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500"/>
        <w:gridCol w:w="2520"/>
      </w:tblGrid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признании утратившим силу постановления администрации Новоалександровского муниципального района Ставропольского края «О комиссии по противодействию коррупции в администрации Новоалександровского муниципального района Ставропольского края»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Указом Президента РФ от 15 июля 2015 года № 364 «О мерах по совершенствованию организации деятельности в области противодействия коррупции», подпунктом 5.2 пункта 5 решения Совета депутата Новоалександровского городского о круга Ставропольского края от 22 сентября 2017 года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Признать утратившим силу постановление администрации Новоалександровского муниципального района Ставропольского края «О комиссии по противодействию коррупции в администрации Новоалександровского муниципального района Ставропольского края» от 08 августа 2014 года № 839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      С.Ф.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4:00Z</dcterms:created>
  <dc:creator>7</dc:creator>
  <dc:description/>
  <cp:keywords/>
  <dc:language>en-US</dc:language>
  <cp:lastModifiedBy>User</cp:lastModifiedBy>
  <cp:lastPrinted>2018-01-24T18:02:00Z</cp:lastPrinted>
  <dcterms:modified xsi:type="dcterms:W3CDTF">2018-01-30T13:36:00Z</dcterms:modified>
  <cp:revision>5</cp:revision>
  <dc:subject/>
  <dc:title> </dc:title>
</cp:coreProperties>
</file>