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TitlePag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Pag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 ДЕПУТАТОВ НОВОАЛЕКСАНДРОВСКОГО ГОРОДСКОГО ОКРУГА СТАВРОПОЛЬСКОГО КРАЯ ПЕРВОГО СОЗЫВА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  2020 года              г. Новоалександровск                              №_______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пункт 2 и пункт 2.1 решения Совета депутатов Новоалександровского городского округа Ставропольского края первого созыва от 24 октября 2017 года № 4/25 «Об установлении налога на имущество физических лиц на территории Новоалександровского городского округа Ставропольского края»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ацем 2 пункта 2 статьи 399 Налогового кодекса Российской Федерации Совет депутатов Новоалександровского городского округа Ставропольского края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Новоалександровского городского округа Ставропольского края первого созыва от 24 октября 2017 года № 4/25 «Об установлении налога на имущество физических лиц на территории Новоалександровского городского округа Ставропольского края» следующ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менени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абзаце 2 подпункта 4) пункта 2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ова «для физических лиц и индивидуальных предпринимателей, осуществляющих деятельность» заменить на слова «для физических лиц осуществляющих предпринимательскую деятельность в качестве индивидуального предпринимателя»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слов «в результате распространения новой коронавирусной инфекции.» дополнить словами «, при условии, что указанные объекты недвижимого имущества не переданы в аренду»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б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ункт 2.1. изложить в следующей редакции: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«2.1. Налоговые льготы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1) Сумма налога, исчисляемая в отношении недвижимого имущества- торговых объектов, налоговая база в отношении которых определяется как кадастровая стоимость, и включенного в перечень объектов недвижимого имущества, налоговая база в отношении которых определяется как кадастровая стоимость, на 2020 год, снижается на 50 процентов, с учетом особенностей, установленных настоящим пунктом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мма налога, исчисляемая в отношении недвижимого имущества -торговых объектов, налоговая база в отношении которых определяется как кадастровая стоимость, переданного в аренду, и включенного в перечень объектов недвижимого имущества, налоговая база в отношении которых определяется как кадастровая стоимость, на 2020 год, снижается на 50 процентов, при условии:</w:t>
      </w:r>
    </w:p>
    <w:p>
      <w:pPr>
        <w:pStyle w:val="Normal"/>
        <w:shd w:fill="FFFFFF" w:val="clear"/>
        <w:spacing w:lineRule="exact" w:line="322" w:before="0" w:after="0"/>
        <w:ind w:left="14" w:right="5" w:firstLine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я по договору аренды, заключенному до принятия Губернатором Ставропольского края решения о введении режима повышенной готовности на территории Ставропольского края, размера арендной платы за объект недвижимого имущества, в отношении которого предоставляется данная налоговая льгота, в сумме не более 50 процентов арендной платы арендуемого объекта недвижимого имущества;</w:t>
      </w:r>
    </w:p>
    <w:p>
      <w:pPr>
        <w:pStyle w:val="Normal"/>
        <w:shd w:fill="FFFFFF" w:val="clear"/>
        <w:spacing w:lineRule="exact" w:line="322" w:before="0" w:after="0"/>
        <w:ind w:left="14" w:right="5" w:firstLine="710"/>
        <w:contextualSpacing/>
        <w:jc w:val="both"/>
        <w:rPr/>
      </w:pPr>
      <w:r>
        <w:rPr>
          <w:sz w:val="28"/>
          <w:szCs w:val="28"/>
        </w:rPr>
        <w:t>- объектом аренды не является жилое помещение.</w:t>
      </w:r>
    </w:p>
    <w:p>
      <w:pPr>
        <w:pStyle w:val="Normal"/>
        <w:shd w:fill="FFFFFF" w:val="clear"/>
        <w:spacing w:lineRule="exact" w:line="322" w:before="0" w:after="0"/>
        <w:ind w:left="14" w:right="5" w:firstLine="710"/>
        <w:contextualSpacing/>
        <w:jc w:val="both"/>
        <w:rPr/>
      </w:pPr>
      <w:r>
        <w:rPr>
          <w:sz w:val="28"/>
          <w:szCs w:val="28"/>
        </w:rPr>
        <w:t>Налоговые льготы, установленные настоящим пунктом, действуют       с 01 января 2020 г. по 31 декабря 2020 г.</w:t>
      </w:r>
    </w:p>
    <w:p>
      <w:pPr>
        <w:pStyle w:val="Normal"/>
        <w:shd w:fill="FFFFFF" w:val="clear"/>
        <w:spacing w:lineRule="exact" w:line="322" w:before="0" w:after="0"/>
        <w:ind w:left="14" w:right="5" w:firstLine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именения налоговой льготы за налоговый период 2020 года налогоплательщику необходимо предоставить в налоговый орган вместе с заявлением о предоставлении налоговой льготы, следующие документы: </w:t>
      </w:r>
    </w:p>
    <w:p>
      <w:pPr>
        <w:pStyle w:val="Normal"/>
        <w:shd w:fill="FFFFFF" w:val="clear"/>
        <w:spacing w:lineRule="exact" w:line="322" w:before="0" w:after="0"/>
        <w:ind w:left="14" w:right="5" w:firstLine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говор аренды;</w:t>
      </w:r>
    </w:p>
    <w:p>
      <w:pPr>
        <w:pStyle w:val="Normal"/>
        <w:shd w:fill="FFFFFF" w:val="clear"/>
        <w:spacing w:lineRule="exact" w:line="322" w:before="0" w:after="0"/>
        <w:ind w:left="14" w:right="5" w:firstLine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ое(ые) соглашение(я) к договору аренды, предусматривающее(ие) отсрочку уплаты арендной платы и снижение размера арендной платы за период применения налоговой льготы;</w:t>
      </w:r>
    </w:p>
    <w:p>
      <w:pPr>
        <w:pStyle w:val="Normal"/>
        <w:shd w:fill="FFFFFF" w:val="clear"/>
        <w:spacing w:lineRule="exact" w:line="322" w:before="0" w:after="0"/>
        <w:ind w:left="14" w:right="5" w:firstLine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взаимные расчеты сторон по договору аренды в течении 2020 года, включая период применения налоговой льготы;</w:t>
      </w:r>
    </w:p>
    <w:p>
      <w:pPr>
        <w:pStyle w:val="Normal"/>
        <w:shd w:fill="FFFFFF" w:val="clear"/>
        <w:spacing w:lineRule="exact" w:line="322" w:before="0" w:after="0"/>
        <w:ind w:left="14" w:right="5" w:firstLine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ные документы, позволяющие подтвердить право на применение налоговой льготы с учетом установленных условий ее действия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Настоящие решение вступает в силу на следующий день после дня его официального опубликования и распространяется на правоотношения, возникшие с 1 января 2020 года.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tbl>
      <w:tblPr>
        <w:tblW w:w="9438" w:type="dxa"/>
        <w:jc w:val="left"/>
        <w:tblInd w:w="-82" w:type="dxa"/>
        <w:tblLayout w:type="fixed"/>
        <w:tblCellMar>
          <w:top w:w="0" w:type="dxa"/>
          <w:left w:w="82" w:type="dxa"/>
          <w:bottom w:w="0" w:type="dxa"/>
          <w:right w:w="82" w:type="dxa"/>
        </w:tblCellMar>
      </w:tblPr>
      <w:tblGrid>
        <w:gridCol w:w="5044"/>
        <w:gridCol w:w="4394"/>
      </w:tblGrid>
      <w:tr>
        <w:trPr/>
        <w:tc>
          <w:tcPr>
            <w:tcW w:w="50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Новоалександровского городского округа Ставрополь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Д.В. Страхов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Новоалександров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С.Ф. Сагала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александ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С.Ф. Сагал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александров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Н.Г. Дубинин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ового отдел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александро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В.Е. Гми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решения подготов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–</w:t>
      </w:r>
    </w:p>
    <w:p>
      <w:pPr>
        <w:pStyle w:val="Normal"/>
        <w:rPr/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овоалександровского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rPr/>
      </w:pPr>
      <w:r>
        <w:rPr>
          <w:sz w:val="28"/>
          <w:szCs w:val="28"/>
        </w:rPr>
        <w:t>городского округа Ставропольского края                                     Н.Л. Булавина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52:00Z</dcterms:created>
  <dc:creator>Dohod3</dc:creator>
  <dc:description/>
  <cp:keywords/>
  <dc:language>en-US</dc:language>
  <cp:lastModifiedBy>NoLaUH</cp:lastModifiedBy>
  <cp:lastPrinted>2020-06-01T14:41:00Z</cp:lastPrinted>
  <dcterms:modified xsi:type="dcterms:W3CDTF">2020-06-02T04:41:00Z</dcterms:modified>
  <cp:revision>24</cp:revision>
  <dc:subject/>
  <dc:title>Документ предоставлен КонсультантПлюс</dc:title>
</cp:coreProperties>
</file>