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городского округа Ставропольского края от 15 декабря 2021 г.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1 г.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 (с изменениями, внесенными постановлениями администрации Новоалександровского городского округа Ставропольского края от 10 июня 2022 года № 769; от 26 декабря 2022 г. № 175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/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И.В.Неров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В.Е.Гм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И.И.Митро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В.Крас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городского округа Ставропольского края от 15 декабря 2021 г.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1 г.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 (с изменениями, внесенными постановлениями администрации Новоалександровского городского округа Ставропольского края от 10 июня 2022 года № 769; от 26 декабря 2022 г. № 175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/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>от ___________ 2023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. № 1817 (с изменениями, внесенными постановлениями администрации Новоалександровского городского округа Ставропольского края от 10 июня 2022 года № 769; от 26 декабря 2022 г. № 17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1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15"/>
        <w:gridCol w:w="11"/>
        <w:gridCol w:w="9"/>
        <w:gridCol w:w="993"/>
        <w:gridCol w:w="1001"/>
        <w:gridCol w:w="998"/>
        <w:gridCol w:w="992"/>
        <w:gridCol w:w="992"/>
        <w:gridCol w:w="992"/>
        <w:gridCol w:w="993"/>
        <w:gridCol w:w="854"/>
        <w:gridCol w:w="138"/>
        <w:gridCol w:w="870"/>
      </w:tblGrid>
      <w:tr>
        <w:trPr>
          <w:trHeight w:val="6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»</w:t>
            </w:r>
          </w:p>
        </w:tc>
      </w:tr>
      <w:tr>
        <w:trPr>
          <w:trHeight w:val="328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3.3. пункта 3 приложения 2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402"/>
        <w:gridCol w:w="993"/>
        <w:gridCol w:w="850"/>
        <w:gridCol w:w="3826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3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на официальном портале Новоалександровского городского округа Ставропольского края и в социальных сетях через официальные аккаунты органов местного самоуправления Новоалександро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                                                                              Н.Г.Дубинин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8:00Z</dcterms:created>
  <dc:creator>Юлия</dc:creator>
  <dc:description/>
  <cp:keywords/>
  <dc:language>en-US</dc:language>
  <cp:lastModifiedBy>Наталья Долбня</cp:lastModifiedBy>
  <cp:lastPrinted>2023-05-31T15:32:00Z</cp:lastPrinted>
  <dcterms:modified xsi:type="dcterms:W3CDTF">2023-05-31T12:34:00Z</dcterms:modified>
  <cp:revision>17</cp:revision>
  <dc:subject/>
  <dc:title>Р А С П О Р Я Ж Е Н И Е</dc:title>
</cp:coreProperties>
</file>