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ОВОАЛЕКСАНДРОВСКОГО ГОРОД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 ПЕРВ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_______2020 г.             </w:t>
        <w:tab/>
        <w:t xml:space="preserve">г. Новоалександровск                          №____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решения Совета депутатов Новоалександровского городского округа Ставропольского края от 24 января 2018 г. №11/128 «Об установлении размера родительской платы за присмотр и уход за детьми в муниципальных образовательных организациях Новоалександровского городского округа Ставропольского края, реализующих основную общеобразовательную программу дошкольного образова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29 декабря 2012 г. №273-ФЗ «Об образовании», Уставом Новоалександровского городского округа Ставропольского края, Совет депутатов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Новоалександровского городского округа Ставропольского края от 24 января 2018 г. №11/128 «Об установлении размера родительской платы за присмотр и уход за детьми в муниципальных образовательных организациях Новоалександровского городского округа Ставропольского края, реализующих основную общеобразовательную программу дошкольного образования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newalexandrovsk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, в срок до 31 декабря 2020 г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2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Глава Новоалександровского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           городского округа Ставропольского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края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.В. Страхов                                        С.Ф. Сагалаев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Глава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Ф. Сага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Л.Н. Гор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правового отдел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Е. Гмир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 начальник управления образования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Н.Н. Красова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48:00Z</dcterms:created>
  <dc:creator>ConsultantPlus</dc:creator>
  <dc:description/>
  <cp:keywords/>
  <dc:language>en-US</dc:language>
  <cp:lastModifiedBy>Лукьянцева Анна</cp:lastModifiedBy>
  <cp:lastPrinted>2020-04-29T14:27:00Z</cp:lastPrinted>
  <dcterms:modified xsi:type="dcterms:W3CDTF">2020-12-07T06:43:00Z</dcterms:modified>
  <cp:revision>14</cp:revision>
  <dc:subject/>
  <dc:title/>
</cp:coreProperties>
</file>