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44 Трудового кодекса Российской Федерации, Федеральным законом от 04.12.2007 № 329-ФЗ «О физической культуре и спорте в Российской Федерации» и постановлением администрации Новоалександровского городского округа Ставропольского края от 01.12.2017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Новоалександровского городского округа Ставропольского от 15.08.2018 № 12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 изложить в новой редакци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изложить в новой редакции, согласно приложению 2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Ф.Сага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Л. Бул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А.Волоче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ru-RU"/>
        </w:rPr>
        <w:t xml:space="preserve">о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мерное Положение об оплате труда работников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(далее - Положение), разработано в соответствии со ст. 144 Трудового кодекса Российской Федерации, постановлением администрации Новоалександровского городского округа от 01.12.2017г. №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риентировано на стимулирование работников учреждений к повышению качества и количества выполняемой работы, призвано повысить эффективность работы сотрудников и качество услуг, оказываемых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целей настоящего Положения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истема оплаты труда работников учреждения</w:t>
      </w:r>
      <w:r>
        <w:rPr>
          <w:sz w:val="28"/>
          <w:szCs w:val="28"/>
        </w:rPr>
        <w:t xml:space="preserve"> – совокупность норм, содержащихся в коллективных договорах, соглашениях, локальных нормативных актах, принятых в соответствии с федеральными законами и устанавливающих условия и размеры оплаты труда, окладов (должностных окладов), ставок заработной платы, а также выплаты компенсационного и стимулирующего характе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офессиональные квалификационные группы</w:t>
      </w:r>
      <w:r>
        <w:rPr>
          <w:sz w:val="28"/>
          <w:szCs w:val="28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инимальный оклад (минимальный должностной оклад), минимальная ставка заработной платы по профессиональной квалификационной группе</w:t>
      </w:r>
      <w:r>
        <w:rPr>
          <w:sz w:val="28"/>
          <w:szCs w:val="28"/>
        </w:rPr>
        <w:t xml:space="preserve"> — минимальный оклад (должностной оклад),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выплаты компенсационного характера</w:t>
      </w:r>
      <w:r>
        <w:rPr>
          <w:sz w:val="28"/>
          <w:szCs w:val="28"/>
        </w:rPr>
        <w:t xml:space="preserve"> –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 труда, отклоняющихся от нормальны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платы стимулирующего характера</w:t>
      </w:r>
      <w:r>
        <w:rPr>
          <w:sz w:val="28"/>
          <w:szCs w:val="28"/>
        </w:rPr>
        <w:t xml:space="preserve"> –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истема оплаты труда работников учреждений, включающа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тавропольского края, нормативными правовыми актами Новоалександровского городского округ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платы труда работников учреждений устанавливаю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государственных гарантий по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минимальных окладов (минимальных должностных окладов), минимальных ставок заработной платы по профессиональным квалификационным групп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еречня видов выплат компенсационно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еречня видов выплат стимулирующего характера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рекомендаций Ставрополь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)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оплаты труда, включая размер оклада (должностного оклада) работника выплаты компенсационного характера выплаты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е по оплате труда работников Учреждений, при условии сохранения должностных обязанностей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ая доля оплаты труда работников административно-управленческого и вспомогательного персонала не может превышать 40% фонда оплаты труда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 на осуществление выплат стимулирующего характера должен составлять не менее 30% средств на оплату труд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ому персоналу Учреждения относятся работники непосредственно обеспечивающие выполнение основных функций, для реализаций которых создано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не имеющие требуемой квалификационной подготовки или стажа работы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учредителя, руководителя и аттестационной комиссии  Учреждения, в порядке исключения могут быть назначены на соответствующие должности, также как и лица, имеющие соответствующее профессиональное образование и стаж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работная плата работников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окладов (должностных окладов), ставок заработной платы работников учреждений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ды выплат компенсационного и стимулирующего характера, входящие в систему оплаты труда работников и персонала, устанавливаются в соответствии с перечнями видов выплат компенсационного и стимулирующего характера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платы компенсационного характера устанавливаются к окладам (должностным окладам), ставкам заработной платы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комендуемые размеры должностных окладов работников муниципальных учреждений физической культуры и спорта, подведомственных комитету 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70"/>
        <w:gridCol w:w="33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2. Профессиональная квалификационная группа должностей специалистов физической культуры и спорта второго уровн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1"/>
        <w:gridCol w:w="218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614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3.Профессиональная квалификационная группа «Общеотраслевые профессий рабоч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6"/>
        <w:gridCol w:w="217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; уборщик служебных помещений; рабочий по комплексному обслуживанию и ремонту зданий; сторож; оператор котельно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скостных спортивных сооружений; подсобный рабоч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1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4. Профессиональная квалификационная группа «Общеотраслевые профессий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10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автомобиля; оператор котельных установо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794</w:t>
            </w:r>
          </w:p>
        </w:tc>
      </w:tr>
      <w:tr>
        <w:trPr>
          <w:trHeight w:val="2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водоочистки; слесарь-ремонтник, слесарь по контрольно-измерительным приборам и автоматики; слесарь- сантехник; электромонтер по ремонту и обслуживанию электрооборудования; монтажник санитарно-технических систем и оборудования; электорогазосварщик, буфетчи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1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Профессиональная квалификационная группа «Общеотраслевые должности служащих перв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327"/>
        <w:gridCol w:w="217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29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ь; 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вокзала, спортивному и др.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6. Профессиональная квалификационная группа «Общеотраслевые должности служащих третье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90"/>
        <w:gridCol w:w="22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45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; юрисконсульт; инженер, специалист по кадрам; специалист по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62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, специалист по кадрам; 1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43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3.7. Профессиональная квалификационная группа «Общеотраслевые должности служащих второго уровня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-программист; лабора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3.8. Профессиональная квалификационная группа «Врачи-провизор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4535"/>
        <w:gridCol w:w="260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3.9. Профессиональная квалификационная группа «Средний медицинский и фармацевтический персонал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337"/>
        <w:gridCol w:w="26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катег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 Размеры окладов (должностных окладов) увеличиваются (индексируются) в соответствии с законодательством Российской Федерации и в соответствии с законодательством Ставропольского края, нормативно-правовыми актами Новоалександр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3.11.Для профессиональных квалификационных групп общеотраслевых профессий рабочих и профессиональных квалификационных групп общеотраслевых должностей руководителей, специалистов и служащих объем часовой нагрузки в неделю устанавливается в размере 40 часов, для инструкторов методистов – 36 часов в недел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ыплаты компенсацио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ыплаты компенсационного характера устанавливаются к окладам (должностным окладам), ставкам заработной платы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ботодатели принимают меры по проведению специальной оценке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учреждениях, согласно настоящего По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- 20 процентов части оклада (должностного оклада) за каждый час работы работ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доплаты за ночное время, установленный трудовым законодательством и иными нормативными правовыми актами, не может быть пересмотрены в сторону их умень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части оклада (должностного оклада) за час работы определенным путем деления оклада (должностного оклада)работника на среднее количество рабочих часов в соответствующем календарн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вышеная оплата за работу в выходные и нерабочие праздничные дни производится работникам , привлекавшимся к работе в выходные и нерабочие празднич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6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7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5. Выплаты стимулирующего характера работникам учрежде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латы стимулирующего характера устанавливаются работнику с учетом критериев, позволяющих оценить результативность и качество его работы на весь период работы, на определенный период или выплачиваются едино раз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учреждениях согласно настоящего Положения по согласованию с профсоюзной организацией или иным представительным органом работников в пределах фонда оплат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платы за стаж непрерывной работы, выслугу л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интенсивность и высокие результа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наличие спортивного или почетного з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миальные выплаты по итогам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 наличие спортивного или почетного з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я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1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от 5до 10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 от10-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15 ле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4. За наличие спортивного или почетного звания, ведомственных наград устанавливаются следующие надбав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158"/>
      </w:tblGrid>
      <w:tr>
        <w:trPr>
          <w:trHeight w:val="8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ое спортивное з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% к должностному окладу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Почетный знак за заслуги в развитии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рабоче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интенсивность и высокие результаты работы, устанавливаются ежегодно приказом руководителя Учреждения в процентах к должностным окладам работников, либо в абсолютном размере, в том числе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ри определении условий и размеров премиальных выплат по итогам работы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чество подготовки и своевременность сдач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выполнении важных работ,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не снятых дисциплинарных взыск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дителям первого класса устанавливается надбавка за классность в размере 25% от должностного оклада. </w:t>
      </w:r>
      <w:r>
        <w:rPr>
          <w:sz w:val="28"/>
          <w:szCs w:val="28"/>
        </w:rPr>
        <w:t>Работникам могут выплачиваться единовременные премии за качественное и оперативное выполнение особо важных заданий руководства. Премиальные выплаты могут производиться ежемесячно, ежеквартально и разово, в пределах выделенных бюджетных ассигнований на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Все виды стимулирующих выплат, установленные настоящим разделом, исчисляются от должностного оклада. 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8. Решение об установлении выплат стимулирующего характера оформляется приказом руководителя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ая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фонда оплаты труда, сформированного в пределах бюджетных ассигнований,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по согласованию с профсоюзным комитетом, на основании письменного заявления работни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 выходе на пенсию при стаже работы в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0 до 15 лет - в размере 2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 до 20 лет - в размере 3-х должностных окладов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ыше 20 лет - в размере 4-х должностных окладов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 юбилейным датам рождения (50 лет и далее через каждые пять лет) –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 отпуску (один раз в год) - в размере 1 должностного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лучае смерти близкого родственника (супруг, дети, родители) - в размере 1 должностного оклада работника. В случае смерти работника материальная помощь в тех же размерах выплачивается его родствен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связи со смертью близкого родственника или работника выплачивается в первоочеред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отнесения учреждений к группам по оплате тру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 Физкультурно-спортивные сооружения независимо от ведомственной принадлежности относятся к группам по оплате труда руководителей, по совокупной оценке, объемных показателей, учитывающ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пропускную способ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режим эксплуат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трудоемкость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личие зрительских мест в спортсоору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№ 15 к Постановлению Госкомтруда СССР, секретариата ВЦСПС от 16 июля 1990г. № 280/12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 до 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1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5 до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условия оплаты труда руководителя учреждения и заместителя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Заработная плата руководителей учреждений, их заместителей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Должностные оклады заместителей руководителей учреждений устанавливаются на 10 - 30 процентов ниже должностных окладов руководителей эти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учреждений соотве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4144"/>
        <w:gridCol w:w="4111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6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 без категори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Размер должностного оклада руководителя учреждения отражается в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Выплаты компенсационного характера руководителям учреждений. Выплаты компенсационного характера для руководителей устанавливаются за работу в условиях, отклоняющихся от нормальных (при выполнении работ различной квалификации, совмещении профессий или должностей, кроме руководителя, сверхурочное время работы, при выполнении работ в других условиях, отклоняющихся от нормальных, в соответствии с разделом 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оказатели и условия стимулирования труда руководителя учреждения, позволяющие оценить результативность и качество работы учреждения, устанавливаются ежегодно и определяются самостоятельно комитетом по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Показатели для установления выплат стимулирующего характера руководителям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реждением в установленном порядке показателей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законодательства Российской Федерации, Ставропольского края при проведении мероприятий по контролю (надз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учреждении задолженности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национальных проектов, ведомственных, краевых, федеральных, муниципальных целевых программах и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7. Выплаты стимулирующего характера руководителю учреждения производятся на основании представляемой информации о показателях деятельности учреждения. Выплаты стимулирующего характера руководителю учреждения осуществляются в соответствии с приказом председателя комитета по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8. </w:t>
      </w:r>
      <w:r>
        <w:rPr>
          <w:color w:val="000000"/>
          <w:sz w:val="28"/>
          <w:szCs w:val="28"/>
        </w:rPr>
        <w:t>Размеры и условия осуществления выплат стимулирующего характера конкретизируются в дополнительных соглашениях к трудовому договору с руководителем учреждения, которое заключается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9.Предельный уровень соотношений средней заработной платы руководителей учреждений и средней зарплаты работников учреждений устанавливается постановлением администрации Новоалександровского муниципального района Ставропольского края, в кратности от 1 д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ru-RU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стимулирующих выплатах в муниципальных учреждений физической культуры и спорта подведомственных комитету по физической культуре и спорту Новоалександровского городского округа Ставропольского края (далее - Положение) определяет условия, размер, порядок стимулирующих выплат в муниципальных учреждениях физической культуры и спорта Новоалександровского городского округа Ставропольского края и распространяется на руководителей и работников учреждений подведомственных комитету по физической культуре и спорту администрации Новоалександровского городского округа Ставропольского края (далее -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ды выплат, порядок и условия назначения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тимулирующие выплаты в учреждениях производятся из стимулирующей части фонда оплаты труд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тимулирующие выплаты в учреждениях устанавливаются по итогам деятельности предыдущего года и пересматриваются 1 раз в год на 1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Распределение стимулирующих выплат руководителям учреждений утверждаются приказом председателя комитета по физической культуре и спорту Новоалександровского городского округа Ставропольского кра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спределение стимулирующих выплат работникам учреждений утверждаются приказом руководителя учреждения в соответствии с настоящим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истема стимулирующих выплат в учреждениях включает в себ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платы за стаж непрерывной работы, выслугу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й по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01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до 10ле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до15 ле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 15 ле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за наличие спортивного или почетного з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наличие спортивного или почетного звания, ведомственных наград устанавливаются следующие надба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в % к должностному окладу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за почетный знак «За заслуги в развитии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за интенсивность и высокие результ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ы за интенсивность и высокие результаты работы устанавливаются работникам учреждений, непосредственно участвующим в обеспечении высококачественного рабочего процесса, в соответствии с рекомендуемыми размерами выплат, согласно перечню критериев и показателей для распределения выплат стимулирующего характера директорам, работникам муниципальных учреждений спорта подведомственных комитету по физической культуре и спорту администрации Новоалександровского городского округа Ставропольского края за интенсивность и высоки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интенсивность и высокие результаты работы, устанавливаются ежегодно приказом руководителей учреждений в процентах к должностным окладам работников, либо в абсолютном размере, в том числе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миальные выплаты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сложившейся экономии фонда оплаты труда работников учреждений, средства направляются на выплату премии по итогам работы в соответствии с положением о премировании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виды стимулирующих выплат, установленных настоящим разделом, исчисляются от должностного оклада, суммируются и выплачиваются одновременно с выплатой заработной платы работников за истекший месяц.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 установлении выплат стимулирующего характера оформляется приказом руководителями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меры выплат из стимулирующей части фонда оплаты труда в учреждениях устанавливаются по результатам мониторинга и оценки результативности деятельности учреждений, проводимого на основании утвержденны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ониторинг и оценка результативности профессиональной деятельности руководителей и работников учреждений осуществляется с участием комиссии. Решения комиссией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ях комиссия рассматривает и 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у объективности представленных работниками учреждений результатов профессиональной деятельности согласно оценочному листу, в случае установления комиссией существенных нарушений, представленные результаты возвращаются руководителям и работникам учреждений для исправления и до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 согласования оценочного листа по оценке выполнения критериев и показателей результативности работы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ст согласова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читанные на предстоящий период, суммы баллов оценки результативности работы, размеры поощрительных надбавок работников учреждений, а также размеры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истечении 10 дней решение комиссии об утверждении оценочного листа вступает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а основании итоговых оценочных листов, а также данных по персональным размерам надбавок руководителей учреждений издается приказ председателя комитета по физической культуре и спорта Новоалександровского городского округа Ставропольского края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 На основании итоговых оценочных листов, а также данных по персональным размерам надбавок работников издается приказ руководителей учреждений на соответствующий пери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5. Комиссия по распределению стимулирующих выплат в учреждениях назначается приказом председателя по физической культуре и спорту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директорам, заместителям директора муниципальных учреждений, подведомственных комитету по физической культуре и спорту администрации Новоалександровского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eastAsia="ru-RU"/>
        </w:rPr>
        <w:t>Ставропольского края за интенсивность и высокие результаты работ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жительная динамика результатов проведения мероприятий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вен, или выше в сравнении с предыдущим год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хранение контингента участвующих в спортмероприятия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проводимых мероприятий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изовых мест в спартакиадах, соревнованиях 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раевы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сероссийских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и сохранность контингента высококвалифицированных кад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или сохранность контингента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жалоб, обращений в вышестоящие органы власти по конфликтным ситу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ыполнение плана доходов учреждения по приносящей доход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 эффективное исполнение утвержденной бюджетной смет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материально- технической базы, ресурсного обеспечения спортивного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дополнительных средств, грантовой поддержки для реализации современных программ и укрепления материально-технической базы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бильность коллектива, привлечение и сохранение молодых специ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краевых спортивно-массовых мероприятий, показательных выступ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или положительная динамика уменьшения несчастных случаев (травматизма) во время спортивно-массовых мероприятий с воспитанниками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гласность деятельности учреждений (анонсы в СМИ, наличие сайта в Интернет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окий уровень участия в мероприятиях, сотрудничества с другими отраслями культуры и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инновационной деятельности, в работе комиссий, федераций по видам спорта, конференциях, семинарах, соревнованиях, конкурсах краев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со стороны контролирующих органов по итогам прове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директору и заместителю директора 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0,5до 1,0% за интенсивность выплачивается 40 процентов от оклада руководителям учреждений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 до 1,5% за интенсивность выплачивается 5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5% за интенсивность выплачивается 60 процентов от оклада руководителям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и показателей для распределения выплат стимулирующего характера работникам учреждений спорта, подведомственных </w:t>
      </w:r>
      <w:r>
        <w:rPr>
          <w:b/>
          <w:sz w:val="28"/>
          <w:szCs w:val="28"/>
        </w:rPr>
        <w:t>комитету по физической культуре и спорту администрации Новоалександровского городского округа Ставропольского края</w:t>
      </w:r>
      <w:r>
        <w:rPr>
          <w:b/>
          <w:sz w:val="28"/>
          <w:szCs w:val="28"/>
          <w:lang w:eastAsia="ru-RU"/>
        </w:rPr>
        <w:t xml:space="preserve"> за интенсивность и высокие результаты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едущего экономиста, экономиста, юрисконсуль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финансово-хозяйственной деятельности, эффективного и целевого использования бюджетных ассигнований, к подготовке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экономической, юридическ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(экспертных, тарификационных, по списанию материальных ценностей, инвентаризационных и др.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просроченной кредиторской задолженности (при отсутствии вины работников экономической службы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омпетенции экономической, юридической служб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нструктор-методист физкультурно-спортивных организаций, трен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ументов для участия в организации соревнований различного ран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методических материалов, рекомендаций, обобщение опыта, инновационная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наглядных пособий, обновление информационного стенда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целевых программ спортивной деятельности поселения, города, рай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 по обмену опытом между специалистами по физической культуре и спорту (семинары, открытые уроки, рефераты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жение воспитанниками учреждения на профессиональных конкурсах призовых мест (или лауреатов) н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м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российском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дународном уровн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совещаниях, конференциях и т.д. в целях повышения профессионального уров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уровень организации мероприятий оздоровительного отдыха обучающихся в каникулярное врем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ая организация спортивных мероприятий в городском округ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5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5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652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портивных соревнованиях районного, краевого уровня в части оформления протоко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оение дополнительных компьютерных програ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администрации по ведению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персонала и руко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дополнительной документации по указанию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спортивно-массовых мероприятий, показательных выступ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0до 1,5% за интенсивность выплачивается 4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Врач, медицинская сестр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от контролирующих органов по санитарному состоянию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казание первой медицинской помощи в экстренных ситу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медицинское обслуживание со стороны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учету и хранению медицинского оборудования и медикаментов, ведению отчетной документации по их дви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медицинское обслуживание спортивно-массовых мероприятий различ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учающих семинаров по спортивной медицине для сотрудников и учащихся 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профилактической работы с учащимися по поддержанию здоровь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в работе современных методов восстановления здоровья спортсме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3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30"/>
      </w:tblGrid>
      <w:tr>
        <w:trPr>
          <w:trHeight w:val="1282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абочий учреждения, слесарь-сантехник, ремонтировщик плоскостных спортивных сооружений, облицовщик-плиточник, слесарь по контрольно измерительным приборам и автоматике, слесарь-ремонтник, рабочий по комплексному обслуживанию и ремонту зданий, подсобный раб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со стороны контролирующих орг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ое и качественное устранение технических неполадок в кратчайшие сро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арушение сроков профилактики отопительной, водопроводной и канализационной с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по списанию материальных ценностей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проведение мероприятий, направленных на предотвращение недостач и хищений, а также излишек товарно-материальных цен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случаев отключения водоснабжения, электроснабжения по вине слесарей, электриков, рабочи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отсутствие маркировки инвентаря, 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56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одитель -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сроков технического осмотра автомоби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ю и содержанию документации – путевых листов и другой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е поддержание в рабочем состоянии транспортного сред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о-техническому оборудованию (ценностям)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техники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равил эксплуатации автомобиля и строгое соблюдение норм содержания гаражных бок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Д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ополнительных поручений руководителя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71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Уборщик служебных помещения, дв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применению моющих и дезинфицирующих средств и соблюдение правил безопасного их исполь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53"/>
      </w:tblGrid>
      <w:tr>
        <w:trPr>
          <w:trHeight w:val="27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Сторож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, рабочего места и территории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краж по вине дежурного, сторожа и отсутствие замечаний по обеспечению режима тренировочного процесса на спортивных сооружен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рогого соблюдения пропускного режима работы учрежд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, правил техники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,5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Оператор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газовому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котельн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8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Заведующий хозяй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проведению инвентаризации в учрежд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к </w:t>
            </w:r>
            <w:r>
              <w:rPr>
                <w:sz w:val="28"/>
                <w:szCs w:val="28"/>
                <w:shd w:fill="FFFFFF" w:val="clear"/>
              </w:rPr>
              <w:t>отчетность по установленной фор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сохранности хозяйственного инвентаря, его восстановление и пополнение, а также соблюдение чистоты в помещениях и на прилегающей террито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рочему обслуживающему персоналу учреждений рабочих професс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3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3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eastAsia="ru-RU"/>
              </w:rPr>
              <w:t>ежурный по залу (бильярдному, вокзала, сауны, спортивному и др.), контрол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состоянию з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состоянию вверенных площад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 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% за интенсивность выплачивается 30 процентов от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2,5 до 3,0% за интенсивность выплачивается 40 процентов от окл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453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Администратор, дежурный администратор, старший админист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графиков соревнов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спортивного инвентар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 (в части предоставления территори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Техник- 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составление документ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тех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трудничество с общественными организациями, отраслями культуры и образо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и ремонта техни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Главный инжене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3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Специалист по охране тру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ации и координации работ по охране труда в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хране труда. Своевременная сдача отчетности (по установленной форм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боте комиссии по аттестации рабочих мест по условиям тру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разработке мероприятий по повышению уровня заинтересованности работников в улучшении условий и охраны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Гардеробщ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остоянию помещения гардероб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качественное обслуживание работников и посетите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наличию и хранению одежды и имущ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журнала сме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посетителей во время проведения меропри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филактической работы в помещ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19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Электромонтер по ремонту и обслуживанию электрооборудования, монтажник санитарно-технических систем и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е состояние помещений, проводки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электрооборудованию в надлежащем поряд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92"/>
      </w:tblGrid>
      <w:tr>
        <w:trPr/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Специалист по кадр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главного распорядителя, к составляемым документам отчетам и другим материала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подготовке кадровой документ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кадровой работы и отчетности, и других информацион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перспективных и текущих планов по труду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ема, перевода и увольнения работников, выдачу справок об их настоящей и прошлой трудовой деятельности соблюдения правил хранения и заполнения трудовых книжек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размещение отчетов и информации в сети Интер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от работников учреждения по вопросам относящейся к кадровой службе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0до 1,5% за интенсивность выплачивается 3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0 % за интенсивность выплачивается 5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3,0% за интенсивность выплачивается 55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2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Аппаратчик химводоочист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работе установок в надлежащем поряд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графика химической очистки воды: хлорирования, обессоливания, обескремнивания, натрий-катионирования, известкования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2"/>
      </w:tblGrid>
      <w:tr>
        <w:trPr>
          <w:trHeight w:val="24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Электрогазосварщ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 и оборудования (со стороны администрации и служб город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использования технологического оборудования, приспособлений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эксплуатации сварочного и вспомогательного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>
          <w:trHeight w:val="197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Буфетч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, обслуживаемого оборудования и аппар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равил реализации потребителям кулинарной продукции, кондитерских изделий, покупных товаров, товарное соседство, сроки и температурные режимы хранения и реализации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 ведению установленного учета, товарных отче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704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 Лабор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от контролирующих органов по санитарному состоянию учреж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исправност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 наладки лабораторного обору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енное обслуживание спортивно-массовых мероприятий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я журна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й санитарии, правила личной гигиены и гигиены рабочего места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результаты исполнения критериев и показателей для </w:t>
      </w:r>
      <w:r>
        <w:rPr>
          <w:sz w:val="28"/>
          <w:szCs w:val="28"/>
          <w:lang w:eastAsia="ru-RU"/>
        </w:rPr>
        <w:t>распределения выплат стимулирующего характера персоналу учреждений, в следующем поряд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за интенсивность выплачивается 2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0 до 2,5 % за интенсивность выплачивается 40 процентов от оклада работни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,5 до 3,0% за интенсивность выплачивается 50 процентов от оклада работни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1:00Z</dcterms:created>
  <dc:creator>www.PHILka.RU</dc:creator>
  <dc:description/>
  <cp:keywords/>
  <dc:language>en-US</dc:language>
  <cp:lastModifiedBy>Лариса</cp:lastModifiedBy>
  <cp:lastPrinted>2021-01-20T16:00:00Z</cp:lastPrinted>
  <dcterms:modified xsi:type="dcterms:W3CDTF">2021-01-20T13:26:00Z</dcterms:modified>
  <cp:revision>27</cp:revision>
  <dc:subject/>
  <dc:title/>
</cp:coreProperties>
</file>