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Cs w:val="28"/>
                <w:lang w:eastAsia="ar-SA"/>
              </w:rPr>
              <w:t>ГОРОДСКОГО ОКРУГА</w:t>
            </w:r>
            <w:r>
              <w:rPr>
                <w:b/>
                <w:bCs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4 июля 1998 г. N 124-ФЗ «Об основных гарантиях прав ребенка в Российской Федерации», с Законом Ставропольского края от 29 июля 2009 г. N 52-кз «О некоторых мерах по защите прав и законных интересов несовершеннолетних», на основании заключения N 1 заседания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от 23.06.2020 года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пределить 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Новоалександр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16.02.2009 № 43 «Об определении мест, нахождение в которых в ночное время лиц, не достигших возраста 16 лет без сопровождения родителей (лиц их замещающих) или лиц, осуществляющих мероприятия с участием детей, не допускается на территор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Краснозоринского сельсовета Новоалександровского района Ставропольского края от 14.08.2009 № 56 «Об информировании населения муниципального образования Краснозоринского сельсовета о мерах по защите прав несовершеннолетних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05.02.2010 № 7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Присадов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16.02.2010 № 43 «Об определении мест, нахождение в которых в ночное время лиц, не достигших возраста 16 лет без сопровождения родителей (лиц их замещающих) или лиц, осуществляющих мероприятия с участием детей, не допускается на территор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01.03.2010 № 43 «Об утверждении мест, в которых в ночное время не допускается нахождение детей без сопровождения родителей (лиц заменяющих) или лиц, осуществляющих мероприятия с участием дете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ветлинского сельсовета Новоалександровского района Ставропольского края от 10.03.2010 № 15.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Светлин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4.03.2010 № 28/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 или лиц осуществляющих мероприятия с участием детей) на территории муниципального образования Раздольненского сельсовета Новоалександровского райо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орьковского сельсовета Новоалександровского сельсовета Ставропольского края от 24.03.2010 № 3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Горьковского сельсовета Новоалександровского райо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Краснозоринского сельсовета Новоалександровского района Ставропольского края от 13.05.2010 № 72 «О внесении изменений и дополнений в постановление администрации Краснозоринского сельсовета Новоалександровского района Ставропольского края от 14 августа 2009 г. № 5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орода Новоалександровск от 24.08.2015 № 559 «Об определении мест, в которых не допускается пребывание в ночное время лиц, не достигших возраста 16 лет, без сопровождения родителей (лиц их замещающих) или лиц, осуществляющих мероприятия с участием детей на территории муниципального образования город Новоалександровс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27.08.2015 № 146 «Об определении мест, в которых не допускается пребывание в ночное время лиц, не достигших возраста 16 лет, без сопровождения родителей (лиц их замещающих) или лиц, осуществляющих мероприятия с участием детей на территории муниципального образования Григорополис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Опубликовать настоящее постановлениек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Cs w:val="28"/>
          </w:rPr>
          <w:t>http://newalexandrovsk.r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Глав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воалександр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Л. Н. Горов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Ставропольского края                                      Н. Г. 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Ставропольского края                                       В. Е. Гми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по общи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Ставропольского края                                    Е.В. Красю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подготовил начальник отдела по защите прав несовершеннолетних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.В. Дид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Cs w:val="28"/>
        </w:rPr>
        <w:t>Ставропольского края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  <w:t xml:space="preserve">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843"/>
        <w:gridCol w:w="2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юридического лица (фамилия, имя и отчество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Название за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, нахождение несовершеннолетних в котором не допускаетс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. 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Бондаре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150170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б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ООО «Торгов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3512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ОО ТД «Стрижамен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. Ленина, 1/1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 Перечень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Сигид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0121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Богда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5358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Идилл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ерекресто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Старая крепост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Забарнюк Викто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0055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Экспрес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территория Промышлен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КФХ Барабаш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302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рован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Заводская, 5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Худуева Олес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1888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ЖИШИ СУШ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Тру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311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Дёне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Севян Дереник Лев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5639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Шашлычок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Автомобилистов,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Бондаре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150170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бар «Зая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Парус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раждан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Тру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311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 клу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П Бан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0809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ору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агарина, 271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p>
      <w:pPr>
        <w:pStyle w:val="Normal"/>
        <w:jc w:val="both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0:00Z</dcterms:created>
  <dc:creator>www.PHILka.RU</dc:creator>
  <dc:description/>
  <cp:keywords/>
  <dc:language>en-US</dc:language>
  <cp:lastModifiedBy>Евгения Владимировна</cp:lastModifiedBy>
  <cp:lastPrinted>2020-06-26T08:53:00Z</cp:lastPrinted>
  <dcterms:modified xsi:type="dcterms:W3CDTF">2020-06-26T05:53:00Z</dcterms:modified>
  <cp:revision>14</cp:revision>
  <dc:subject/>
  <dc:title>ПОСТАНОВЛЕНИЕ</dc:title>
</cp:coreProperties>
</file>