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АЛЕКСАНДРОВ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. Новоалександровск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и силу отдельных постановлений администрации Новоалександровского городского округа Ставрополь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коном Ставропольского края от 27 января 2023 г. № 1-кз «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Законом Ставропольского края от 27 января 2023 г. № 2-кз «О признании утратившими силу отдельных законодательных актов (положений законодательных актов) Ставропольского края</w:t>
      </w:r>
      <w:r>
        <w:rPr>
          <w:rFonts w:cs="Times New Roman" w:ascii="Times New Roman" w:hAnsi="Times New Roman"/>
          <w:sz w:val="28"/>
          <w:szCs w:val="28"/>
        </w:rPr>
        <w:t>, администрация Новоалександровского городского округа Ставропольского кр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и 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е постановления администрации Новоалександровского городского округа Ставропольского края, по перечню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информационном Интернет-портале Новоалександровского городского округа Ставропольского края (http://newalexandrovsk.ru)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Новоалександр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тавропольского края                                                                  Э.А.Колтун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ConsPlusNormal"/>
        <w:widowControl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widowControl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ративших силу отдельных  постановлений администрации Новоалександровского городского округа 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остановление администрации Новоалександровского городского округа Ставропольского края от 11 декабря 2019 г. № 1797 «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пособия на ребенка в соответствии с Законом Ставропольского края от 07 декабря 2004 г. №101-кз «О пособии на ребенка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администрации Новоалександровского городского округа Ставропольского края от 07 октября 2020 г. № 1412 «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«Осуществление предоставления ежемесячной денежной выплаты на ребенка в возрасте от трех до семи лет включительно в соответствии с Законом Ставропольского края от 09 апреля 2020 г. № 49-кз «О ежемесячной денежной выплате на ребенка в возрасте от трех до семи лет включительно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администрации Новоалександровского городского округа Ставропольского края от 25 января 2021 г. № 115 «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ежемесячной денежной выплаты в связи с рождением (усыновлением) первого ребенка в соответствии с Федеральным законом о 28 декабря 2017 года № 418 – ФЗ «О ежемесячных денежных выплатах семьям, имеющим детей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остановление администрации Новоалександровского городского округа Ставропольского края от 05 июля 2021 г. № 913 «О внесении изменений в административный регламент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ежемесячной выплаты в связи с рождением (усыновлением) первого ребенка  в  соответствии с Федеральным законом о 28 декабря 2017 года № 418 – ФЗ «О ежемесячных денежных выплатах семьям, имеющим детей», утвержденный постановлением администрации Новоалександровского городского округа Ставропольского края от 25 января 2021 г. № 115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Постановление администрации Новоалександровского городского округа Ставропольского края от 18 января 2022 г. № 94 «О внесении изменений в административный регламент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ежемесячной выплаты в связи с рождением (усыновлением) первого ребенка  в  соответствии с Федеральным законом о 28 декабря 2017 года № 418 – ФЗ «О ежемесячных денежных выплатах семьям, имеющим детей», утвержденный постановлением администрации Новоалександровского городского округа Ставропольского края от 25 января 2021 г. № 115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Постановление администрации Новоалександровского городского округа Ставропольского края от 15 августа 2022 г. № 1054 «О внесении изменений в административный регламент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пособия на ребенка в соответствии с Законом Ставропольского края от 07 декабря 2004 г. №101-кз «О пособии на ребенка», утвержденный постановлением администрации Новоалександровского городского округа Ставропольского края от 11 декабря 2019 г. № 1797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Постановление администрации Новоалександровского городского округа Ставропольского края от 11 октября 2022 г. № 1318 «О внесении изменений в административный регламент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пособия на ребенка в соответствии с Законом Ставропольского края от 07 декабря 2004 г. № 101-кз «О пособии на ребенка», утвержденный постановлением администрации Новоалександровского городского округа Ставропольского края от 11 декабря 2019 г. № 1797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администрац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александровского городског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круга Ставропольского края                                                  Л.Н. Горовенко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17:00Z</dcterms:created>
  <dc:creator>ConsultantPlus</dc:creator>
  <dc:description/>
  <dc:language>en-US</dc:language>
  <cp:lastModifiedBy>User</cp:lastModifiedBy>
  <cp:lastPrinted>2019-12-30T11:34:00Z</cp:lastPrinted>
  <dcterms:modified xsi:type="dcterms:W3CDTF">2023-02-02T09:17:00Z</dcterms:modified>
  <cp:revision>2</cp:revision>
  <dc:subject/>
  <dc:title/>
</cp:coreProperties>
</file>