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Новоалександров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становлением Правительства Ставропольского края от 21.10.2009 г. № 267-п «О нормативах формирования расходов на содержание органов местного самоуправления муниципальных образований Ставропольского края», Уставом Новоалександровского городского округа Ставропольского края, Совет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е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), изложив пункт 3 части 1 статьи 20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) выплата ежемесячной надбав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очетное звание Российской Федерации - в размере 1394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окторскую степень - в размере 1394 руб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кандидатскую степень - в размере 839 рублей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Ф. Сагала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3:00Z</dcterms:created>
  <dc:creator>000</dc:creator>
  <dc:description/>
  <cp:keywords/>
  <dc:language>en-US</dc:language>
  <cp:lastModifiedBy>Наталья Долбня</cp:lastModifiedBy>
  <cp:lastPrinted>2019-10-07T18:21:00Z</cp:lastPrinted>
  <dcterms:modified xsi:type="dcterms:W3CDTF">2019-10-08T04:26:00Z</dcterms:modified>
  <cp:revision>10</cp:revision>
  <dc:subject/>
  <dc:title>ПРОЕКТ</dc:title>
</cp:coreProperties>
</file>