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943"/>
        <w:gridCol w:w="2504"/>
      </w:tblGrid>
      <w:tr>
        <w:trPr>
          <w:trHeight w:val="69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93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1118" w:firstLine="1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5 октября 2022 года № 3/593 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Совета Новоалександровского городского округа Ставропольского края от 15.12.2021 года № 57/521 «О бюджете Новоалександровского городского округа Ставропольского края на 2022 год и плановый период 2023 и 2024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0 года № 1136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настоящее постановление путем размещения его полного текста в библиотеке, расположенной по адресу: г.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392" w:hRule="atLeast"/>
        </w:trPr>
        <w:tc>
          <w:tcPr>
            <w:tcW w:w="96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ександровск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ab/>
              <w:tab/>
              <w:t xml:space="preserve">   </w:t>
              <w:tab/>
              <w:t xml:space="preserve">  </w:t>
              <w:tab/>
              <w:t xml:space="preserve">                  Э.А. Колтунов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pacing w:lineRule="exac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4536" w:firstLine="7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Н.Г.Дубин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</w:t>
        <w:tab/>
        <w:t xml:space="preserve">     </w:t>
        <w:tab/>
        <w:tab/>
        <w:tab/>
        <w:t xml:space="preserve">                          И.В. Неровнов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exact" w:line="240"/>
        <w:rPr/>
      </w:pPr>
      <w:r>
        <w:rPr>
          <w:iCs/>
          <w:color w:val="000000"/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 xml:space="preserve">                   </w:t>
        <w:tab/>
        <w:t>Н.И. Смы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И.И.Митроф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А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  <w:t xml:space="preserve">Утверждены 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>от __________ 2022 г. № ______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5 297,53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2 968,92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70 344,12  тыс. 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7 996,17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67 996,17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67 996,17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 67 996,1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392 164,8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1 672,2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65 656,16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6 196,17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 765,4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51,77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16 419,02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4 636,19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1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1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0"/>
        <w:gridCol w:w="38"/>
        <w:gridCol w:w="1094"/>
        <w:gridCol w:w="39"/>
        <w:gridCol w:w="858"/>
        <w:gridCol w:w="709"/>
        <w:gridCol w:w="142"/>
        <w:gridCol w:w="850"/>
        <w:gridCol w:w="142"/>
        <w:gridCol w:w="138"/>
        <w:gridCol w:w="854"/>
        <w:gridCol w:w="280"/>
        <w:gridCol w:w="854"/>
        <w:gridCol w:w="280"/>
        <w:gridCol w:w="712"/>
        <w:gridCol w:w="280"/>
        <w:gridCol w:w="567"/>
        <w:gridCol w:w="425"/>
        <w:gridCol w:w="99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59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9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61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3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4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7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6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2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2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6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3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3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й игровой площадки по улице Солдатской в поселке Встречный Новоалександровского городского округа Ставрополь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александров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тавропольского края                                                                                         Л.Н. Горовенко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6:00Z</dcterms:created>
  <dc:creator>Комитет</dc:creator>
  <dc:description/>
  <cp:keywords/>
  <dc:language>en-US</dc:language>
  <cp:lastModifiedBy>Лариса</cp:lastModifiedBy>
  <cp:lastPrinted>2022-10-27T11:37:00Z</cp:lastPrinted>
  <dcterms:modified xsi:type="dcterms:W3CDTF">2022-10-31T10:46:00Z</dcterms:modified>
  <cp:revision>140</cp:revision>
  <dc:subject/>
  <dc:title/>
</cp:coreProperties>
</file>