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>
          <w:trHeight w:val="846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1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решением Совета Новоалександровского городского округа Ставропольского края от 15 декабря 2020 года  №43/411 «О бюджете Новоалександровского городского округа Ставропольского края на 2021 год и плановый период 2022 и 2023 годов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рилагаемую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9декабря 2017года № 398 «Об утверждении муниципальной программы «Повышение роли физической культуры и спорта в Новоалександровском городском округ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7.03.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90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30.07.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97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4.12.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005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9.12.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125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5.02.201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35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2.05.201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98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01.08.201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152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07.11.201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629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0.12.201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911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4.12.201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925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Новоалександровского городского округа Ставропольского края от </w:t>
      </w:r>
      <w:r>
        <w:rPr>
          <w:rStyle w:val="Style20"/>
          <w:rFonts w:cs="Times New Roman"/>
        </w:rPr>
        <w:t>22 апреля 2020 г. № 527</w:t>
      </w:r>
      <w:r>
        <w:rPr>
          <w:sz w:val="28"/>
          <w:szCs w:val="28"/>
        </w:rPr>
        <w:t xml:space="preserve"> 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yle20"/>
          <w:rFonts w:cs="Times New Roman"/>
        </w:rPr>
        <w:t xml:space="preserve">- </w:t>
      </w: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</w:t>
      </w:r>
      <w:r>
        <w:rPr>
          <w:rStyle w:val="Style20"/>
          <w:rFonts w:cs="Times New Roman"/>
        </w:rPr>
        <w:t>от 08   июня 2020 г. № 726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yle20"/>
          <w:rFonts w:cs="Times New Roman"/>
        </w:rPr>
        <w:t xml:space="preserve">- </w:t>
      </w: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</w:t>
      </w:r>
      <w:r>
        <w:rPr>
          <w:rStyle w:val="Style20"/>
          <w:rFonts w:cs="Times New Roman"/>
        </w:rPr>
        <w:t xml:space="preserve">от 02  сентября 2020 г. № 1156 </w:t>
      </w: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yle20"/>
          <w:rFonts w:cs="Times New Roman"/>
        </w:rPr>
        <w:t xml:space="preserve">- </w:t>
      </w: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</w:t>
      </w:r>
      <w:r>
        <w:rPr>
          <w:rStyle w:val="Style20"/>
          <w:rFonts w:cs="Times New Roman"/>
        </w:rPr>
        <w:t xml:space="preserve">от 27 октября 2020 г. № 1532 </w:t>
      </w: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в срок до 31 декабря 202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   заместителя главы Новоалександровского городского округа Ставропольского края Л.Н. Горовенко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5. </w:t>
      </w:r>
      <w:r>
        <w:rPr>
          <w:sz w:val="28"/>
          <w:szCs w:val="28"/>
          <w:lang w:eastAsia="ru-RU"/>
        </w:rPr>
        <w:t xml:space="preserve"> Настоящее постановление вступает в силу с 01 января 2021г.</w:t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лав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овоалександровского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ского округ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тавропольского края                                                                       С.Ф.Сагалае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  <w:tab/>
      </w:r>
    </w:p>
    <w:p>
      <w:pPr>
        <w:pStyle w:val="Normal"/>
        <w:ind w:left="4536"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управляющий дел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Н.Л. Бул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А.Волоче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ab/>
        <w:t xml:space="preserve">     </w:t>
      </w:r>
      <w:r>
        <w:rPr>
          <w:sz w:val="28"/>
          <w:szCs w:val="28"/>
        </w:rPr>
        <w:t>В.Е. Гми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jc w:val="right"/>
        <w:rPr/>
      </w:pPr>
      <w:r>
        <w:rPr/>
        <w:t xml:space="preserve">Приложение к 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/>
      </w:pPr>
      <w:r>
        <w:rPr/>
        <w:t xml:space="preserve">  </w:t>
      </w:r>
      <w:r>
        <w:rPr/>
        <w:t>Новоалександровского городского</w:t>
      </w:r>
    </w:p>
    <w:p>
      <w:pPr>
        <w:pStyle w:val="Normal"/>
        <w:tabs>
          <w:tab w:val="clear" w:pos="708"/>
          <w:tab w:val="left" w:pos="4020" w:leader="none"/>
        </w:tabs>
        <w:ind w:left="5387" w:hanging="0"/>
        <w:jc w:val="right"/>
        <w:rPr/>
      </w:pPr>
      <w:r>
        <w:rPr/>
        <w:t>округа 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right"/>
        <w:rPr/>
      </w:pPr>
      <w:r>
        <w:rPr/>
        <w:t>от ________ г. № ______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221"/>
      </w:tblGrid>
      <w:tr>
        <w:trPr>
          <w:trHeight w:val="1050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8221" w:type="dxa"/>
            <w:tcBorders/>
          </w:tcPr>
          <w:p>
            <w:pPr>
              <w:pStyle w:val="TextBodyIndent"/>
              <w:tabs>
                <w:tab w:val="clear" w:pos="708"/>
                <w:tab w:val="left" w:pos="76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 Новоалександровском городском округе Ставропольского края» (далее - Программа)</w:t>
            </w:r>
          </w:p>
        </w:tc>
      </w:tr>
      <w:tr>
        <w:trPr>
          <w:trHeight w:val="960" w:hRule="atLeast"/>
        </w:trPr>
        <w:tc>
          <w:tcPr>
            <w:tcW w:w="239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Ответственный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исполнитель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 и спорту Новоалександровского городского округа Ставропольского края (далее – комитет по физической культуре и спорту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учреждения Новоалександровского городского округа, подведомственные комитету по физической культуре и спор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" Реализация мероприятий по развитию физической культуры и спорта в Новоалександровском городском округе Ставропольского кра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"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 и обще программные мероприяти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спортивных мероприятий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количество проведенных спортивных мероприятий с участием  инвалидов и лиц с ограниченными возможностями здоровь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обеспечение доступности занятий физической культурой и спортом для всех слоев населения Новоалександровского городского округа  Ставропольского края, пропаганда здорового образа жизн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игровых видах спорта  проводимых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игровым видом спорта -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водными видами спорта -плавани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спортивных клубах, объединений физической культурой и спортом на предоставляемой открытой и закрытой территории спортивных учре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привлеченных инвалидов и лиц с ограниченными возможностями здоровья, для участия в соревнованиях  и спортивных мероприят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роста спортсменов, участвующих в индивидуальных видах спорта, спартакиадах и спортивных праздниках проводимых в Новоалександровском городском 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униципальных услуг, оказываемых бюджетными учреждениями сверх муниципального задания. </w:t>
            </w:r>
          </w:p>
        </w:tc>
      </w:tr>
      <w:tr>
        <w:trPr>
          <w:trHeight w:val="1416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1– 2026 годы</w:t>
            </w:r>
          </w:p>
        </w:tc>
      </w:tr>
      <w:tr>
        <w:trPr>
          <w:trHeight w:val="3827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6 609,50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9 803,7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5 361,15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5 361,1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5 361,1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5 361,15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5 361,1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2979,8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70 174,0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4 561,15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7644,40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7644,40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5 985,30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1985,30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повышение доли населения района, регулярно занимающегося физической культурой и спортом в муниципальных спортивных учрежде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ост спортсменов, участвующих в игровых видах спорта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игровых и индивидуальных видов спорта, спартакиад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 количества публикаций в средствах массовой информации, на официальном портале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спортсменов участников, занимающихся игровым видом спорта – 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 участников, занимающихся водным видом спорта – плаванием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рост занимающихся спортивных клубов, объединений физической культурой спортом на предоставляемой открытой, закрытой территории спортивных учреждений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 </w:t>
            </w:r>
            <w:r>
              <w:rPr>
                <w:b w:val="false"/>
                <w:szCs w:val="28"/>
              </w:rPr>
              <w:t>рост привлеченных инвалидов и лиц с ограниченными возможностями, для участия в соревнованиях  и спортивных мероприятиях;</w:t>
            </w:r>
          </w:p>
        </w:tc>
      </w:tr>
      <w:tr>
        <w:trPr>
          <w:trHeight w:val="7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е Ставропо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Развитие физической культуры и спорта является приоритетным направлением стратегии социально-экономического развития Новоалександровского городского округа Ставропольского края в соответствии с  законом Ставропольского края от 27 декабря 2019 года № 110-кз «О Стратегии социально-экономического развития Ставропольского края до 2035 года», 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, распоряжением Правительства Ставропольского края от 7 октября 2020 года № 550-рп «О прогнозе социально-экономического развития Ставропольского края на 2021 год  и на период до 2023 года», 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и на период до 2022 года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, необходимо решение следующих задач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крепление материально-технической базы для привлечения населения района к занятиям физической культурой и спортом;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.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Индикатором эффективности и показателем  решения  задач, в сравнении с 2019 годом </w:t>
      </w:r>
      <w:r>
        <w:rPr>
          <w:color w:val="000000"/>
          <w:spacing w:val="-2"/>
          <w:sz w:val="28"/>
          <w:szCs w:val="28"/>
        </w:rPr>
        <w:t>являе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</w:rPr>
        <w:t xml:space="preserve"> динамика роста </w:t>
      </w:r>
      <w:r>
        <w:rPr>
          <w:sz w:val="28"/>
          <w:szCs w:val="28"/>
        </w:rPr>
        <w:t xml:space="preserve"> спортсменов, участвующих в индивидуальных видах спорта, проводимых в Новоалександровском городском округе возрастет на 2% к 2026год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- Доля 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  спортсменов, участвующих в краевых соревнованиях возрастет на 2% к 2026году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количество публикаций в средствах массовой информации к 2026 году составит 31,0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>-Доля населения, систематически занимающегося  физической культурой и спортом в округе возрастет на 12% к 2026 году и составит 61,0 % от общего числа населения, проживающего в Новоалександровском городском округ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Доля участников,  занимающихся игровым видом спорта – волейбол к 2026 году составит 2,9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участников, занимающихся в спортивных клубах, объединений физической культурой и спортом на предоставляемой открытой и закрытой территории спортивных учреждений составит к 2026 году   4,5   %.</w:t>
      </w:r>
    </w:p>
    <w:p>
      <w:pPr>
        <w:pStyle w:val="TextBody"/>
        <w:jc w:val="both"/>
        <w:rPr/>
      </w:pPr>
      <w:r>
        <w:rPr>
          <w:szCs w:val="28"/>
        </w:rPr>
        <w:t xml:space="preserve">-  </w:t>
      </w:r>
      <w:r>
        <w:rPr>
          <w:b w:val="false"/>
          <w:szCs w:val="28"/>
        </w:rPr>
        <w:t>Динамика</w:t>
      </w:r>
      <w:r>
        <w:rPr>
          <w:szCs w:val="28"/>
        </w:rPr>
        <w:t xml:space="preserve"> </w:t>
      </w:r>
      <w:r>
        <w:rPr>
          <w:b w:val="false"/>
          <w:szCs w:val="28"/>
        </w:rPr>
        <w:t>роста привлеченных инвалидов и лиц с ограниченными возможностями здоровья, для участия в соревнованиях  и спортивных мероприятиях составит  к 2026 году 13 % от общей численности данной категории населения Новоалександровского городского округа Ставропольского кра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портсменов участников, занимающихся водным видом спорта – плаванием к 2026 году составит 20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6 л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основных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основных мероприятий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ализация мероприятий по развитию физической культуры и спорта в Новоалександровском городском округе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д</w:t>
      </w:r>
      <w:r>
        <w:rPr>
          <w:sz w:val="28"/>
          <w:szCs w:val="28"/>
        </w:rPr>
        <w:t>инамика роста спортсменов, участвующих в игровых видах спорта проводимых в Новоалександровском городском округе, динамика роста спортсменов, участвующих в индивидуальных видах спорта, спартакиадах и спортивных праздниках, проводимых в Новоалександровском городском округе, динамика роста спортсменов, участвующих в краевых соревнования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участников, занимающихся  игровым видом спорта – волейбол, водными видами спорта,  удельный вес населения, систематически занимающегося физической культурой и спортом в округе, динамика роста занимающихся  спортивных клубов, объединений физической культурой и спортом на предоставляемой открытой и закрытой территории спортивных учреждений, рост привлеченных инвалидов всех категорий, для участия в соревнованиях  и спортивных мероприят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тигнутые  результаты, в ходе реализации основного мероприятия, обеспечат организацию новых форм физкультурно-оздоровительной работы среди различных групп населения Новоалександровского городского округа Ставропольского края и доступность эффективного использования спортивных сооружений, находящихся на территории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новное  мероприятие «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к</w:t>
      </w:r>
      <w:r>
        <w:rPr>
          <w:sz w:val="28"/>
          <w:szCs w:val="28"/>
        </w:rPr>
        <w:t>оличество публикаций в средствах массовой информации и на официальном портале администрации Новоалександровского городского округа Ставропольского края, что позволит поднять на новый уровень развитие физической культуры и спорта и популяризацию здорового образа жизни жителей городского округ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 представлен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ечень основных мероприятий   муниципальной  программы «Повышение роли физической культуры и спорта в Новоалександровском городском округе Ставропольского края» представлены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Программы «Повышение роли физической культуры и спорта в Новоалександровском </w:t>
      </w:r>
      <w:r>
        <w:rPr>
          <w:sz w:val="28"/>
          <w:szCs w:val="28"/>
        </w:rPr>
        <w:t>городском округе</w:t>
      </w:r>
      <w:r>
        <w:rPr>
          <w:spacing w:val="-4"/>
          <w:sz w:val="28"/>
          <w:szCs w:val="28"/>
        </w:rPr>
        <w:t xml:space="preserve"> Ставропольского края» </w:t>
      </w:r>
      <w:r>
        <w:rPr>
          <w:sz w:val="28"/>
          <w:szCs w:val="28"/>
        </w:rPr>
        <w:t>представлены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Ставропольского края» представлены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 представлены согласно приложению 5.</w:t>
      </w:r>
    </w:p>
    <w:p>
      <w:pPr>
        <w:pStyle w:val="Normal"/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8"/>
        <w:gridCol w:w="37"/>
        <w:gridCol w:w="1094"/>
        <w:gridCol w:w="39"/>
        <w:gridCol w:w="858"/>
        <w:gridCol w:w="851"/>
        <w:gridCol w:w="850"/>
        <w:gridCol w:w="142"/>
        <w:gridCol w:w="992"/>
        <w:gridCol w:w="1134"/>
        <w:gridCol w:w="992"/>
        <w:gridCol w:w="993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>
          <w:trHeight w:val="6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>
          <w:trHeight w:val="918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Л.Н. Горов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Новоалександровском городском округе 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»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  муниципальной 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37"/>
        <w:gridCol w:w="3831"/>
        <w:gridCol w:w="1275"/>
        <w:gridCol w:w="1558"/>
        <w:gridCol w:w="325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</w:rPr>
              <w:t>Наименование   основного мероприятия и мероприятия Программы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>Ответственный исполнитель (соисполнитель, участники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</w:rPr>
              <w:t>Связь с целевыми индикаторами и показателями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 и водн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Комитет по физической культуре и спорту Новоалександровского городского округа Ставропольского края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/>
                <w:sz w:val="22"/>
                <w:szCs w:val="22"/>
              </w:rPr>
              <w:t>Целевые индикаторы и показатели, указанные в пунктах 2,3,4,5,8 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Целевые индикаторы и показатели, указанные в пункте  </w:t>
            </w:r>
            <w:r>
              <w:rPr>
                <w:rFonts w:eastAsia="Arial"/>
                <w:sz w:val="22"/>
                <w:szCs w:val="22"/>
              </w:rPr>
              <w:t xml:space="preserve">2,3,4,5,8 </w:t>
            </w:r>
            <w:r>
              <w:rPr>
                <w:rFonts w:eastAsia="Arial"/>
              </w:rPr>
              <w:t>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rFonts w:eastAsia="Arial"/>
                <w:sz w:val="22"/>
                <w:szCs w:val="22"/>
              </w:rPr>
              <w:t xml:space="preserve">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портивных мероприятий для инвалидов и лиц с ограниченными возможностям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7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Популяризация физической культуры и спорта посредством проведения спортивно-массовых мероприятий в городском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реализации муниципальной программы «Повышение роли физической культуры и спорта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 и общепрограммны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Комитет по физической культуре и спорту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евые индикаторы и показатели, указанные в пункте 8,9приложения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Л.Н. Горов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Новоалександровском  городском округе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, в том числе,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,86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61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              Л.Н. Горовенк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зической культуры и спорта в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м городском окру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вропольского края»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</w:t>
      </w:r>
      <w:r>
        <w:rPr/>
        <w:t>Ставропольского края»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404"/>
        <w:gridCol w:w="1560"/>
        <w:gridCol w:w="5559"/>
        <w:gridCol w:w="109"/>
        <w:gridCol w:w="3546"/>
      </w:tblGrid>
      <w:tr>
        <w:trPr>
          <w:trHeight w:val="15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тодика расчета) &lt;*&gt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егося физической культурой и спортом, в общей численности населения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занимающихся спортом, С - количество человек проживающих в Новоалександровском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комитета по физической культуре и спорту администрации Новоалександровского городского округа Ставропольского края, описательный отчет раз в год.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игровых видах спорта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краев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значение целевых индикаторов в процентах, В - количество человек участвующих в краевых соревнованиях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статистическое наблюдение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форме 1-Ф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-Ф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-АФК</w:t>
              </w:r>
            </w:hyperlink>
            <w:r>
              <w:rPr>
                <w:rFonts w:cs="Times New Roman" w:ascii="Times New Roman" w:hAnsi="Times New Roman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, занимающихся игровым видом спорта- 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 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, занимающихся водным видом спорта-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Федеральное статистическое наблюдение по </w:t>
            </w:r>
            <w:hyperlink r:id="rId11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занимающихся спортивных клубов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объединений и клубов  занимающихся на открытой территории муниципальных спортивных учреждений , С — общее число  клубов и объединений занимающихся на открытой территории спортивных учреждений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ое статистическое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/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значение целевых индикаторов в процентах, В - количество инвалидов и лиц с ограниченными возможностями участвующих в соревнованиях и спортивных мероприятиях, С - </w:t>
            </w:r>
            <w:r>
              <w:rPr>
                <w:rFonts w:cs="Times New Roman" w:ascii="Times New Roman" w:hAnsi="Times New Roman"/>
              </w:rPr>
              <w:t>инвалидов и лиц с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в Новоалександровском городском округ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едеральное статистическое наблюдение по </w:t>
            </w:r>
            <w:hyperlink r:id="rId14">
              <w:r>
                <w:rPr>
                  <w:rStyle w:val="InternetLink"/>
                  <w:color w:val="0000FF"/>
                </w:rPr>
                <w:t>форме 1-ФК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5-ФК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3-АФК</w:t>
              </w:r>
            </w:hyperlink>
            <w:r>
              <w:rPr/>
              <w:t xml:space="preserve"> и описательный отчет раз  в год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Задача 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средствах массовой информации и на по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, определяется на основании информационного отчета  по проведению спортивных мероприятий и публикаций в средствах массовой информации</w:t>
            </w:r>
            <w:bookmarkStart w:id="0" w:name="_GoBack"/>
            <w:bookmarkEnd w:id="0"/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индивидуальных видах спорта, спартакиадах и спортивных праздниках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Л.Н. Горовенко</w:t>
      </w:r>
    </w:p>
    <w:p>
      <w:pPr>
        <w:pStyle w:val="Style28"/>
        <w:jc w:val="right"/>
        <w:rPr/>
      </w:pPr>
      <w:r>
        <w:rPr/>
        <w:t>Приложение 5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>к муниципальной программе «Повышение роли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изической культуры и спорта в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>Новоалександровском городском округе</w:t>
      </w:r>
    </w:p>
    <w:p>
      <w:pPr>
        <w:pStyle w:val="Style28"/>
        <w:jc w:val="right"/>
        <w:rPr/>
      </w:pPr>
      <w:r>
        <w:rPr/>
        <w:t xml:space="preserve"> </w:t>
      </w:r>
      <w:r>
        <w:rPr/>
        <w:t>Ставропольского края»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921"/>
        <w:gridCol w:w="921"/>
        <w:gridCol w:w="1002"/>
        <w:gridCol w:w="840"/>
        <w:gridCol w:w="921"/>
        <w:gridCol w:w="8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на официальном портале администрации Новоалександровского городского округа Ставрополь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Style28"/>
        <w:rPr/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73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28"/>
      <w:szCs w:val="24"/>
    </w:rPr>
  </w:style>
  <w:style w:type="character" w:styleId="Style20">
    <w:name w:val="Название Знак"/>
    <w:basedOn w:val="Style13"/>
    <w:qFormat/>
    <w:rPr>
      <w:rFonts w:ascii="Arial" w:hAnsi="Arial" w:eastAsia="Lucida Sans Unicode" w:cs="Tahoma"/>
      <w:sz w:val="28"/>
      <w:szCs w:val="28"/>
    </w:rPr>
  </w:style>
  <w:style w:type="character" w:styleId="11">
    <w:name w:val="Основной текст Знак1"/>
    <w:basedOn w:val="Style13"/>
    <w:qFormat/>
    <w:rPr>
      <w:b/>
      <w:bCs/>
      <w:sz w:val="28"/>
      <w:szCs w:val="24"/>
    </w:rPr>
  </w:style>
  <w:style w:type="character" w:styleId="Style21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basedOn w:val="Style13"/>
    <w:qFormat/>
    <w:rPr>
      <w:sz w:val="24"/>
      <w:szCs w:val="24"/>
    </w:rPr>
  </w:style>
  <w:style w:type="character" w:styleId="13">
    <w:name w:val="Верхний колонтитул Знак1"/>
    <w:basedOn w:val="Style13"/>
    <w:qFormat/>
    <w:rPr>
      <w:sz w:val="24"/>
      <w:szCs w:val="24"/>
    </w:rPr>
  </w:style>
  <w:style w:type="character" w:styleId="14">
    <w:name w:val="Ниж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87CEA15DC90ACB809F9CECB3F2F5517727A5710B04ECB1892362B05077A2cFS3K" TargetMode="External"/><Relationship Id="rId3" Type="http://schemas.openxmlformats.org/officeDocument/2006/relationships/hyperlink" Target="consultantplus://offline/ref=F977A5F5FA6BCEC066CB87CEA15DC90ACB809F9CECB3F2F5517727A5710B04ECB1892362B0507FA1cFSFK" TargetMode="External"/><Relationship Id="rId4" Type="http://schemas.openxmlformats.org/officeDocument/2006/relationships/hyperlink" Target="consultantplus://offline/ref=F977A5F5FA6BCEC066CB87CEA15DC90ACB809F9CECB3F2F5517727A5710B04ECB1892362B05072A2cFS8K" TargetMode="External"/><Relationship Id="rId5" Type="http://schemas.openxmlformats.org/officeDocument/2006/relationships/hyperlink" Target="consultantplus://offline/ref=F977A5F5FA6BCEC066CB87CEA15DC90ACB809F9CECB3F2F5517727A5710B04ECB1892362B05077A2cFS3K" TargetMode="External"/><Relationship Id="rId6" Type="http://schemas.openxmlformats.org/officeDocument/2006/relationships/hyperlink" Target="consultantplus://offline/ref=F977A5F5FA6BCEC066CB87CEA15DC90ACB809F9CECB3F2F5517727A5710B04ECB1892362B0507FA1cFSFK" TargetMode="External"/><Relationship Id="rId7" Type="http://schemas.openxmlformats.org/officeDocument/2006/relationships/hyperlink" Target="consultantplus://offline/ref=F977A5F5FA6BCEC066CB87CEA15DC90ACB809F9CECB3F2F5517727A5710B04ECB1892362B05072A2cFS8K" TargetMode="External"/><Relationship Id="rId8" Type="http://schemas.openxmlformats.org/officeDocument/2006/relationships/hyperlink" Target="consultantplus://offline/ref=F977A5F5FA6BCEC066CB87CEA15DC90ACB809F9CECB3F2F5517727A5710B04ECB1892362B05077A2cFS3K" TargetMode="External"/><Relationship Id="rId9" Type="http://schemas.openxmlformats.org/officeDocument/2006/relationships/hyperlink" Target="consultantplus://offline/ref=F977A5F5FA6BCEC066CB87CEA15DC90ACB809F9CECB3F2F5517727A5710B04ECB1892362B0507FA1cFSFK" TargetMode="External"/><Relationship Id="rId10" Type="http://schemas.openxmlformats.org/officeDocument/2006/relationships/hyperlink" Target="consultantplus://offline/ref=F977A5F5FA6BCEC066CB87CEA15DC90ACB809F9CECB3F2F5517727A5710B04ECB1892362B05072A2cFS8K" TargetMode="External"/><Relationship Id="rId11" Type="http://schemas.openxmlformats.org/officeDocument/2006/relationships/hyperlink" Target="consultantplus://offline/ref=F977A5F5FA6BCEC066CB87CEA15DC90ACB809F9CECB3F2F5517727A5710B04ECB1892362B05077A2cFS3K" TargetMode="External"/><Relationship Id="rId12" Type="http://schemas.openxmlformats.org/officeDocument/2006/relationships/hyperlink" Target="consultantplus://offline/ref=F977A5F5FA6BCEC066CB87CEA15DC90ACB809F9CECB3F2F5517727A5710B04ECB1892362B0507FA1cFSFK" TargetMode="External"/><Relationship Id="rId13" Type="http://schemas.openxmlformats.org/officeDocument/2006/relationships/hyperlink" Target="consultantplus://offline/ref=F977A5F5FA6BCEC066CB87CEA15DC90ACB809F9CECB3F2F5517727A5710B04ECB1892362B05072A2cFS8K" TargetMode="External"/><Relationship Id="rId14" Type="http://schemas.openxmlformats.org/officeDocument/2006/relationships/hyperlink" Target="consultantplus://offline/ref=F977A5F5FA6BCEC066CB87CEA15DC90ACB809F9CECB3F2F5517727A5710B04ECB1892362B05077A2cFS3K" TargetMode="External"/><Relationship Id="rId15" Type="http://schemas.openxmlformats.org/officeDocument/2006/relationships/hyperlink" Target="consultantplus://offline/ref=F977A5F5FA6BCEC066CB87CEA15DC90ACB809F9CECB3F2F5517727A5710B04ECB1892362B0507FA1cFSFK" TargetMode="External"/><Relationship Id="rId16" Type="http://schemas.openxmlformats.org/officeDocument/2006/relationships/hyperlink" Target="consultantplus://offline/ref=F977A5F5FA6BCEC066CB87CEA15DC90ACB809F9CECB3F2F5517727A5710B04ECB1892362B05072A2cFS8K" TargetMode="External"/><Relationship Id="rId17" Type="http://schemas.openxmlformats.org/officeDocument/2006/relationships/hyperlink" Target="consultantplus://offline/ref=F977A5F5FA6BCEC066CB87CEA15DC90ACB809F9CECB3F2F5517727A5710B04ECB1892362B05077A2cFS3K" TargetMode="External"/><Relationship Id="rId18" Type="http://schemas.openxmlformats.org/officeDocument/2006/relationships/hyperlink" Target="consultantplus://offline/ref=F977A5F5FA6BCEC066CB87CEA15DC90ACB809F9CECB3F2F5517727A5710B04ECB1892362B0507FA1cFSFK" TargetMode="External"/><Relationship Id="rId19" Type="http://schemas.openxmlformats.org/officeDocument/2006/relationships/hyperlink" Target="consultantplus://offline/ref=F977A5F5FA6BCEC066CB87CEA15DC90ACB809F9CECB3F2F5517727A5710B04ECB1892362B05072A2cFS8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9:00Z</dcterms:created>
  <dc:creator>Комитет</dc:creator>
  <dc:description/>
  <cp:keywords/>
  <dc:language>en-US</dc:language>
  <cp:lastModifiedBy>Лариса</cp:lastModifiedBy>
  <cp:lastPrinted>2020-12-17T15:07:00Z</cp:lastPrinted>
  <dcterms:modified xsi:type="dcterms:W3CDTF">2020-12-22T11:31:00Z</dcterms:modified>
  <cp:revision>26</cp:revision>
  <dc:subject/>
  <dc:title/>
</cp:coreProperties>
</file>