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СОВЕТ ДЕПУТАТОВ НОВОАЛЕКСАНДРОВСКОГО МУНИЦИПАЛЬНОГО ОКРУГА СТАВРОПОЛЬСКОГО КРАЯ ПЕРВОГО СОЗЫВА</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ШЕНИЕ</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Новоалександровск</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t>Об утверждении Положения об Управлении имущественных отношений администрации Новоалександровского муниципального округа Ставропольского кр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pacing w:val="2"/>
          <w:sz w:val="28"/>
          <w:szCs w:val="28"/>
          <w:lang w:eastAsia="ru-RU"/>
        </w:rPr>
        <w:t xml:space="preserve">В соответствии с </w:t>
      </w:r>
      <w:hyperlink r:id="rId2">
        <w:r>
          <w:rPr>
            <w:rStyle w:val="InternetLink"/>
            <w:rFonts w:eastAsia="Times New Roman" w:cs="Times New Roman" w:ascii="Times New Roman" w:hAnsi="Times New Roman"/>
            <w:color w:val="000000"/>
            <w:spacing w:val="2"/>
            <w:sz w:val="28"/>
            <w:szCs w:val="28"/>
            <w:lang w:eastAsia="ru-RU"/>
          </w:rPr>
          <w:t>Федеральным законом от 06 октября 2003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xml:space="preserve">»,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 </w:t>
      </w:r>
      <w:r>
        <w:rPr>
          <w:rFonts w:cs="Times New Roman" w:ascii="Times New Roman" w:hAnsi="Times New Roman"/>
          <w:sz w:val="28"/>
          <w:szCs w:val="28"/>
        </w:rPr>
        <w:t>Уставом Новоалександровского муниципального округа Ставропольского края,</w:t>
      </w:r>
      <w:r>
        <w:rPr>
          <w:rFonts w:eastAsia="Times New Roman" w:cs="Times New Roman" w:ascii="Times New Roman" w:hAnsi="Times New Roman"/>
          <w:color w:val="000000"/>
          <w:spacing w:val="2"/>
          <w:sz w:val="28"/>
          <w:szCs w:val="28"/>
          <w:lang w:eastAsia="ru-RU"/>
        </w:rPr>
        <w:t xml:space="preserve"> Совет депутатов Новоалександровского муниципального Ставропольского кра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ШИЛ:</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TextBody"/>
        <w:ind w:firstLine="709"/>
        <w:rPr>
          <w:bCs/>
          <w:color w:val="000000"/>
          <w:spacing w:val="2"/>
          <w:kern w:val="2"/>
          <w:szCs w:val="28"/>
        </w:rPr>
      </w:pPr>
      <w:r>
        <w:rPr>
          <w:color w:val="000000"/>
          <w:spacing w:val="2"/>
          <w:szCs w:val="28"/>
        </w:rPr>
        <w:t xml:space="preserve">1. Утвердить </w:t>
      </w:r>
      <w:r>
        <w:rPr>
          <w:bCs/>
          <w:color w:val="000000"/>
          <w:spacing w:val="2"/>
          <w:kern w:val="2"/>
          <w:szCs w:val="28"/>
        </w:rPr>
        <w:t>Положение об Управлении имущественных отношений администрации Новоалександровского муниципального округа Ставропольского края.</w:t>
      </w:r>
    </w:p>
    <w:p>
      <w:pPr>
        <w:pStyle w:val="Style17"/>
        <w:ind w:firstLine="708"/>
        <w:jc w:val="both"/>
        <w:rPr>
          <w:rFonts w:ascii="Times New Roman" w:hAnsi="Times New Roman" w:cs="Times New Roman"/>
          <w:bCs/>
          <w:color w:val="000000"/>
          <w:spacing w:val="2"/>
          <w:kern w:val="2"/>
          <w:sz w:val="28"/>
          <w:szCs w:val="28"/>
        </w:rPr>
      </w:pPr>
      <w:r>
        <w:rPr>
          <w:rFonts w:cs="Times New Roman" w:ascii="Times New Roman" w:hAnsi="Times New Roman"/>
          <w:bCs/>
          <w:color w:val="000000"/>
          <w:spacing w:val="2"/>
          <w:kern w:val="2"/>
          <w:sz w:val="28"/>
          <w:szCs w:val="28"/>
        </w:rPr>
      </w:r>
    </w:p>
    <w:p>
      <w:pPr>
        <w:pStyle w:val="Normal"/>
        <w:tabs>
          <w:tab w:val="clear" w:pos="708"/>
          <w:tab w:val="left" w:pos="567" w:leader="none"/>
        </w:tabs>
        <w:ind w:firstLine="567"/>
        <w:jc w:val="both"/>
        <w:rPr>
          <w:rFonts w:ascii="Times New Roman" w:hAnsi="Times New Roman" w:eastAsia="Times New Roman" w:cs="Times New Roman"/>
          <w:bCs/>
          <w:sz w:val="28"/>
          <w:szCs w:val="28"/>
          <w:lang w:eastAsia="ru-RU"/>
        </w:rPr>
      </w:pP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 xml:space="preserve">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3. Настоящее решение вступает в силу со дня его официального опубликования.</w:t>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 xml:space="preserve">Председатель Совета депутатов            </w:t>
      </w:r>
    </w:p>
    <w:p>
      <w:pPr>
        <w:pStyle w:val="Normal"/>
        <w:tabs>
          <w:tab w:val="clear" w:pos="708"/>
          <w:tab w:val="left" w:pos="4148"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 xml:space="preserve">Новоалександровского муниципального округа </w:t>
      </w:r>
    </w:p>
    <w:p>
      <w:pPr>
        <w:pStyle w:val="Normal"/>
        <w:tabs>
          <w:tab w:val="clear" w:pos="708"/>
          <w:tab w:val="left" w:pos="4148"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Ставропольского края</w:t>
      </w:r>
      <w:r>
        <w:rPr>
          <w:rFonts w:eastAsia="Times New Roman" w:cs="Times New Roman" w:ascii="Times New Roman" w:hAnsi="Times New Roman"/>
          <w:color w:val="000000"/>
          <w:sz w:val="28"/>
          <w:szCs w:val="24"/>
          <w:lang w:eastAsia="ru-RU"/>
        </w:rPr>
        <w:t xml:space="preserve">                                                                     Д</w:t>
      </w:r>
      <w:r>
        <w:rPr>
          <w:rFonts w:eastAsia="Times New Roman" w:cs="Times New Roman" w:ascii="Times New Roman" w:hAnsi="Times New Roman"/>
          <w:color w:val="000000"/>
          <w:sz w:val="28"/>
          <w:szCs w:val="28"/>
          <w:lang w:eastAsia="ru-RU"/>
        </w:rPr>
        <w:t>. В. Страхов</w:t>
      </w:r>
    </w:p>
    <w:p>
      <w:pPr>
        <w:pStyle w:val="Normal"/>
        <w:tabs>
          <w:tab w:val="clear" w:pos="708"/>
          <w:tab w:val="left" w:pos="4148" w:leader="none"/>
        </w:tabs>
        <w:suppressAutoHyphens w:val="tru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before="0" w:after="0"/>
        <w:ind w:left="5580" w:hanging="51"/>
        <w:rPr/>
      </w:pPr>
      <w:r>
        <w:rPr>
          <w:rFonts w:cs="Times New Roman" w:ascii="Times New Roman" w:hAnsi="Times New Roman"/>
          <w:sz w:val="28"/>
          <w:szCs w:val="28"/>
        </w:rPr>
        <w:t xml:space="preserve">муниципального округа </w:t>
      </w:r>
    </w:p>
    <w:p>
      <w:pPr>
        <w:pStyle w:val="Normal"/>
        <w:spacing w:lineRule="auto" w:line="240" w:before="0" w:after="0"/>
        <w:ind w:left="5580" w:hanging="51"/>
        <w:rPr>
          <w:rFonts w:ascii="Times New Roman CYR" w:hAnsi="Times New Roman CYR" w:cs="Times New Roman CYR"/>
          <w:sz w:val="28"/>
          <w:szCs w:val="28"/>
        </w:rPr>
      </w:pPr>
      <w:r>
        <w:rPr>
          <w:rFonts w:cs="Times New Roman CYR" w:ascii="Times New Roman CYR" w:hAnsi="Times New Roman CYR"/>
          <w:sz w:val="28"/>
          <w:szCs w:val="28"/>
        </w:rPr>
        <w:t>Ставропольского края</w:t>
      </w:r>
    </w:p>
    <w:p>
      <w:pPr>
        <w:pStyle w:val="Normal"/>
        <w:spacing w:lineRule="auto" w:line="240" w:before="0" w:after="0"/>
        <w:ind w:left="5580" w:hanging="51"/>
        <w:rPr/>
      </w:pPr>
      <w:r>
        <w:rPr>
          <w:rFonts w:cs="Times New Roman CYR" w:ascii="Times New Roman CYR" w:hAnsi="Times New Roman CYR"/>
          <w:sz w:val="28"/>
          <w:szCs w:val="28"/>
        </w:rPr>
        <w:t xml:space="preserve">от ___ _______2023 г.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42"/>
      <w:bookmarkStart w:id="1" w:name="P42"/>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ПРАВЛЕНИИ ИМУЩЕСТВЕННЫХ ОТНОШЕНИ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1. Управление имущественных отношений администрации Новоалександровского муниципального округа Ставропольского края (далее - Управление) является отраслевым (функциональным) органом администрации Новоалександровского муниципального округа Ставропольского края (далее - администрация Новоалександровского муниципального округа), обеспечивающим реализацию единой градостроительной политики и осуществляющим в пределах установленной компетенции полномочия по решению вопросов местного значения в области архитектуры, имущественных и земельных отношений на территории Новоалександровского муниципального округа </w:t>
      </w:r>
      <w:r>
        <w:rPr>
          <w:rFonts w:eastAsia="SimSun;宋体" w:cs="Times New Roman" w:ascii="Times New Roman" w:hAnsi="Times New Roman"/>
          <w:kern w:val="2"/>
          <w:sz w:val="28"/>
          <w:szCs w:val="26"/>
          <w:lang w:eastAsia="zh-CN" w:bidi="hi-IN"/>
        </w:rPr>
        <w:t>Ставропольского кра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Для реализации основных задач и выполнения функций Управление в своей деятельности руководствуется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конституционными законами и иными федеральными законами, законами Ставропольского края, нормативными правовыми актами Российской Федерации, Ставропольского края,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александровского муниципального округа, муниципальными правовыми актами Новоалександровского муниципального округа, а также настоящим Положени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3. Управление осуществляет свою деятельность на территории Новоалександровского муниципального округа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иных муниципальных образований Ставропольского края, организациями и граждана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1.4. Управление является муниципальным казенным учреждением, обладает всеми правами и обязанностями юридического лица, предусмотренными действующим законодательством, имеет самостоятельный баланс, счета, открываемые в установленном законодательством Российской Федерации порядке, круглую печать со своим наименованием, штампы и бланки с собственным наименование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 </w:t>
      </w:r>
      <w:r>
        <w:rPr>
          <w:rFonts w:cs="Times New Roman" w:ascii="Times New Roman" w:hAnsi="Times New Roman"/>
          <w:sz w:val="28"/>
          <w:szCs w:val="28"/>
        </w:rPr>
        <w:t>Учредителем Управления является Новоалександровский муниципальной округ Ставропольского края, от имени которого функции и полномочия учредителя осуществляет администрация Новоалександровского муниципального округа Ставропольского кра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6. Имущество Управления является муниципальной собственностью Новоалександровского муниципального округа и закреплено за Управлением на праве оперативного управления. Финансирование расходов на содержание Управления осуществляется за счет средств бюджета Новоалександровского муниципаль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ботники Управления (кроме работников, занимающих должности, не отнесенные к муниципальным должностям, и осуществляющих техническое обеспечение деятельности Управления, работников, осуществляющих профессиональную деятельность по профессиям рабочих) являются муниципальными служащи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Полное наименование юридического лица: Управление имущественных отношений администрации Новоалександровского муниципального округа Ставрополь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кращенное наименование: Управление имущественных отношений АНМО С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9. Юридический и почтовый адрес Управления: 356000, Российская Федерация, Ставропольский край, город Новоалександровск, улица Гагарина, 3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ые задачи и функции, полномочия Упра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Основными задачами Управления являют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1 Реализация единой политики в области архитектуры и градостроительства, имущественных и земельных отношений на территори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2 Осуществление формирования, учета и ведения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3. Управление и распоряжение в пределах своей компетенции муниципальным имуществом и земельными участками в установленном порядке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4. Осуществление контроля за целевым использованием, состоянием и сохранностью муниципального имущества и земельных участк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5. Осуществление контроля за поступлением в бюджет Новоалександровского муниципального округа неналоговых доходов от использования муниципального имущества и земельных участк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6. Обеспечение государственной регистрации прав на недвижимое имущество и сделок с ним, а также регистрация иных неимущественных прав на муниципальное имуществ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7. Осуществление управления и распоряжения муниципальным имуществом, переданным муниципальным унитарным предприятиям и учреждениям Новоалександровского муниципального округа, контроля за использованием муниципального имущества, участие в их создании, реорганизации и ликвидации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1.8. Обеспечение приватизации муниципального имуществ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9. Защита имущественных и иных прав и законных интересов муниципального образования Новоалександровский муниципальной округ Ставропольского края в сфере имущественных и земельных отношений.</w:t>
      </w:r>
    </w:p>
    <w:p>
      <w:pPr>
        <w:pStyle w:val="Normal"/>
        <w:widowControl w:val="false"/>
        <w:suppressAutoHyphens w:val="tru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ab/>
        <w:t xml:space="preserve">2.1.10. </w:t>
      </w:r>
      <w:r>
        <w:rPr>
          <w:rFonts w:eastAsia="SimSun;宋体" w:cs="Times New Roman" w:ascii="Times New Roman" w:hAnsi="Times New Roman"/>
          <w:kern w:val="2"/>
          <w:sz w:val="28"/>
          <w:szCs w:val="26"/>
          <w:lang w:eastAsia="zh-CN" w:bidi="hi-IN"/>
        </w:rPr>
        <w:t xml:space="preserve">Участие, в части относящейся к компетенции </w:t>
      </w:r>
      <w:r>
        <w:rPr>
          <w:rFonts w:eastAsia="Times New Roman" w:cs="Times New Roman" w:ascii="Times New Roman" w:hAnsi="Times New Roman"/>
          <w:sz w:val="28"/>
          <w:szCs w:val="28"/>
          <w:lang w:eastAsia="ru-RU"/>
        </w:rPr>
        <w:t>Управления</w:t>
      </w:r>
      <w:r>
        <w:rPr>
          <w:rFonts w:eastAsia="SimSun;宋体" w:cs="Times New Roman" w:ascii="Times New Roman" w:hAnsi="Times New Roman"/>
          <w:kern w:val="2"/>
          <w:sz w:val="28"/>
          <w:szCs w:val="26"/>
          <w:lang w:eastAsia="zh-CN" w:bidi="hi-IN"/>
        </w:rPr>
        <w:t xml:space="preserve">,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муниципального округа</w:t>
      </w:r>
      <w:r>
        <w:rPr>
          <w:rFonts w:eastAsia="SimSun;宋体" w:cs="Times New Roman" w:ascii="Times New Roman" w:hAnsi="Times New Roman"/>
          <w:kern w:val="2"/>
          <w:sz w:val="28"/>
          <w:szCs w:val="26"/>
          <w:lang w:eastAsia="zh-CN" w:bidi="hi-IN"/>
        </w:rPr>
        <w:t>.</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2.</w:t>
      </w:r>
      <w:r>
        <w:rPr>
          <w:rFonts w:eastAsia="Times New Roman" w:cs="Times New Roman" w:ascii="Times New Roman" w:hAnsi="Times New Roman"/>
          <w:sz w:val="28"/>
          <w:szCs w:val="28"/>
          <w:lang w:eastAsia="ru-RU"/>
        </w:rPr>
        <w:t>1.</w:t>
      </w:r>
      <w:r>
        <w:rPr>
          <w:rFonts w:eastAsia="SimSun;宋体" w:cs="Times New Roman" w:ascii="Times New Roman" w:hAnsi="Times New Roman"/>
          <w:kern w:val="2"/>
          <w:sz w:val="28"/>
          <w:szCs w:val="26"/>
          <w:lang w:eastAsia="zh-CN" w:bidi="hi-IN"/>
        </w:rPr>
        <w:t xml:space="preserve">11. Участие, в части относящейся к компетенции Управления,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муниципального округа</w:t>
      </w:r>
      <w:r>
        <w:rPr>
          <w:rFonts w:eastAsia="SimSun;宋体" w:cs="Times New Roman" w:ascii="Times New Roman" w:hAnsi="Times New Roman"/>
          <w:kern w:val="2"/>
          <w:sz w:val="28"/>
          <w:szCs w:val="26"/>
          <w:lang w:eastAsia="zh-CN" w:bidi="hi-IN"/>
        </w:rPr>
        <w:t>, в соответствии с п. 25, п. 26, п. 26.1, п. 27 ч.1, п.44 ст. 16 Федерального закона от 06.10.2003 г.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textAlignment w:val="baseline"/>
        <w:rPr/>
      </w:pPr>
      <w:r>
        <w:rPr>
          <w:rFonts w:eastAsia="SimSun;宋体" w:cs="Times New Roman" w:ascii="Times New Roman" w:hAnsi="Times New Roman"/>
          <w:kern w:val="2"/>
          <w:sz w:val="28"/>
          <w:szCs w:val="28"/>
          <w:lang w:eastAsia="zh-CN" w:bidi="hi-IN"/>
        </w:rPr>
        <w:t>2.</w:t>
      </w:r>
      <w:r>
        <w:rPr>
          <w:rFonts w:eastAsia="Times New Roman" w:cs="Times New Roman" w:ascii="Times New Roman" w:hAnsi="Times New Roman"/>
          <w:sz w:val="28"/>
          <w:szCs w:val="28"/>
          <w:lang w:eastAsia="ru-RU"/>
        </w:rPr>
        <w:t>1.</w:t>
      </w:r>
      <w:r>
        <w:rPr>
          <w:rFonts w:eastAsia="SimSun;宋体" w:cs="Times New Roman" w:ascii="Times New Roman" w:hAnsi="Times New Roman"/>
          <w:kern w:val="2"/>
          <w:sz w:val="28"/>
          <w:szCs w:val="28"/>
          <w:lang w:eastAsia="zh-CN" w:bidi="hi-IN"/>
        </w:rPr>
        <w:t>12.</w:t>
      </w:r>
      <w:r>
        <w:rPr>
          <w:rFonts w:eastAsia="SimSun;宋体" w:cs="Mangal" w:ascii="Arial" w:hAnsi="Arial"/>
          <w:kern w:val="2"/>
          <w:szCs w:val="24"/>
          <w:lang w:eastAsia="zh-CN" w:bidi="hi-IN"/>
        </w:rPr>
        <w:t xml:space="preserve"> </w:t>
      </w:r>
      <w:r>
        <w:rPr>
          <w:rFonts w:eastAsia="SimSun;宋体" w:cs="Times New Roman" w:ascii="Times New Roman" w:hAnsi="Times New Roman"/>
          <w:kern w:val="2"/>
          <w:sz w:val="28"/>
          <w:szCs w:val="26"/>
          <w:lang w:eastAsia="zh-CN" w:bidi="hi-IN"/>
        </w:rPr>
        <w:t>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муниципального окру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13. На Управление может быть возложено осуществление иных задач в соответствии с действующим законодательством и муниципальными правовыми актами Новоалександровского муниципального округ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Управление в соответствии с возложенными на него задачами выполняет следующие функ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 Функции Управления общего харак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 Обеспечивает в установленном порядке формирование, управление и распоряжение, приобретение или отчуждение, принятие или передачу, учет и ведение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2. Обеспечивает своевременное рассмотрение обращений органов государственной власти и органов местного самоуправления, граждан и юридических лиц по вопросам, отнесенным к компетенции Управл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3. Осуществляет подготовку проектов муниципальных правовых актов по вопросам, отнесенным к компетенции Управления, в соответствии с действующим законодательством и муниципальными норматив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4. Осуществляет полномочия муниципального заказчика, заключает муниципальные контракты на закупку товаров, работ, услуг для муниципальных нужд в соответствии с действующим законодательством и муниципальными норматив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5. Обеспечивает представление и защиту имущественных и иных прав и законных интересов Новоалександровского муниципального округа по вопросам, отнесенным к компетенции Управления, в арбитражных судах, судах общей юрисдикции, мировых судах, в органах государственной власти, органах местного самоуправления, правоохранительных органах, органах прокуратуры, иных органах, предприятиях, учреждениях, организациях.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6. Обеспечивает своевременное предоставление муниципальных услуг, либо при наличии оснований, предусмотренных действующим законодательством и муниципальными правовыми актами Новоалександровского муниципального округа, осуществляет подготовку и выдачу уведомлений об отказе в предоставлении муниципальных услуг.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7. Осуществляет разработку проектов и реализацию муниципальных программ в установленной сфере деятельн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8. Осуществляет функции главного распорядителя и получателя средств бюджета Новоалександровского муниципального округа, предусмотренных Управлению на содержание Управления и финансовое обеспечение возложенных на Управление функци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9. Осуществляет функции главного администратора доходов бюджета Новоалександровского муниципального округа, администратора источников финансирования дефицита бюджета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0. Выступает в суде от имени Новоалександровского муниципального округа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Управления или должностных лиц Управления, в том числе в результате издания актов, не соответствующих закону или иному правовому ак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1. Обеспечивает своевременное представление отчетности о своей деятельности Совету депутатов Новоалександровского муниципального округа и администраци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12. Обеспечивает ведение делопроизводства, хранение документов, образовавшихся в результате деятельности Управления, своевременную их передачу в архив в установленном порядке согласно действующему законодательству и муниципальным правовым актам Новоалександровского муниципальн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3. Обеспечивает учет и своевременное внесение в информационные системы Управления данных об объектах муниципального имущества, о правах на него и сделках с ним, о правообладателях, об изменении характеристик объектов недвижимости и иных данных, обеспечивает учет и хранение в установленном порядке документов в отношении объектов муниципального имущест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1.14. Обеспечивает участие своих представителей в работе комиссий и иных коллегиальных органов, а также взаимодействие с органами государственной власти, органами местного самоуправления, правоохранительными органами, органами прокуратуры, иными органами, предприятиями, учреждениями, организациями по вопросам, отнесенным к компетенции Управл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1.15. На Управление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 Функции Управления по формированию и учету муниципального имущества Новоалександровского муниципального округа, ведению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1. Осуществляет ведение реестра муниципального имущества Новоалександровского муниципального округа в соответствии с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2. Осуществляет подготовку и выдачу выписок, предоставление информации из реестра муниципального имущества Новоалександровского муниципальн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3. Осуществляет своевременное внесение сведений в реестр муниципального имущества Новоалександровского муниципального округа, исключение сведений из реестра муниципального имущества Новоалександровского муниципального округа, внесение изменений в сведения об объектах учет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4. Осуществляет принятие, передачу и учет муниципального имущества Новоалександровского муниципального округа в связи с приобретением, возникновением, изменением, прекращением прав на муниципальное имуществ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2.5. Обеспечивает проведение инвентаризации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2.6. Ежегодно представляет для сведения в Совет депутатов Новоалександровского муниципального округа отчет об изменениях в реестре муниципального имущества Новоалександровского муниципального округа по состоянию на 1 января текущего год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 Функции Управления в сфере управления и распоряжения муниципальным имуществом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1. Формирует, вносит предложения о внесении изменений в прогнозный план приватизации муниципального имущества Новоалександровского муниципального округа на очередной финансовый год и плановый перио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2. Обеспечивает установление и государственную регистрацию обременений и иных ограничений по использованию недвижимых объектов муниципальной собственности Новоалександровского муниципальн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3. Осуществляет информационное обеспечение проведения торгов и приватизации имущества, находящегося в муниципальной собственности Новоалександровского муниципального округ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4. Организует и проводит торги по продаже муниципального имущества, на право заключения договоров аренды муниципальных нежилых помещений, а также по продаже земельных участков, на право заключения договоров аренды земельных участков, в том числе государственная собственность на которые не разграничен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5. Осуществляет подготовку проектов правовых актов администрации Новоалександровского муниципального округа, либо принимает решения об отказе в предоставлении в собственность граждан или юридических лиц нежилых объектов муниципальной собственност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6 Заключает договоры купли-продажи нежилых объектов муниципальной собственности и иные договоры,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7. Осуществляет контроль за выполнением условий договоров, за соблюдением сроков оплаты, за сроками действия договоров, обеспечивает их учет и хране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8. Реализует права и обязанности продавца муниципальной собственности по договорам купли-продажи в порядке приватизации, а также заключает договоры купли-продажи имущества, приобретаемого (отчуждаемого) по иным основаниям, предусмотренным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9. Реализует права и обязанности собственника доли в праве общей долевой собственности на жилые помещ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10. Обеспечивает проведение независимой оценки муниципального имущества и земельных участков, а также иного имущества для решения вопросов местного значения в интересах Новоалександровского муниципального округа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11. Заключает договоры аренды, договоры безвозмездного пользования, договоры доверительного управления, иные договоры, предусматривающие переход прав владения и (или) пользования в отношении муниципального имущества в соответствии с действующим законодательством и муниципальными правовыми актами Новоалександровского муниципального округа, осуществляет контроль за выполнением условий договоров, за сроками действия договоров, обеспечивает их учет и хранени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2.2.3.12. Производит расчет арендной платы и пени, осуществляет функции администратора доходов, контроль за поступлением арендной платы и пени за пользование муниципальным имуществом, принимает меры к должникам для погашения задолженности в досудебном порядке, в судебном порядк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3.13. Осуществляет права и обязанности собственника, связанные с оформлением и получением технической документации и иных документов, на объекты муниципальной собственности Новоалександровского муниципального округа.</w:t>
      </w:r>
    </w:p>
    <w:p>
      <w:pPr>
        <w:pStyle w:val="Normal"/>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2.2.3.</w:t>
      </w:r>
      <w:r>
        <w:rPr>
          <w:rFonts w:cs="Times New Roman" w:ascii="Times New Roman" w:hAnsi="Times New Roman"/>
          <w:sz w:val="28"/>
          <w:szCs w:val="28"/>
        </w:rPr>
        <w:t xml:space="preserve">14. Осуществляет мероприятия по признанию права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на бесхозяйное и выморочное имущество, выявленное на территор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3.</w:t>
      </w:r>
      <w:r>
        <w:rPr>
          <w:rFonts w:cs="Times New Roman" w:ascii="Times New Roman" w:hAnsi="Times New Roman"/>
          <w:sz w:val="28"/>
          <w:szCs w:val="28"/>
        </w:rPr>
        <w:t xml:space="preserve">15. В установленном порядке осуществляет контроль за целевым использованием, техническим состоянием и сохранностью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переданных гражданам или юридическим лицам в пользование, а также за состоянием и сохранностью неиспользуемых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2.2.3.</w:t>
      </w:r>
      <w:r>
        <w:rPr>
          <w:rFonts w:cs="Times New Roman" w:ascii="Times New Roman" w:hAnsi="Times New Roman"/>
          <w:sz w:val="28"/>
          <w:szCs w:val="28"/>
        </w:rPr>
        <w:t>16. Обеспечивает государственную регистрацию и совершает все необходимые действия, связанные с государственной регистрацией права муниципальной собственности и иных вещных прав, а также возникновения (прекращения), установления ограничений (обременений), прекращения ограничений (обременений) и иных прав на муниципальное недвижимое имущество и земельные участки, в том числе при разграничении государственной собственности на зем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3.</w:t>
      </w:r>
      <w:r>
        <w:rPr>
          <w:rFonts w:cs="Times New Roman" w:ascii="Times New Roman" w:hAnsi="Times New Roman"/>
          <w:sz w:val="28"/>
          <w:szCs w:val="28"/>
        </w:rPr>
        <w:t>17. Обеспечивает регистрацию и совершает все необходимые действия, связанные с регистрацией иных неимущественных прав.</w:t>
      </w:r>
    </w:p>
    <w:p>
      <w:pPr>
        <w:pStyle w:val="Normal"/>
        <w:autoSpaceDE w:val="false"/>
        <w:spacing w:lineRule="auto" w:line="240" w:before="0" w:after="0"/>
        <w:ind w:firstLine="540"/>
        <w:jc w:val="both"/>
        <w:rPr/>
      </w:pPr>
      <w:r>
        <w:rPr>
          <w:rFonts w:cs="Times New Roman" w:ascii="Times New Roman" w:hAnsi="Times New Roman"/>
          <w:sz w:val="28"/>
          <w:szCs w:val="28"/>
        </w:rPr>
        <w:t>2.2.4. Функции Управления в сфере земельн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ых участков;</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тановлении категории земель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менении вида разрешенн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гражданам и юридическим лицам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в постоянное (бессрочное) пользование,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земельного участка, аукциона на право заключения договора аренды земельного участка, в том числе по заявлениям граждан или юридических лиц.</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4.2.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б изъятии земельных участков для муниципальных нужд, заключает договоры (соглашения) о переходе прав на земельные участки в связи с изъятием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3.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 резервировании земель в границах территор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4. Представляет в орган, осуществляющий кадастровый учет и ведение Единого государственного реестра недвижимости, в электронной форме принятые правовые акты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содержащие сведения, внесение или изменение которых обязательно в соответствии с требованиями законодательства, а также осуществляет постановку на кадастровый учет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2.4.5. Осуществляет учет граждан, имеющих трех и более детей, согласование выбора земельных участков с указанными гражданами в целях предоставления в аренду земельных участков для индивидуального жилищного строительства или ведения личного подсобного хозяйства.</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2.4.6. Осуществляет учет граждан, которым земельные участки были предоставлены в собственность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2.4.7. Осуществляет учет отдельных льготных категорий граждан, которые в соответствии с действующим законодательством Российской Федерации и законодательством Ставропольского края имеют право на предоставление земельных участков в собственность бесплатно.</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4.8.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осуществляет подготовку проектов договоров аренды земельных участков, договоров безвозмездного пользования земельными участ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9.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w:t>
      </w:r>
      <w:r>
        <w:rPr>
          <w:rFonts w:eastAsia="Times New Roman" w:cs="Times New Roman" w:ascii="Times New Roman" w:hAnsi="Times New Roman"/>
          <w:sz w:val="28"/>
          <w:szCs w:val="28"/>
          <w:lang w:eastAsia="ru-RU"/>
        </w:rPr>
        <w:t xml:space="preserve">Новоалександровского </w:t>
      </w:r>
      <w:r>
        <w:rPr>
          <w:rFonts w:cs="Times New Roman" w:ascii="Times New Roman" w:hAnsi="Times New Roman"/>
          <w:sz w:val="28"/>
          <w:szCs w:val="28"/>
        </w:rPr>
        <w:t xml:space="preserve">муниципального округа, в случаях, установленных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0. Производит расчет арендной платы по договорам аренды земельных участков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4.11. В установленных законодательством случаях и в пределах срока действия договора аренды земельного участка осуществляет подготовку согласия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на передачу прав и обязанностей по договору аренды земельного участка третьему лицу, в том числе передачу земельного участка в субаренду,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2. Представляет интересы муниципального образования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в арбитражных судах, судах общей юрисдикции, мировых судах по делам о взыскании арендной платы и неосновательного обогащения за фактическое пользова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по делам о расторжении заключенных договоров аренды земельных участков и освобождении незаконно занимаемых земельных участков.</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2.2.4.13.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осуществляет подготовку проектов договоров купли-продаж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4. В установленном порядке обеспечивает опубликование извещения о проведении аукциона,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ях, установленных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2.4.15. Обеспечивает подготовку документов, организацию и проведение аукционов по продаже земельных участков, аукционов на право заключения договоров аренды земельных участков, в том числе по заявлениям граждан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6. Осуществляет расчет цены земельных участков по договорам купли-продажи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2.4.17. Осуществляет функции администратора доходов от использования земель, контроль за своевременным поступлением доходов, выполнением условий договоров, сроками действия договоров, принимает меры к погашению задолженности в досудебном порядке, обеспечивает взыскание задолженности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2.2.4.18. Рассматривает заявления граждан и юридических лиц об отказе от права постоянного (бессрочного) пользования или права пожизненного наследуемого владе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19. Осуществляет муниципальный земельный контроль в отношении расположенных в границах </w:t>
      </w:r>
      <w:r>
        <w:rPr>
          <w:rFonts w:eastAsia="Times New Roman" w:cs="Times New Roman" w:ascii="Times New Roman" w:hAnsi="Times New Roman"/>
          <w:sz w:val="28"/>
          <w:szCs w:val="28"/>
          <w:lang w:eastAsia="ru-RU"/>
        </w:rPr>
        <w:t xml:space="preserve">Новоалександровского муниципального округа </w:t>
      </w:r>
      <w:r>
        <w:rPr>
          <w:rFonts w:cs="Times New Roman" w:ascii="Times New Roman" w:hAnsi="Times New Roman"/>
          <w:sz w:val="28"/>
          <w:szCs w:val="28"/>
        </w:rPr>
        <w:t xml:space="preserve">земельных участков в соответствии с законодательством Российской Федерации и в порядке, установленном нормативными правовыми актами Ставропольского края и принятыми в соответствии с ними муниципальными норматив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20. Реализует иные права и обязанности арендодателя, ссудодателя, продавца (покупателя) земельных участков, предусмотренные действующим гражданским и земельным законодательством,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21. Осуществляет иные функции в области земельных отношений, не предусмотренные настоящим Положением, в соответствии с законодательством Российской Федерации, нормативными правовыми актами Ставропольского края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 Функции Управления по управлению и распоряжению муниципальным имуществом муниципальных унитарных предприятий и учрежден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В отношении муниципального имущества муниципальных унитарных предприят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алее - предприятие):</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2.5.1. Согласовывает уставы предприятий и вносимые в них изменения и до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2.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установлении, изменении подведомственности предприят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предприятием на праве хозяйственного ведения или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казенного предприятия, о прекращении права хозяйственного ведения предприятия на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заключения предприятием сделки с недвижимым муниципальным имуществом, совершения крупной сделки, сделки, в совершении которой имеется заинтересованность, и иных сд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ешения об участии предприятия в коммерческих и некоммерческих организациях, а также заключения договора простого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ешения о распоряжении вкладом (долей) в уставном (складочном) капитале хозяйственных обществ или товариществ, принадлежащими предприятию акциями, а также осуществлении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2.2.5.3. Согласовывает списание муниципального имущества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4. Осуществляет иные функции в отношении муниципального имущества муниципальных унитарных предприят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муниципального имущества муниципальных учрежден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алее -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2.2.5.5. Согласовывает уставы учреждений и вносимые в них изменения и до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об установлении, изменении подведомственности учрежден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распоряжения бюджетным учреждением особо ценным движимым имуществом и не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совершения крупной сделки, сделки, в совершении которой имеется заинтересованность, совершении иных сделок с закрепленным муниципальным имуществом или приобретенным учреждениями за счет средств, выделенных им на приобретение такого имущества, а также недвижим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2.2.5.7. Согласовывает списание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8. Осуществляет иные функции в отношении муниципального имущества учрежден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Функции Управления в сфере архитектуры и градостроительств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 Обеспечивает подготовку генерального плана и правил землепользования и застройк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2. Осуществляет подготовку положения о составе, порядке подготовки и утверждения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3. Осуществляет подготовку положения о порядке подготовки документации по планировке территор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4. Обеспечивает подготовку на основании схемы территориального планирования Новоалександровского муниципального округа Ставропольского края документации по планировке территории, за исключением случаев,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5. Участвует в разработке и реализации градостроительных разделов местных целевых программ и программ социально-экономического развития Новоалександровского муниципальн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6. Участвует в подготовке проектов решений органов местного самоуправления о предоставлении земельных участков для строительства, реконструкции объектов капитального строительства, об изъятии земельных участков, в том числе путем выкуп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7. Осуществляет согласование землеустроительной документации в отношении земель поселений, используемых для нужд сельского хозяйства;</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 xml:space="preserve">8. </w:t>
      </w:r>
      <w:r>
        <w:rPr>
          <w:rFonts w:cs="Times New Roman" w:ascii="Times New Roman" w:hAnsi="Times New Roman"/>
          <w:sz w:val="28"/>
          <w:szCs w:val="28"/>
        </w:rPr>
        <w:t>Осуществляет подготовку разрешения на строительство, осуществляет внесение изменений в разрешение на строительство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водит проверку документов и обеспечивает размещение уведомлений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9. Осуществляет подготовку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александровского муниципального округа Ставропольского края,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0. Ведет информационную систему обеспечения градостроительной деятельности, осуществляемой на территории Новоалександровского муниципальн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1. Подготавливает заключения при согласовании проектов документов территориального планирования Российской Федерации, документов территориального планирования Ставропольского края, в случаях,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2. Принимает от застройщиков или заказчиков, один экземпляр копий документов и материалов, предусмотренных Градостроительным кодексом Российской Федерации для ведения информационной системы обеспечения градостроительной деятельности;</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3. Выдает архитектурно-планировочные задания в установленном порядке до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4. Подготавливает градостроительные планы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15.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2.2.6.16 Проводи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выдает рекомендации о мерах по устранению выявленных нарушений на территории Новоалександровского городского округа Ставропольского края.»;</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6.17 Осуществляет подготовку разрешения на условно разрешенный вид использования земельного участка и (или) объекта капитального строительства, а также разрешения на отклонение от предельных параметров разрешенного строительства, реконструкции объектов капитального строительства, согласования архитектурно – градостроительного облика объекта. </w:t>
      </w:r>
    </w:p>
    <w:p>
      <w:pPr>
        <w:pStyle w:val="Normal"/>
        <w:spacing w:lineRule="auto" w:line="240" w:before="0" w:after="0"/>
        <w:ind w:firstLine="540"/>
        <w:jc w:val="both"/>
        <w:rPr/>
      </w:pPr>
      <w:r>
        <w:rPr>
          <w:rFonts w:cs="Times New Roman" w:ascii="Times New Roman" w:hAnsi="Times New Roman"/>
          <w:sz w:val="28"/>
          <w:szCs w:val="28"/>
        </w:rPr>
        <w:t xml:space="preserve">2.2.6.18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w:t>
      </w:r>
      <w:r>
        <w:rPr>
          <w:rFonts w:eastAsia="Times New Roman" w:cs="Times New Roman" w:ascii="Times New Roman" w:hAnsi="Times New Roman"/>
          <w:sz w:val="28"/>
          <w:szCs w:val="28"/>
          <w:lang w:eastAsia="ru-RU"/>
        </w:rPr>
        <w:t>правовых актов администрации Новоалександровского муниципального окру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схемы размещения рекламных конструк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разрешений на установку и эксплуатацию рекламных конструкций на территории Новоалександровского муниципального округа, аннулирование таких разреш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6.19 Осуществляет подготовку предписаний о демонтаже самовольно установленных рекламных конструкций на территории Новоалександровского муниципального округа.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cs="Times New Roman" w:ascii="Times New Roman" w:hAnsi="Times New Roman"/>
          <w:sz w:val="28"/>
          <w:szCs w:val="28"/>
        </w:rPr>
        <w:t>2.2.6.</w:t>
      </w:r>
      <w:r>
        <w:rPr>
          <w:rFonts w:eastAsia="SimSun;宋体" w:cs="Times New Roman" w:ascii="Times New Roman" w:hAnsi="Times New Roman"/>
          <w:kern w:val="2"/>
          <w:sz w:val="28"/>
          <w:szCs w:val="26"/>
          <w:lang w:eastAsia="zh-CN" w:bidi="hi-IN"/>
        </w:rPr>
        <w:t>20 Осуществляет отдельные государственные полномочия в области архитектуры и градостроительства, в случае наделения такими полномочиями органов местного самоуправлен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eastAsia="SimSun;宋体" w:cs="Times New Roman" w:ascii="Times New Roman" w:hAnsi="Times New Roman"/>
          <w:kern w:val="2"/>
          <w:sz w:val="28"/>
          <w:szCs w:val="26"/>
          <w:lang w:eastAsia="zh-CN" w:bidi="hi-IN"/>
        </w:rPr>
      </w:r>
    </w:p>
    <w:p>
      <w:pPr>
        <w:pStyle w:val="Normal"/>
        <w:autoSpaceDE w:val="false"/>
        <w:spacing w:lineRule="auto" w:line="240"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ава Управл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с целью реализации полномочий в установленной сфере деятельности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 Запрашивать и получать в установленном порядке от иных отраслевых (функциональных) и территориальных органов администрации Новоалександровского муниципального округа, государственных органов, юридических лиц и граждан информацию, материалы и документы, необходимые для исполнения возложенных на Управление задач и функций.</w:t>
      </w:r>
    </w:p>
    <w:p>
      <w:pPr>
        <w:pStyle w:val="Normal"/>
        <w:autoSpaceDE w:val="false"/>
        <w:spacing w:lineRule="auto" w:line="240" w:before="0" w:after="0"/>
        <w:ind w:firstLine="540"/>
        <w:jc w:val="both"/>
        <w:rPr/>
      </w:pPr>
      <w:r>
        <w:rPr>
          <w:rFonts w:cs="Times New Roman" w:ascii="Times New Roman" w:hAnsi="Times New Roman"/>
          <w:sz w:val="28"/>
          <w:szCs w:val="28"/>
        </w:rPr>
        <w:t>3.2. Участвовать в совещаниях и других мероприятиях по вопросам, относящимся к компетенци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Открывать лицевые счета для зачисления и расходования средств в территориальном органе Федерального казначейства по средства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бращаться в арбитражные суды, суды общей юрисдикции, мировые суды и иные органы с целью защиты имущественных и иных прав и законных интересов Новоалександровского муниципального округа и Управления по вопросам, отнесенным к компетенции Управления.</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Давать разъяснения юридическим и физическим лицам по вопросам, относящимся к компетенции Управлени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3.7. Рассматривать письменные жалобы и обращения.</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8. Выступать заказчиком на подготовку документов территориального планирования Новоалександровского муниципального округа Ставропольского края, правил землепользования и застройки, документации по планировке территории,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3.9. В случае выявления нарушений в сфере градостроительной деятельности выдавать предписания на устранение нарушений;</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10. Составлять протоколы об административных правонарушениях в области градостроительной деятельности;</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3.11. Направлять в органы государственного надзора материалы по привлечению лиц, виновных в нарушении законодательства о градостроительной деятельности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Управление обладает иными правами, предусмотренными законодательством Российской Федерации, законодательством Ставропольского края, муниципальными правовыми актами Новоалександровского муниципальн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рганизация деятельности Упр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Управление возглавляет начальник управления имущественных отношений - главный архитектор администрации Новоалександровского муниципального округа Ставропольского края (начальник управления - главный архитектор), назначаемый и освобождаемый от должности Главой Новоалександровского муниципального округа Ставропольского кра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управления - главный архитектор подчиняется Главе Новоалександровского муниципального округа Ставропольского края, а также заместителю главы администрации Новоалександровского муниципального округа Ставропольского края, курирующему Управление, в соответствии с распределением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xml:space="preserve">ачальник управления - главный архитектор </w:t>
      </w:r>
      <w:r>
        <w:rPr>
          <w:rFonts w:eastAsia="Times New Roman" w:cs="Times New Roman" w:ascii="Times New Roman" w:hAnsi="Times New Roman"/>
          <w:sz w:val="28"/>
          <w:szCs w:val="28"/>
          <w:lang w:eastAsia="ru-RU"/>
        </w:rPr>
        <w:t>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начальника управления - главного архитектора обязанности начальника управления исполняет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чальник управления - главный архитектор</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ействует без доверенности от имени Управления, представляет  его интересы в федеральных органах, органах государственной власти Ставропольского края, судах, учреждениях и организациях независимо от их организационно-правовых форм, выдает доверенности, подписывает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положения о структурных подразделениях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ает в установленном порядке от имени Управления контракты, договоры и соглашения с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аво первой подписи на банковских и финансов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на должность и освобождает от должности заместителя начальника управления - начальника отдела земельных отношений управления имущественных  отношений 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в соответствии с законодательством Российской Федерации и законодательством Ставропольского края о муниципальной службе вопросы, связанные с прохождением муниципальной службы в Управ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тверждает должностные инструкции муниципальных служащих и работников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я о поощрении и о применении дисциплинарных взысканий к работникам Управления,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 наградами Ново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дает в пределах компетенции Управления приказы на основании и во исполнение нормативных правовых актов Российской Федерации, Ставропольского края, а также правовых актов органов местного самоуправления Новоалександров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за наличием в Управлении неиспользованных остатков бюджетных средств, необоснованной дебиторской и кредиторской задол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хранность денежных средств и материаль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чальник управления-главный архитектор</w:t>
      </w:r>
      <w:r>
        <w:rPr>
          <w:rFonts w:eastAsia="Times New Roman" w:cs="Times New Roman" w:ascii="Times New Roman" w:hAnsi="Times New Roman"/>
          <w:sz w:val="28"/>
          <w:szCs w:val="28"/>
          <w:lang w:eastAsia="ru-RU"/>
        </w:rPr>
        <w:t xml:space="preserve"> несет ответственность за несвоевременное и некачественное выполнение Управлением своих функций, низкий уровень трудовой и производственной дисциплины, охрану труда в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руктура и штатная численность Управления определяется штатным расписанием 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Ликвидация или реорганизация Управления осуществляется в порядке, установленном законодательством Российской Федерации, Ставропольского края 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07CFB9D4952999348466628DAA677BE9E9470FFDAD70BF39EF262E06NDP" TargetMode="External"/><Relationship Id="rId4" Type="http://schemas.openxmlformats.org/officeDocument/2006/relationships/hyperlink" Target="consultantplus://offline/ref=07CFB9D49529993484667C80BC0B25E3EC4456F5A724E26DE020263F7144617F5C01N9P" TargetMode="External"/><Relationship Id="rId5" Type="http://schemas.openxmlformats.org/officeDocument/2006/relationships/hyperlink" Target="consultantplus://offline/ref=DF56AE92A8E34D6928E0B16C4F0E623CFDEE44AB255C2AD77954603882rDT0Q" TargetMode="External"/><Relationship Id="rId6" Type="http://schemas.openxmlformats.org/officeDocument/2006/relationships/hyperlink" Target="consultantplus://offline/ref=DF56AE92A8E34D6928E0B16C4F0E623CFDEE44AB255C2AD77954603882rDT0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9:00Z</dcterms:created>
  <dc:creator>1C</dc:creator>
  <dc:description/>
  <cp:keywords/>
  <dc:language>en-US</dc:language>
  <cp:lastModifiedBy>Анжелика Корнищева</cp:lastModifiedBy>
  <cp:lastPrinted>2023-10-09T10:52:00Z</cp:lastPrinted>
  <dcterms:modified xsi:type="dcterms:W3CDTF">2023-10-09T13:24:00Z</dcterms:modified>
  <cp:revision>4</cp:revision>
  <dc:subject/>
  <dc:title/>
</cp:coreProperties>
</file>