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. Новоалександ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ru-RU"/>
        </w:rPr>
        <w:t>О внесении изменений в Положение об Управлении имущественных отношений администрации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ым законом от 06 октября 2003г.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, Земельным кодексом Российской Федерации, Градостроит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александровского городского округа Ставропольского края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овет депутатов Новоалександровского городского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ru-RU"/>
        </w:rPr>
        <w:t>Положение об Управлении имущественных отношений администрац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ое решением Совета депутатов Новоалександровского городского округа Ставропольского края от 12 декабря 2017 г. № 9/86 (с изменениями, внесенными решениями Совета депутатов Новоалександровского городского округа Ставропольского края от 28 мая 2021 г. № 48/473, от 22 июня 2022г. </w:t>
      </w:r>
      <w:r>
        <w:rPr>
          <w:rFonts w:cs="Times New Roman" w:ascii="Times New Roman" w:hAnsi="Times New Roman"/>
          <w:sz w:val="28"/>
          <w:szCs w:val="28"/>
          <w:lang w:eastAsia="ar-SA"/>
        </w:rPr>
        <w:t>№ 64/56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 пункт 2.2.5.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5.8. Осуществляет подготовку разрешения на строительство, осуществляет внесение изменений в разрешение на строительство (за исключением случаев, предусмотренных Градостроительным кодексом Российской Федерации, иными федеральными законами)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проводит проверку документов и обеспечивает размещение уведомлений о планируемом сносе объекта капитального строительства и уведомления о завершении сноса объекта капитального строительства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раздел I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полнить пунктом 2.2.5.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5.17 Устанавливает причины нарушений законодательства о градостроительной деятельности на территории Новоалександровского городского округа Ставропольского края, и проводи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, выдачи рекомендаций о мерах по устранению выявленных нарушений на территории Новоалександровского городского округа Ставрополь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2.2.5.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5.18 Осуществляет подготовку разрешения на условно разрешенный вид использования земельного участка и (или) объекта капитального строительства, а также разрешения на отклонение от предельных параметров разрешенного строительства, реконструкции объектов капитального строительства, согласования архитектурно – градостроительного облика объекта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4 пункта 4.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ериод временного отсутствия начальника управления - главного архитектора обязанности начальника управления исполняет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»</w:t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. Стра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4:00Z</dcterms:created>
  <dc:creator>1C</dc:creator>
  <dc:description/>
  <cp:keywords/>
  <dc:language>en-US</dc:language>
  <cp:lastModifiedBy>Анжелика Корнищева</cp:lastModifiedBy>
  <cp:lastPrinted>2023-04-13T14:48:00Z</cp:lastPrinted>
  <dcterms:modified xsi:type="dcterms:W3CDTF">2023-04-14T06:49:00Z</dcterms:modified>
  <cp:revision>16</cp:revision>
  <dc:subject/>
  <dc:title/>
</cp:coreProperties>
</file>