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50" w:leader="none"/>
              </w:tabs>
              <w:autoSpaceDE w:val="false"/>
              <w:spacing w:lineRule="auto" w:line="240" w:before="0" w:after="0"/>
              <w:ind w:left="0" w:hanging="0"/>
              <w:jc w:val="right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60"/>
              <w:ind w:right="-24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 декабря 2021 года № 1881 «Об утверждении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spacing w:lineRule="auto" w:line="24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риказом финансового управления администрации Новоалександровского муниципального округа Ставропольского края от 30 ноября 2023 года № 228 «О внесении изменений в сводную бюджетную роспись по расходам бюджета Новоалександровского городского округа Ставропольского края», решением Совета депутатов Новоалександровского муниципального округа Ставропольского края от 23 марта 2023 года № 9/624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</w:rPr>
          <w:t>http://newalexandrovsk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b/>
          <w:b/>
          <w:szCs w:val="28"/>
          <w:lang w:val="ru-RU" w:eastAsia="ar-SA"/>
        </w:rPr>
      </w:pPr>
      <w:r>
        <w:rPr>
          <w:szCs w:val="28"/>
          <w:lang w:val="ru-RU"/>
        </w:rPr>
        <w:t xml:space="preserve">4. </w:t>
      </w:r>
      <w:r>
        <w:rPr>
          <w:szCs w:val="28"/>
          <w:lang w:val="ru-RU" w:eastAsia="ar-SA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. Н. Крас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Н. Г. Дубин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И.В. Неров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В.Е. Гмир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И.И. Митрофан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Е.В. Красюк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 начальник отдела по обеспечению общественной безопасности и правопорядка администрации 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left="7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.Г. Долбня</w:t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  <w:gridCol w:w="8893"/>
      </w:tblGrid>
      <w:tr>
        <w:trPr/>
        <w:tc>
          <w:tcPr>
            <w:tcW w:w="10043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4819"/>
              <w:gridCol w:w="2414"/>
            </w:tblGrid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2801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58" r="-5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КРУГА СТАВРОПОЛЬ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александровск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александровского городского округа Ставропольского края от 29 декабря 2021 года № 1881 «Об утверждении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приказом финансового управления администрации Новоалександровского муниципального округа Ставропольского края от 30 ноября 2023 года № 228 «О внесении изменений в сводную бюджетную роспись по расходам бюджета Новоалександровского городского округа Ставропольского края», решением Совета депутатов Новоалександровского муниципального округа Ставропольского края от 23 марта 2023 года № 9/624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сайте Новоалександровского муниципального округа Ставропольского края (</w:t>
            </w:r>
            <w:hyperlink r:id="rId4">
              <w:r>
                <w:rPr>
                  <w:rStyle w:val="InternetLink"/>
                </w:rPr>
                <w:t>http://newalexandrovsk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ind w:firstLine="567"/>
              <w:rPr>
                <w:b/>
                <w:b/>
                <w:szCs w:val="28"/>
                <w:lang w:val="ru-RU" w:eastAsia="ar-SA"/>
              </w:rPr>
            </w:pPr>
            <w:r>
              <w:rPr>
                <w:szCs w:val="28"/>
                <w:lang w:val="ru-RU"/>
              </w:rPr>
              <w:t xml:space="preserve">4. </w:t>
            </w:r>
            <w:r>
              <w:rPr>
                <w:szCs w:val="28"/>
                <w:lang w:val="ru-RU" w:eastAsia="ar-SA"/>
              </w:rPr>
              <w:t xml:space="preserve">Настоящее постановление вступает в силу со дня его официального обнаро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Э.А. Колтунов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ConsPlusNormal1"/>
        <w:ind w:left="5529" w:firstLine="850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ind w:left="5529" w:firstLine="850"/>
        <w:rPr>
          <w:sz w:val="28"/>
          <w:szCs w:val="28"/>
        </w:rPr>
      </w:pPr>
      <w:r>
        <w:rPr>
          <w:sz w:val="28"/>
          <w:szCs w:val="28"/>
        </w:rPr>
        <w:t>от _____ 2023 г. №____</w:t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 w:val="false"/>
          <w:bCs/>
          <w:sz w:val="28"/>
          <w:szCs w:val="28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107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В паспорте Программы позицию «Объемы и источники финансового обеспечения Программы»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8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ём финансового обеспечения Программы составит 112 480,52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9345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8329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110 782,6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8147,1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8229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97,8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197,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Приложение 3 к муниципальной программе изложить в следующей редакции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Приложение 3 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bCs/>
          <w:sz w:val="27"/>
          <w:szCs w:val="27"/>
        </w:rPr>
        <w:t>ОБЪЁ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  <w:szCs w:val="27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&lt; * &gt;</w:t>
      </w:r>
    </w:p>
    <w:tbl>
      <w:tblPr>
        <w:tblW w:w="15701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п/п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ёмы финансового обеспечения по годам (тыс. руб.)</w:t>
            </w:r>
          </w:p>
        </w:tc>
      </w:tr>
      <w:tr>
        <w:trPr>
          <w:trHeight w:val="9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Arial"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7 г.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,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345,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147,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7,8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329,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229,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,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,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,6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,6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алее- бюджет город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00,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2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79,2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79,2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99,9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99,9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58,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58,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9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9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2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2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2)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5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ab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bidi="hi-IN"/>
              </w:rPr>
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е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5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5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5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5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hi-IN" w:bidi="hi-IN"/>
              </w:rPr>
            </w:pPr>
            <w:r>
              <w:rPr>
                <w:sz w:val="22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hi-IN" w:bidi="hi-IN"/>
              </w:rPr>
            </w:pPr>
            <w:r>
              <w:rPr>
                <w:sz w:val="22"/>
              </w:rPr>
              <w:t>Организация и проведение антинаркотического месячника посвященному «</w:t>
            </w:r>
            <w:r>
              <w:rPr>
                <w:bCs/>
                <w:sz w:val="22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-426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&lt; * &gt; - Далее в настоящем Приложении используется сокращение - Программа.</w:t>
      </w:r>
    </w:p>
    <w:sectPr>
      <w:headerReference w:type="default" r:id="rId6"/>
      <w:type w:val="nextPage"/>
      <w:pgSz w:orient="landscape" w:w="16838" w:h="11906"/>
      <w:pgMar w:left="1985" w:right="567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basedOn w:val="Style11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11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eastAsia="Times New Roman" w:cs="Times New Roman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eastAsia="Times New Roman" w:cs="Times New Roman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eastAsia="Times New Roman" w:cs="Times New Roman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eastAsia="Times New Roman" w:cs="Times New Roman"/>
      <w:bCs/>
      <w:sz w:val="28"/>
      <w:szCs w:val="28"/>
    </w:rPr>
  </w:style>
  <w:style w:type="paragraph" w:styleId="A3">
    <w:name w:val="a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Arial" w:cs="Times New Roman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Times New Roman"/>
      <w:kern w:val="2"/>
      <w:sz w:val="20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4:00Z</dcterms:created>
  <dc:creator>User22</dc:creator>
  <dc:description/>
  <cp:keywords/>
  <dc:language>en-US</dc:language>
  <cp:lastModifiedBy>Светлана Горчакова</cp:lastModifiedBy>
  <cp:lastPrinted>2023-12-04T10:16:00Z</cp:lastPrinted>
  <dcterms:modified xsi:type="dcterms:W3CDTF">2023-12-04T11:50:00Z</dcterms:modified>
  <cp:revision>10</cp:revision>
  <dc:subject/>
  <dc:title/>
</cp:coreProperties>
</file>