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lang w:val="en-US" w:eastAsia="en-US"/>
        </w:rPr>
        <w:t>Проект</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40" w:leader="none"/>
        </w:tabs>
        <w:spacing w:before="0" w:after="0"/>
        <w:jc w:val="center"/>
        <w:rPr/>
      </w:pPr>
      <w:r>
        <w:rPr>
          <w:rFonts w:cs="Times New Roman" w:ascii="Times New Roman" w:hAnsi="Times New Roman"/>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 2022 г.                г. Новоалександровск                     № 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Новоалександровского городского округа Ставропольского края от 11 сентября 2018 года № 17/270 «Об утверждении Положения о размерах и порядке выплаты ежемесячных и иных дополнительных выплат, премировании выборных должностных лиц местного самоуправления Новоалександровского городского округа Ставропольского края, осуществляющих свои полномочия на постоянной осно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Ставропольского края от 26 июля 2021 года № 79-кз «О внесении изменений в отдельные законодательные акты Ставропольского края и признании утратившими силу Закона Ставропольского края «Об условиях контракта для главы администрации муниципального района (муниципального округа, городского округа) Ставропольского края в части осуществления отдельных государственных полномочий» и отдельных положений законодательных актов Ставропольского края»,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Новоалександровского городского округа Ставропольского края, Совет депутатов Новоалександ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Новоалександровского городского округа Ставропольского края от 11 сентября 2018 года № 17/270 «Об утверждении Положения о размерах и порядке выплаты ежемесячных и иных дополнительных выплат, премировании выборных должностных лиц местного самоуправления Новоалександровского городского округа Ставропольского края, осуществляющих свои полномочия на постоянной основе» (с изменениями, внесенными решением Совета депутатов Новоалександровского городского округа Ставропольского края от 10 декабря 2019 года № 32/351) (далее соответственно – Решение, Положение)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наименовании Решения слова «выборных должностных лиц местного самоуправления» заменить словами «лиц, замещающих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ункте 1 Решения слова «выборных должностных лиц местного самоуправления» заменить словами «лиц, замещающих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ожение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spacing w:lineRule="auto" w:line="240" w:before="0" w:after="0"/>
        <w:jc w:val="right"/>
        <w:rPr/>
      </w:pPr>
      <w:r>
        <w:rPr>
          <w:rFonts w:cs="Times New Roman" w:ascii="Times New Roman" w:hAnsi="Times New Roman"/>
          <w:bCs/>
          <w:sz w:val="28"/>
          <w:szCs w:val="28"/>
        </w:rPr>
        <w:t>решением Совета депутатов</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александровского городского</w:t>
      </w:r>
    </w:p>
    <w:p>
      <w:pPr>
        <w:pStyle w:val="Normal"/>
        <w:widowControl w:val="false"/>
        <w:spacing w:lineRule="auto" w:line="240" w:before="0" w:after="0"/>
        <w:jc w:val="right"/>
        <w:rPr/>
      </w:pPr>
      <w:r>
        <w:rPr>
          <w:rFonts w:cs="Times New Roman" w:ascii="Times New Roman" w:hAnsi="Times New Roman"/>
          <w:bCs/>
          <w:sz w:val="28"/>
          <w:szCs w:val="28"/>
        </w:rPr>
        <w:t>округа Ставропольского края</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1 сентября 2018 г. № 17/27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рах и порядке выплаты ежемесячных и иных дополнительных выплат, премировании лиц, замещающих муниципальные должности Новоалександровского городского округа Ставропольского края, осуществляющих свои полномочия на постоян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стоящее Положение о размерах и порядке выплаты ежемесячных и иных дополнительных выплат, премировании лиц, замещающих муниципальные должности Новоалександровского городского округа Ставропольского края, осуществляющих свои полномочия на постоянной основе (далее -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4 октября 2017 года № 4/27 «Об утверждении Положения об отдельных вопросах муниципальной службы в Новоалександровском городском округе Ставропольского края» и определяет размер и порядок выплаты премий, ежемесячных и иных дополнительных выплат лицам, замещающим муниципальные должности Новоалександровского городского округа Ставропольского края, осуществляющим свои полномочия на постоянной основе (далее – лица, замещающие муниципальные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нежное содержание лица, замещающего муниципальную дол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Оплата труда лица, замещающего муниципальную должность,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 определенных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 дополнительным выплата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Normal"/>
        <w:spacing w:lineRule="auto" w:line="240" w:before="0" w:after="0"/>
        <w:ind w:firstLine="567"/>
        <w:jc w:val="both"/>
        <w:rPr/>
      </w:pPr>
      <w:r>
        <w:rPr>
          <w:rFonts w:cs="Times New Roman" w:ascii="Times New Roman" w:hAnsi="Times New Roman"/>
          <w:sz w:val="28"/>
          <w:szCs w:val="28"/>
        </w:rPr>
        <w:t>1.3. Лицу, замещающему муниципальную должность, выплачиваются ежемесячные надбавки за почетное звание Российской Федерации, докторскую степень, кандидатскую степень в размерах, установленных для муниципальных служащих муниципальной службы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размеров указанных надбавок осуществляется в размерах и сроки, предусмотренные для увеличения (индексации) размеров должностных окладов муниципальных служащих муниципальной службы Ставропольского края.</w:t>
      </w:r>
    </w:p>
    <w:p>
      <w:pPr>
        <w:pStyle w:val="Normal"/>
        <w:spacing w:lineRule="auto" w:line="240" w:before="0" w:after="0"/>
        <w:ind w:firstLine="567"/>
        <w:jc w:val="both"/>
        <w:rPr/>
      </w:pPr>
      <w:r>
        <w:rPr>
          <w:rFonts w:cs="Times New Roman" w:ascii="Times New Roman" w:hAnsi="Times New Roman"/>
          <w:sz w:val="28"/>
          <w:szCs w:val="28"/>
        </w:rPr>
        <w:t>1.4. Размер должностного оклада лица, замещающего муниципальную должность, устанавливается в соответствии с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w:t>
      </w:r>
    </w:p>
    <w:p>
      <w:pPr>
        <w:pStyle w:val="Normal"/>
        <w:spacing w:lineRule="auto" w:line="240" w:before="0" w:after="0"/>
        <w:ind w:firstLine="567"/>
        <w:jc w:val="both"/>
        <w:rPr/>
      </w:pPr>
      <w:r>
        <w:rPr>
          <w:rFonts w:cs="Times New Roman" w:ascii="Times New Roman" w:hAnsi="Times New Roman"/>
          <w:sz w:val="28"/>
          <w:szCs w:val="28"/>
        </w:rPr>
        <w:t>1.5. Размер должностного оклада лица, замещающего муниципальную должность, увеличивается (индексируется) в соответствии с законом Ставропольского края о бюджете Ставропольского края на соответствующий финансовый г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Normal"/>
        <w:spacing w:lineRule="auto" w:line="240" w:before="0" w:after="0"/>
        <w:ind w:firstLine="567"/>
        <w:jc w:val="both"/>
        <w:rPr/>
      </w:pPr>
      <w:r>
        <w:rPr>
          <w:rFonts w:cs="Times New Roman" w:ascii="Times New Roman" w:hAnsi="Times New Roman"/>
          <w:sz w:val="28"/>
          <w:szCs w:val="28"/>
        </w:rPr>
        <w:t>1.6. Выплаты всех видов надбавок к должностному окладу лица, замещающего муниципальную должность, производятся в пределах установленного фонда оплаты труда на год.</w:t>
      </w:r>
    </w:p>
    <w:p>
      <w:pPr>
        <w:pStyle w:val="Normal"/>
        <w:spacing w:lineRule="auto" w:line="240" w:before="0" w:after="0"/>
        <w:ind w:firstLine="567"/>
        <w:jc w:val="both"/>
        <w:rPr/>
      </w:pPr>
      <w:r>
        <w:rPr>
          <w:rFonts w:cs="Times New Roman" w:ascii="Times New Roman" w:hAnsi="Times New Roman"/>
          <w:sz w:val="28"/>
          <w:szCs w:val="28"/>
        </w:rPr>
        <w:t>1.7. При увольнении лица, замещающего муниципальную должность, надбавки к должностному окладу за выслугу лет, за особые условия деятельности, за работу со сведениями, составляющими государственную тайну, а также ежемесячное денежное поощрение начисляются за фактически отработанное время, и их выплата производится при окончательном рас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Выплата лицам, замещающим муниципальные должности, ежемесячных надбавок к должностному окладу за выслугу лет производится дифференцированно в зависимости от общего стажа муниципальной службы, дающего право на получение этой надбавки, в следующих раз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395"/>
        <w:gridCol w:w="4961"/>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в % к месячному должностному оклад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 лет и более</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2. Исчисление стажа муниципальной службы производи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ода № 25-ФЗ «О муниципальной службе в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4 декабря 2007 года № 78-кз «Об отдельных вопросах муниципальной службы в Ставропольском крае», решением Совета депутатов Новоалександровского городского округа Ставропольского края от 24 октября 2017 года № 4/27 «Об утверждении Положения об отдельных вопросах муниципальной службы в Новоалександровском городском округе Ставропольского края» и осуществляется в порядке, установленном для исчисления стажа государственной гражданской служб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ж муниципальной службы на основании протокола комиссии, созданной в соответствующем органе местного самоуправления Новоалександровского городского округа Ставропольского кра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Периоды работы в указанных должностях в совокупности не должны превышать пять лет.</w:t>
      </w:r>
    </w:p>
    <w:p>
      <w:pPr>
        <w:pStyle w:val="Normal"/>
        <w:spacing w:lineRule="auto" w:line="240" w:before="0" w:after="0"/>
        <w:ind w:firstLine="567"/>
        <w:jc w:val="both"/>
        <w:rPr/>
      </w:pPr>
      <w:r>
        <w:rPr>
          <w:rFonts w:cs="Times New Roman" w:ascii="Times New Roman" w:hAnsi="Times New Roman"/>
          <w:sz w:val="28"/>
          <w:szCs w:val="28"/>
        </w:rPr>
        <w:t>2.3. Документом для определения стажа муниципальной службы, дающего право на получение ежемесячной надбавки за выслугу лет, является трудовая книжка и (или) сведения о трудовой деятельности, оформленные в установленном законодательством порядке, военный билет, иные документы соответствующих государственных и муниципальных органов, архив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аботу со сведениями, составляющими государственную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1. Ежемесячная процентная надбавка к должностному окладу за работу со сведениями, составляющими государственную тайну, устанавливается лицу, замещающему муниципальную должность, допущенному к государственной тайне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азмерах и порядке, предусмотренном законодательством Российской Федерации 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0 декабря 2006 года №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Допущенным к работе на постоянной основе со сведениями, составляющими государственную тайну, считается лицо, имеющее оформленный в установленном порядке допуск к сведениям соответствующей степени секретности и на которого распоряжением Губернатора Ставропольского края и решением Совета депутатов Новоалександровского городского округа Ставропольского края возложена обязанность постоянно работать со сведениями, составляющими государственную тайну, в силу своих должностных (функциональ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дбавка за особые условия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1. Ежемесячная надбавка к должностному окладу за особые условия деятельности выплачивается лицам, замещающим муниципальные должности, в размере от 190 до 260 процентов в пределах фонда оплаты труда на основании решения Совета депутатов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Ежемесячное денежное поощрение является составляющей денежного содержания лица, замещающего муниципальную должность, и подлежит выплате в целях повышения заинтересованности в результате своей деятельности и качества выполнения должностных обязанностей.</w:t>
      </w:r>
    </w:p>
    <w:p>
      <w:pPr>
        <w:pStyle w:val="Normal"/>
        <w:spacing w:lineRule="auto" w:line="240" w:before="0" w:after="0"/>
        <w:ind w:firstLine="567"/>
        <w:jc w:val="both"/>
        <w:rPr/>
      </w:pPr>
      <w:r>
        <w:rPr>
          <w:rFonts w:cs="Times New Roman" w:ascii="Times New Roman" w:hAnsi="Times New Roman"/>
          <w:sz w:val="28"/>
          <w:szCs w:val="28"/>
        </w:rPr>
        <w:t>5.2. Ежемесячное денежное поощрение выплачивается лицам, замещающим муниципальные должности, в размере от 190 до 260 процентов в пределах фонда оплаты труда на основании решения Совета депутатов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мия по результата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1. Премия по результатам работы выплачивается лицам, замещающим муниципальные должности, в размерах, устанавливаемых распоряжением председателя Совета депутатов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мирование осуществляется по итогам деятельности за месяц, за год.</w:t>
      </w:r>
    </w:p>
    <w:p>
      <w:pPr>
        <w:pStyle w:val="Normal"/>
        <w:spacing w:lineRule="auto" w:line="240" w:before="0" w:after="0"/>
        <w:ind w:firstLine="567"/>
        <w:jc w:val="both"/>
        <w:rPr/>
      </w:pPr>
      <w:r>
        <w:rPr>
          <w:rFonts w:cs="Times New Roman" w:ascii="Times New Roman" w:hAnsi="Times New Roman"/>
          <w:sz w:val="28"/>
          <w:szCs w:val="28"/>
        </w:rPr>
        <w:t>6.3. Размер премии по результатам работы, выплачиваемой лицу, замещающему муниципальную должность, ограничивается в пределах двадцати пяти должностных окладов. Выплата премий осуществляется за счет средств и в пределах фонда оплаты труда на текущий год.</w:t>
      </w:r>
    </w:p>
    <w:p>
      <w:pPr>
        <w:pStyle w:val="Normal"/>
        <w:spacing w:lineRule="auto" w:line="240" w:before="0" w:after="0"/>
        <w:ind w:firstLine="567"/>
        <w:jc w:val="both"/>
        <w:rPr/>
      </w:pPr>
      <w:r>
        <w:rPr>
          <w:rFonts w:cs="Times New Roman" w:ascii="Times New Roman" w:hAnsi="Times New Roman"/>
          <w:sz w:val="28"/>
          <w:szCs w:val="28"/>
        </w:rPr>
        <w:t>6.4. Лицам, замещающим муниципальные должности, в пределах утвержденного фонда оплаты труда может выплачиваться единовременное поощрение в связи с государственными и профессиональными праздниками, с юбилейными датами, днями рождения, присвоением государственных наград, почетных званий и наград органов местного самоуправления Новоалександровского городского округа Ставропольского края, за долголетнюю и безупречную трудовую деятельность, активную общественную работу и в иных подобны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1. Материальная помощь выплачивается лицам, замещающим муниципальные должности, в размере трех должностных окладов в год.</w:t>
      </w:r>
    </w:p>
    <w:p>
      <w:pPr>
        <w:pStyle w:val="Normal"/>
        <w:spacing w:lineRule="auto" w:line="240" w:before="0" w:after="0"/>
        <w:ind w:firstLine="567"/>
        <w:jc w:val="both"/>
        <w:rPr/>
      </w:pPr>
      <w:r>
        <w:rPr>
          <w:rFonts w:cs="Times New Roman" w:ascii="Times New Roman" w:hAnsi="Times New Roman"/>
          <w:sz w:val="28"/>
          <w:szCs w:val="28"/>
        </w:rPr>
        <w:t>7.2. Материальная помощь выплачивается лицам, замещающим муниципальные должности, на основании распоряжения председателя Совета депутатов Новоалександр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7.3. Материальная помощь выплачивается лицам, замещающим муниципальные должности, в размере трех должностных окладов, как правило, при предоставлении ежегодного оплачиваемого отпуска и (или) дополнительного оплачиваемого отпуска (далее - отпуск), в том числе при предоставлении отпуска по частям. Также материальная помощь, может выплачиваться в любое другое время.</w:t>
      </w:r>
    </w:p>
    <w:p>
      <w:pPr>
        <w:pStyle w:val="Normal"/>
        <w:spacing w:lineRule="auto" w:line="240" w:before="0" w:after="0"/>
        <w:ind w:firstLine="567"/>
        <w:jc w:val="both"/>
        <w:rPr/>
      </w:pPr>
      <w:r>
        <w:rPr>
          <w:rFonts w:cs="Times New Roman" w:ascii="Times New Roman" w:hAnsi="Times New Roman"/>
          <w:sz w:val="28"/>
          <w:szCs w:val="28"/>
        </w:rPr>
        <w:t>7.4. Лицу, замещающему муниципальную должность, не использовавшему в течение календарного года отпуск и не получившему материальную помощь, выплата материальной помощи производятся в декабре текущего года.</w:t>
      </w:r>
    </w:p>
    <w:p>
      <w:pPr>
        <w:pStyle w:val="Normal"/>
        <w:spacing w:lineRule="auto" w:line="240" w:before="0" w:after="0"/>
        <w:ind w:firstLine="567"/>
        <w:jc w:val="both"/>
        <w:rPr/>
      </w:pPr>
      <w:r>
        <w:rPr>
          <w:rFonts w:cs="Times New Roman" w:ascii="Times New Roman" w:hAnsi="Times New Roman"/>
          <w:sz w:val="28"/>
          <w:szCs w:val="28"/>
        </w:rPr>
        <w:t>7.5. В случае смерти лица, замещающего муниципальную должность, его семье выплачивается пособие в размере пяти должностных окладов по замещаемой должности.</w:t>
      </w:r>
    </w:p>
    <w:p>
      <w:pPr>
        <w:pStyle w:val="Normal"/>
        <w:spacing w:lineRule="auto" w:line="240" w:before="0" w:after="0"/>
        <w:ind w:firstLine="567"/>
        <w:jc w:val="both"/>
        <w:rPr/>
      </w:pPr>
      <w:r>
        <w:rPr>
          <w:rFonts w:cs="Times New Roman" w:ascii="Times New Roman" w:hAnsi="Times New Roman"/>
          <w:sz w:val="28"/>
          <w:szCs w:val="28"/>
        </w:rPr>
        <w:t>7.6. В случае смерти близких родственников (супруга, родителей, детей) лицу, замещающему муниципальную должность, оказывается материальная помощь в размере двух должностных окладов по замещаемо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Выплата материальной помощи производится на основании соответствующего заявления и прилагаемых к нему копий свидетельства о смерти и документов, подтверждающих степень р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нд оплаты труда лиц, замещающих муниципальные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1. Финансирование расходов денежного содержания лиц, замещающих муниципальные должности, осуществляется в пределах бюджетных ассигнований, предусмотренных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текущий финансовый год и норматива формирования расходов на содержание органов местного самоуправления Новоалександровского городского округа, установленного нормативным правовым акт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городск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Сагалаев</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вносит глава Новоалександровского городского округа Ставропольского кра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Ф.Сагалае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w:t>
      </w:r>
    </w:p>
    <w:p>
      <w:pPr>
        <w:pStyle w:val="ConsPlusNormal"/>
        <w:widowControl/>
        <w:ind w:hanging="0"/>
        <w:jc w:val="both"/>
        <w:rPr/>
      </w:pPr>
      <w:r>
        <w:rPr>
          <w:rFonts w:cs="Times New Roman" w:ascii="Times New Roman" w:hAnsi="Times New Roman"/>
          <w:sz w:val="28"/>
          <w:szCs w:val="28"/>
        </w:rPr>
        <w:t>округа Ставропольского края                                                            Н.Г.Дубин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Начальник правов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Е.Гмир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бухгалтерского учета</w:t>
      </w:r>
    </w:p>
    <w:p>
      <w:pPr>
        <w:pStyle w:val="ConsPlusNormal"/>
        <w:widowControl/>
        <w:ind w:hanging="0"/>
        <w:jc w:val="both"/>
        <w:rPr/>
      </w:pPr>
      <w:r>
        <w:rPr>
          <w:rFonts w:cs="Times New Roman" w:ascii="Times New Roman" w:hAnsi="Times New Roman"/>
          <w:sz w:val="28"/>
          <w:szCs w:val="28"/>
        </w:rPr>
        <w:t>и отчетности – главный бухгалт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Н.А.Никит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В.Красю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ил начальник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М.Долбня</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E7CA68032734145E26C5760E7BB134F02E40C42EAC5F374ACF9867FC5C167416F188EA1DFDEACX3vEG" TargetMode="External"/><Relationship Id="rId3" Type="http://schemas.openxmlformats.org/officeDocument/2006/relationships/hyperlink" Target="consultantplus://offline/ref=5E8E7CA68032734145E2725A768BE5194A00BB0344E0CAA52EF9FFD12095C732012F1EDBE29BD5A83FEAFEA2XDvCG" TargetMode="External"/><Relationship Id="rId4" Type="http://schemas.openxmlformats.org/officeDocument/2006/relationships/hyperlink" Target="consultantplus://offline/ref=5E8E7CA68032734145E2725A768BE5194A00BB0344E0CAA52EF9FFD12095C732012F1EDBE29BD5A83FEAFEA2XDvCG" TargetMode="External"/><Relationship Id="rId5" Type="http://schemas.openxmlformats.org/officeDocument/2006/relationships/hyperlink" Target="consultantplus://offline/ref=5E8E7CA68032734145E26C5760E7BB134F02E40C42EAC5F374ACF9867FC5C167416F188EA1DFDEACX3vEG" TargetMode="External"/><Relationship Id="rId6" Type="http://schemas.openxmlformats.org/officeDocument/2006/relationships/hyperlink" Target="consultantplus://offline/ref=5E8E7CA68032734145E2725A768BE5194A00BB0344E0CAA52EF9FFD12095C732012F1EDBE29BD5A83FEAFEA2XDvCG" TargetMode="External"/><Relationship Id="rId7" Type="http://schemas.openxmlformats.org/officeDocument/2006/relationships/hyperlink" Target="consultantplus://offline/ref=5E8E7CA68032734145E26C5760E7BB134E0BE10C45E5C5F374ACF9867FXCv5G" TargetMode="External"/><Relationship Id="rId8" Type="http://schemas.openxmlformats.org/officeDocument/2006/relationships/hyperlink" Target="consultantplus://offline/ref=5E8E7CA68032734145E2725A768BE5194A00BB0344E0CAA52DFBFFD12095C73201X2vFG" TargetMode="External"/><Relationship Id="rId9" Type="http://schemas.openxmlformats.org/officeDocument/2006/relationships/hyperlink" Target="consultantplus://offline/ref=5E8E7CA68032734145E26C5760E7BB134E0BE60844E0C5F374ACF9867FXCv5G" TargetMode="External"/><Relationship Id="rId10" Type="http://schemas.openxmlformats.org/officeDocument/2006/relationships/hyperlink" Target="consultantplus://offline/ref=5E8E7CA68032734145E26C5760E7BB134F0AE50D46E3C5F374ACF9867FXCv5G" TargetMode="External"/><Relationship Id="rId11" Type="http://schemas.openxmlformats.org/officeDocument/2006/relationships/hyperlink" Target="consultantplus://offline/ref=5E8E7CA68032734145E26C5760E7BB134C0FE10F46E5C5F374ACF9867FXCv5G" TargetMode="External"/><Relationship Id="rId12" Type="http://schemas.openxmlformats.org/officeDocument/2006/relationships/hyperlink" Target="consultantplus://offline/ref=5E8E7CA68032734145E2725A768BE5194A00BB0344E6C6A120F3A2DB28CCCB30X0v6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4:00Z</dcterms:created>
  <dc:creator>ConsultantPlus</dc:creator>
  <dc:description/>
  <cp:keywords/>
  <dc:language>en-US</dc:language>
  <cp:lastModifiedBy>Наталья Долбня</cp:lastModifiedBy>
  <cp:lastPrinted>2022-03-18T10:41:00Z</cp:lastPrinted>
  <dcterms:modified xsi:type="dcterms:W3CDTF">2022-03-18T08:21:00Z</dcterms:modified>
  <cp:revision>30</cp:revision>
  <dc:subject/>
  <dc:title/>
</cp:coreProperties>
</file>