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г. Новоалександровск                              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предельно допустимом значении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Ставропольского края от 30 мая 2023 г. № 50-кз «О наделении Новоалександровского городского округа Ставропольского края статусом 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 13/653, 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установлении предельно допустимых значений просроченной кредиторской задолженности, превышение которых влечет расторжение трудового договора с руководителем муниципального бюджетного учреждения по инициативе работодателя, администрации Новоалександровского муниципального округа Ставропольского края, отраслевым органам администрации Новоалександровского муниципального округа Ставропольского края принять за основу следующие предельно допустимые значения кредиторской задолженнос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ачисленным выплатам по оплате труда перед работниками (сотрудниками) бюджетного учреждения (за исключением депонированных сумм) – 2 (два) календарных месяца подря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- 3 (три) календарных месяца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, отраслевым органам администрации Новоалександр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предусмотреть в трудовых договорах, заключаемых с руководителями подведомственных бюджетных учреждений, требования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Новоалександровского муниципального округа Ставропольского края, отраслевым органам администрации Новоалександровского муниципального округа Ставропольского края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 и до 5 числа месяца следующего за отчетным предоставлять информацию по кредиторской задолженности в финансовое управление администрации Новоалександр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4. Обнародовать настоящее постановление путем размещения его полного текста в библиотеке, расположенной по адресу г. Новоалександровск, ул. Ленина, д.101 и разместить на официальном сайте Новоалександровского муниципального округа Ставропольского края (http://newalexandrovsk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val="ru-RU" w:eastAsia="ar-SA"/>
        </w:rPr>
        <w:t>.ru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 w:eastAsia="ar-SA"/>
        </w:rPr>
        <w:t xml:space="preserve">Настоящее постановление вступает в силу со дня его официального обнародования и распространяется на правоотношения возникшие </w:t>
      </w:r>
      <w:r>
        <w:rPr>
          <w:sz w:val="28"/>
          <w:szCs w:val="28"/>
        </w:rPr>
        <w:t xml:space="preserve">с 1 января 2024 год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александ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Э.А. Колту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И.В. Неровн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александ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Н.Г. Дуби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Е.В. Красюкова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мирин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ru-RU"/>
        </w:rPr>
        <w:t>отдела бухгалте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, отчетности и контроля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С. Сысса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403;fld=134;dst=100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NoSlEI</dc:creator>
  <dc:description/>
  <cp:keywords/>
  <dc:language>en-US</dc:language>
  <cp:lastModifiedBy>гл. Бухгалтер</cp:lastModifiedBy>
  <cp:lastPrinted>2023-12-25T09:40:00Z</cp:lastPrinted>
  <dcterms:modified xsi:type="dcterms:W3CDTF">2023-12-25T06:41:00Z</dcterms:modified>
  <cp:revision>1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