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</w:t>
      </w: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Внести следующие изменения в перечень автомобильных дорог общего пользования местного значения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9 мая 2021 года № 675 (с изменениями, внесенными постановлениями администрации Новоалександровского городского округа Ставропольского края от 09 декабря 2021 года № 1672, от 28 января 2022 года № 163, от 06 мая 2022 года № 630, от 08 августа 2022 года № 1017) (далее – перечень)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1.1. Строки 37, 182, 184, 281 перечня изложить в следующей редакции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«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20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Железнодорожная», 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Тимирязева», 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Широкая», 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Герцена», 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7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contextualSpacing/>
        <w:jc w:val="right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1.2. Дополнить перечень строками 310 – 361 следующего содержания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20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между хутором Первомайский и хутором Вор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Берез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Шолох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Краснопартизанская», 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Матрос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Юбилей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Гражданск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8 Март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7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Пролетарская», 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6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Луг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7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Дорож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Зареч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Пригород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Ботаническая», 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переулок Донско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Крайня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7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Верхнеродниковская», 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Нагор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Кропотки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Калини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Расшеват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Смоленск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х. Первомай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Тит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Н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Сад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Полякова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Пугач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Красный Пахарь», 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Чичери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Светл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Школь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Халтури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Лермонт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Лес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Ми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с. Раздо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улица Социалистическая», пос. Курган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переулок Ким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переулок Кубан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переулок Некрас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переулок Тит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улица Спортивная», с. Раздо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улица Заречная», пос. Крутобалк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улица Западная», пос. Крутобалк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переулок Рыбачий», ст. Кармалинов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переулок Садовый», ст. Кармалинов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улица Пушкина», ст. Кармалинов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улица Карла Маркса», ст. Кармалинов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улица Пролетарская», ст. Кармалинов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улица Ленина», пос. Краснозорин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улица Кооперативная», пос. Равнин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«улица Веселая», пос. Курган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«улица Молодеж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ос. Курган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«переулок Больничн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Интернет -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Савельева Е.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pacing w:val="-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 Э.А. Колтунов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А. Савельев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autoSpaceDE w:val="false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Н.Г. Дубинин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а администрации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/>
        <w:ind w:hanging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Е.В. Красюко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Н.И. Смык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дорожного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а и капитального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 администрации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autoSpaceDE w:val="false"/>
        <w:spacing w:lineRule="auto" w:line="240"/>
        <w:ind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Н.В. Саенк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подготовил заместитель начальника отдела дорожного хозяйства и капитального строительства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А Валюхов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>Архивный отдел</dc:creator>
  <dc:description/>
  <cp:keywords/>
  <dc:language>en-US</dc:language>
  <cp:lastModifiedBy>Алексей Новиков</cp:lastModifiedBy>
  <cp:lastPrinted>2023-09-22T09:25:00Z</cp:lastPrinted>
  <dcterms:modified xsi:type="dcterms:W3CDTF">2023-09-22T06:26:00Z</dcterms:modified>
  <cp:revision>115</cp:revision>
  <dc:subject/>
  <dc:title/>
</cp:coreProperties>
</file>