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года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Ставропольского края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И.В. Неров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от ___________ _____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306274,14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305820,92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8939,13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325,5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50517,99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50021,3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54508,4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54508,46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 счет средств бюджета Ставропольского края (далее – средства краевого бюджета), 453,22 тыс. рублей, в том числе по годам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2022 год  </w:t>
        <w:softHyphen/>
        <w:softHyphen/>
        <w:t>- 252,27  тыс. рубле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7"/>
        <w:gridCol w:w="822"/>
        <w:gridCol w:w="1870"/>
        <w:gridCol w:w="1281"/>
        <w:gridCol w:w="1270"/>
        <w:gridCol w:w="992"/>
        <w:gridCol w:w="1276"/>
        <w:gridCol w:w="846"/>
        <w:gridCol w:w="997"/>
        <w:gridCol w:w="1523"/>
      </w:tblGrid>
      <w:tr>
        <w:trPr>
          <w:trHeight w:val="6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843"/>
        <w:gridCol w:w="1275"/>
        <w:gridCol w:w="426"/>
        <w:gridCol w:w="141"/>
        <w:gridCol w:w="709"/>
        <w:gridCol w:w="992"/>
        <w:gridCol w:w="1276"/>
        <w:gridCol w:w="851"/>
        <w:gridCol w:w="992"/>
        <w:gridCol w:w="567"/>
        <w:gridCol w:w="850"/>
        <w:gridCol w:w="636"/>
      </w:tblGrid>
      <w:tr>
        <w:trPr>
          <w:tblHeader w:val="true"/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4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4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4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4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»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1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577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1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2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1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2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51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08,4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9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39,87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3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0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68,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  <w:gridCol w:w="1142"/>
        <w:gridCol w:w="1142"/>
        <w:gridCol w:w="1142"/>
        <w:gridCol w:w="1142"/>
      </w:tblGrid>
      <w:tr>
        <w:trPr>
          <w:trHeight w:val="375" w:hRule="atLeast"/>
        </w:trPr>
        <w:tc>
          <w:tcPr>
            <w:tcW w:w="1118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&lt; * &gt; - Далее в настоящем Приложении используется сокращение  - Программа.»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городского округа Ставропольского края                                                                                                     И.В Неровн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Елена Литовченко</cp:lastModifiedBy>
  <cp:lastPrinted>2023-01-20T13:52:00Z</cp:lastPrinted>
  <dcterms:modified xsi:type="dcterms:W3CDTF">2023-01-20T10:56:00Z</dcterms:modified>
  <cp:revision>52</cp:revision>
  <dc:subject/>
  <dc:title/>
</cp:coreProperties>
</file>