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2020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 решением Совета Новоалександровского городского округа Ставропольского края от 27 октября 2020 года № 41/403 «О внесении изменений в решение Совета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29 октября 2020 года № 1539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8 г. № 1490)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г. № 399 (в редакции постановлений администрации Новоалександровского городского округа Ставропольского края от 06 апреля 2020 г. № 455, от 09 июня 2020 г. № 738).</w:t>
      </w:r>
    </w:p>
    <w:p>
      <w:pPr>
        <w:pStyle w:val="Normal"/>
        <w:ind w:firstLine="708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                                                                            С,Ф. Сагалае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финансового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Н.Л.Булави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инансового 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круга Ставропольского края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>от _______ 2020г. № 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 (в редакции постановлений администрации Новоалександровского городского округа Ставропольского края от 06 апреля 2020 г. № 455, от 09 июня 2020 г. № 738)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>
          <w:b w:val="false"/>
        </w:rPr>
        <w:t>«Объем финансового обеспечения Программы составит   247347,8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47347,85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8 год – 39292,23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9 год – 38833,30 тыс. рублей;</w:t>
      </w:r>
    </w:p>
    <w:p>
      <w:pPr>
        <w:pStyle w:val="Normal"/>
        <w:jc w:val="center"/>
        <w:rPr/>
      </w:pPr>
      <w:r>
        <w:rPr>
          <w:b w:val="false"/>
        </w:rPr>
        <w:t>2020 год – 43332,66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40735,94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42576,86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3 год – 42576,86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3 к Программе изложить в следующей редакции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368"/>
        <w:gridCol w:w="1418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332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332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332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332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09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0,5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09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09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09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09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09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22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22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22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NoLiEA</cp:lastModifiedBy>
  <cp:lastPrinted>2020-10-16T13:08:00Z</cp:lastPrinted>
  <dcterms:modified xsi:type="dcterms:W3CDTF">2020-11-17T11:53:00Z</dcterms:modified>
  <cp:revision>19</cp:revision>
  <dc:subject/>
  <dc:title/>
</cp:coreProperties>
</file>