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овоалександров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</w:t>
      </w:r>
      <w:bookmarkStart w:id="0" w:name="__DdeLink__1723_1727025562"/>
      <w:r>
        <w:rPr>
          <w:rFonts w:cs="Times New Roman" w:ascii="Times New Roman" w:hAnsi="Times New Roman"/>
          <w:sz w:val="28"/>
          <w:szCs w:val="28"/>
        </w:rPr>
        <w:t>аконом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5 октября 2008 года № 61-кз «О развитии и поддержке малого и среднего предпринимательства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и из бюджета Новоалександровского городского округа Ставропольского края субъектам малого </w:t>
      </w:r>
      <w:r>
        <w:rPr>
          <w:rFonts w:cs="Times New Roman" w:ascii="Times New Roman" w:hAnsi="Times New Roman"/>
          <w:sz w:val="28"/>
        </w:rPr>
        <w:t>и средне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а на развитие собственного бизнеса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Положение о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Ново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6.2018 года № 946 «Порядок предоставления субсидии из бюджета Новоалександровского муниципального район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5.2019 года № 827 «О внесении изменений в 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2 июня 2018 года № 946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ДРОВСКОГО ГОРОДСКОГО ОКРУГА СТАВРО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и механизмы предоставления субсидий за счет средств бюджета Новоалександровского городского округа Ставропольского края субъектам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– Порядок, субсидий, субъекты предпринимательства), а также порядок возврата субси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администрацией Новоалександровского городского округа Ставропольского края субъектам предпринимательства, соответствующим условиям и требованиям, установленным статьями 4, 14.1 Федерального закона от 24 июля 2007 г. № 209-ФЗ «О развитии малого и среднего предпринимательства в Российской Федерации», зарегистрированным и осуществляющим деятельность на территории Новоалександровского городского округа Ставропольского края (далее – Новоалександровский городской округ) по направлениям предпринимательства, указанным в пункте 5 настоящего Порядка, за исключением субъектов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олучателей субсидий осуществляется путем проведения конкурса (далее – конкурсный отбо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убсидии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субъектам предпринимательства в пределах лимитов бюджетных обязательств, предусмотренных в бюджете Новоалександровского городского округа на очередной финансовый год и плановый период на безвозмездной и безвозвратной основе в форме субсидии для реализации основного мероприятия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«Поддержка малого и среднего предпринима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>(далее - муниципальная программа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Главным распорядителем бюджетных средств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является администрация Новоалександро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: в области промышленного производства и инноваций, сельскохозяйственного производства, торговли, ремесленной и внешнеэкономической деятельности, образования (включая обучение/переобучение кадров), здравоохранения, физической культуры и спорта, жилищно-коммунального хозяйства, транспорта, оказания услуг населению и общественного питания, инфраструктуры Новоалександровского городского округа (в том числе развлекательн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финансовое обеспечение части расходов, произведенных субъектами малого и среднего предпринимательства, на следующие ц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нтернет-сайтов,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изводственных помещений, технологического и офисного оборудования, автотранспортных средств, производственного инвентаря и малоценного имущества, прочих основ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троительных материа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 целях повышения квалификации, профессиональная подготовка и переподготовка кадров, в том числе по охране труда,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 нежилых помещений, используемых для осуществле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здания (части здания), соору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тупа к телефонной связи (установка телефон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к инженерным сетям, включая электроснабжение, водоснабжение и водоотвод, теплоснаб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финансовое обеспечение части расходов, произведенных субъектами малого и среднего предпринимательства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сотрудников юридического лица – заявителя, либо самого заявителя -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и их наемных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оплату кредита и процентов по креди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уплату налогов и сборов в бюджеты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предпринимательства при условии вложения собственных средств в размере 20 процентов от суммы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- единый портал) при формировании проекта решения о бюджете Новоалександровского городского округа на очередной финансовый год и плановый период (далее – решение о бюдже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размещению сведений о субсидиях на едином портале является финансовое управление администрации Новоалександровского городского округа Ставропольского края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ного отбора получателей субсид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Субсидия предоставляется субъекту предпринимательства по результатам конкурсного отбора субъектов предпринимательства для предоставления субсид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проведения конкурсного отбора является администрация Новоалександро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оведению конкурсного отбора и предоставлению субсидий является отдел экономического развития администрации Новоалександровского городского округа (далее –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проведения конкурсного отбора является распоряжени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в котором определяется дата начала и окончания приема заявок от субъектов предпринимательства (далее – срок подачи конкурсных заяв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конкурсных заявок должен быть не менее 30 календарных дней. По решению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рок подачи конкурсных заявок может быть продлен на 14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явление о проведении конкурсного отбора (далее - объявление) размещается на официальном порта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портал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) и газете «Знамя Труда» не позднее чем за 5 рабочих дней до начала срока подачи конкурсных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одачи конкурсных заявок с указанием срока проведения этапов рассмотрения и оценки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, почтовый адрес, адрес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енного имени, и (или) сетевого адреса, и (или) указателей страниц портала в информационно-телекоммуникационной сети «Интернет», на котором обеспечивается проведение конкурсного отбора (в случае проведения конкурсного отбора в электронной форм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конкурсного отбора в соответствии с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участниками конкурсного отбора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тзыва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и оценки заявок участников конкурсного отб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ый размер субсидий, предоставляемый субъекту предпринимательства, определяемый на заседании конкурсной комиссии по предоставлению субсидий за счет средств бюджета </w:t>
      </w:r>
      <w:r>
        <w:rPr>
          <w:rFonts w:eastAsia="Calibri"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убъектам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Субсидии предоставляется субъекту предпринимательства при соответствии его следующим условиям и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конкурсного отбора на дату подачи заявки, на участие в конкурсном отборе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конкурсного отбора на дату подачи заявки, на участие в конкурсном отборе, отсутствует просроченная задолженность по возврату в бюджет Новоалександров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александровским городским округ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конкурсного отбора - юридическое лицо на дату подачи заявки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ий Федерации, а участник конкурсного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 и о физическом лице, не являющемся индивидуальным предпринимателем и применяющем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конкурсного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конкурсного отбора не получа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ату подачи заявки средства из бюджета Новоалександ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 соответствии с иными правовыми актами на цели, установленные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участия в конкурсном отборе в срок подачи конкурсных заявок субъект предпринимательства представляет в администрацию Новоалександро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явку на получение субсидий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по форме,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субъекта малого и среднего предпринимательства, претендующего на получение субсидии за счет средств бюджета Новоалександровского городского округа Ставропольского края субъектам малого и среднего предпринимательства (далее – анкета), по форме, согласно приложению 2 к настоящему Порядк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заявителя и всех изменений к ним, а также документов, подтверждающих полномочия руководителя или иного уполномоченного лица субъекта предпринимательства (для юридического лиц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субъекта предпринимательства или документа, подтверждающего полномочия уполномоченного лица субъекта предпринимательства (для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бизнес-план (технико-экономическое обоснование проекта) (далее – предполагаемый к реализации проект) по форме, согласно приложению 3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ого лица, в том числе индивидуального предпринимателя) по форме, согласно приложению 8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(для индивидуального предпринима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</w:t>
      </w:r>
      <w:r>
        <w:rPr>
          <w:rFonts w:cs="Times New Roman" w:ascii="Times New Roman" w:hAnsi="Times New Roman"/>
          <w:sz w:val="28"/>
          <w:szCs w:val="28"/>
        </w:rPr>
        <w:t>на дату подачи заявки, на участие в конкурсном отбор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уров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заработной платы работников, состоящих в трудовых отношениях с субъектом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, подтверждающий применение специального налогового режима «Налог на профессиональный доход» (для физического лица, не являющегося индивидуальным предпринимателем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Документы могут быть представлены субъектом предпринимательства в администрацию Новоалександровского городского округ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или через уполномоченного представителя субъекта предпринимательства при наличии у него доверенности, оформленной в порядке, установленном законодательством Российской Федерации, согласно графику работы администрации Новоалександровского городск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356000, Ставропольский край, г. Новоалександровск, ул. Гагарина, 315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почтовых отправлений (заказным почтовым отправлением) в администрацию Новоалександровского городского округа по адресу: 356000, Ставропольский край, г. Новоалександровск, ул. Гагарина, 315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</w:t>
      </w:r>
      <w:r>
        <w:rPr>
          <w:rFonts w:cs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листы документов для участия в конкурсном отборе сшиваются, нумеруются, заверяются подписью субъекта предпринимательства или его представителя, скрепляются печатью субъекта предпринимательства (при наличии). Составляется опись с указанием количества листов по каждому вложенному документу для участия в конкурсном отбо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Субъект предпринимательства несет ответственность за достоверность и полноту представляемых им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ю Новоалександровского городского округа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Для организации конкурсного отбора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со дня окончания срока подачи конкурсных заявок формирует и направляет </w:t>
      </w:r>
      <w:r>
        <w:rPr>
          <w:rFonts w:cs="Times New Roman" w:ascii="Times New Roman" w:hAnsi="Times New Roman"/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бъекте предпринимательства – юридическом лице, содержащие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бъекте предпринимательства –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ке на учет физического лица в качестве плательщика налога на профессиональный доход (для физического лица, не являющегося индивидуальным предпринимател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не запрашиваются, если они представлены субъектом предпринимательства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ник конкурсного отбора вправе подать одну заявку на участие в конкурсном отбор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Конкурсная комиссия в течение 5 рабочих дней со дня получения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атривает конкурсные заявки, документы, представленные субъектом предпринимательства и поступившие по межведомственным запросам в соответствии с пунктом 15 настоящего Порядка, на предмет </w:t>
      </w:r>
      <w:r>
        <w:rPr>
          <w:rFonts w:cs="Times New Roman" w:ascii="Times New Roman" w:hAnsi="Times New Roman"/>
          <w:sz w:val="28"/>
          <w:szCs w:val="28"/>
        </w:rPr>
        <w:t>их соответствия требованиям, установленным в объявлении о проведении конкурсного отб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ном отборе осуществляется на заседании конкурсной комиссии. Сроки рассмотрения конкурсных заявок устанавливаются объявлением о проведен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убъекта предпринимательства условиям и требованиям, установленным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 к документам, определенным пунктами 11 настоящего Порядка, или 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и информации, содержащейся в документах, представленных субъектом предпринимательства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субъектом предпринимательства 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ном отборе Уполномоченный орган в течение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нятия конкурсной комиссией решения о допуске заявки к участию в конкурсном отборе,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й к реализации проект оценивается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4 к настоящему Порядку)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ая эффективность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ваемых дополнительных рабочих мест в ходе реализации проек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конкурсных заявок конкурсная комисс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 (приложение 4 к настоящему Порядк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раньш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ного отбора имеет право отозвать заявку до окончания срока подачи заявок и передачи документов для рассмотрения в конкурсную комисс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ного отбора признаются субъекты предпринимательства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я должна содержать сведения, предусмотренные подпунктом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 сентября 2020 г. № 149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нкурсной комиссии по подведению итогов конкурсного отбора в течение 3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ного отбора размещается на едином портале, официальном портал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течение 5 рабочих дней со дня подведения итогов конкурсного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бсидия предоставляется субъектам предпринимательства, признанным победителем конкурсного отбора, в сумме запрашиваемой субъектом предпринимательства, но не более предельного размера одной субсидии, определенной конкурсной комиссией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сле проведения конкурсного отбора и предоставления субсидий использован не весь объем бюджетных ассигнований, предусмотренный на эти цели, конкурсная комиссия вправе объявить повторный кон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ъекту предпринимательства отказывается в предоставлении субсиди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субъектом предпринимательства документов требованиям, определенным в соответствии с пунктами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субъектом предпринимательства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субъект предпринимательства не признан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убъекту предпринимательства в предоставлении субсидий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субсидий с указанием причин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снованием для предоставления субсидий субъекту предпринимательства, признанному победителем конкурсного отбора, является соглашение, заключенное 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субъектом предпринимательства (далее – получатель субсидий) в соответствии с типовой формой, установленной финансовым упра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(далее – типовая форма соглашения о предоставлении субсид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 основании решения конкурсной комиссии Уполномоченный орган в течение 5 рабочих дней организует подписание соглашения о предоставлении субсидий 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получателем субси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е субсидии субъекту малого </w:t>
      </w:r>
      <w:r>
        <w:rPr>
          <w:rFonts w:cs="Times New Roman" w:ascii="Times New Roman" w:hAnsi="Times New Roman"/>
          <w:sz w:val="28"/>
          <w:szCs w:val="28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я администрации Новоалександровского городского округа Ставропольского края «О предоставлении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течение 5 рабочих дней со дня заключения соглашения о предоставлении субсидий Уполномоченный орган направляет в отдел бухгалтерского учета и отчетности администрации Новоалександровского городского округа реестр получателей субсидий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убъектам малого и среднего предпринимательства (далее – реестр получателей субсидий) (приложение 5 к настоящему Порядку) и подписанные соглашения о предоставлении субсидий для перечисления средств субсидий с лицевого счета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на лицевой (расчетный) счет субъекта предпринимательства – победителя конкурсного отбора, открытый в российской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й на лицевой (расчетный) счет субъекта предпринимательства – победителя конкурсного отбора осуществляется единовременно в срок, не превышающий 10 рабочих дней со дня получения отделом бухгалтерского учета и отчетности администрации Новоалександровского городского округа реестра получателей субсидий и подписанных соглашений о предоставлении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случае уменьш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как получателю бюджетных средств, ранее доведенных лимитов бюджетных обязательств, приводящего к невозможности предоставления субсидий в размере, определенном в соглашении,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субъект предпринимательства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редства субсидий должны быть использованы получателем субсидий в текущем финансовом году, в котором он предоставл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полномоченный орган в течение 5 рабочих дней со дня заключения соглашения о предоставлении субсидий вносит сведения о субъекте предпринимательства - победителе конкурсного отбор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субъектов малого и среднего предпринимательства – получателей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размещает информацию, содержащуюся в реестре, на официальном портал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ведения о субъекте предпринимательства - победителе конкурсного отбора вносятся Уполномоченным органом в единый реестр субъектов малого и среднего предпринимательства – получателей поддержки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зультатом предоставления субсидий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ичество субъектов предпринимательства, которым оказана финансовая поддержка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м</w:t>
      </w:r>
      <w:r>
        <w:rPr>
          <w:rFonts w:cs="Times New Roman" w:ascii="Times New Roman" w:hAnsi="Times New Roman"/>
          <w:sz w:val="28"/>
          <w:szCs w:val="28"/>
        </w:rPr>
        <w:t xml:space="preserve"> городском округе и достижение субъектом предпринимательства показателей финансового прогноза бизнес-плана, предоставленного субъектом предпринимательства в составе заявки, в течение двух лет со дня подписания соглашения о предоставлении субсидий по состоянию на 31 декабря каждого года, следующего за отчетным годом (далее - результат предоставления субсид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Субсидии подлежит возврату в доход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лном объеме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получателем субсидий условий предоставления субсид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факта нецелевого использования субсид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одтверждающих целевое использование субсидий в соответствии с бизнес-планом проек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ие факта представления получателем субсидий недостоверной информации в целях получения субсид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2. Возврат средств в доход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течение 10 рабочих дней со дня установления (выявления) фактов являющихся основанием для возврата субсидий, указанных в пункте 31 настоящего Порядка, направляет получателю субсидий требование о возврате субсидий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учатель субсидий производит возврат субсидий в течение 30 календарных дней со дня получения от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ребования о возврате субси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 нарушении получателем субсидии срока возврата субсидии, указанного в пункте 32 настоящего Порядка,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принимает меры по взысканию указанных средств в доход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рядке, установленном законодательством Российской Федерац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лучатель субсидий не позднее 20 января года, следующего за годом, в котором получена субсид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ьзовании средств субсидий, предоставленного из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, определенной типовым соглашением о предоставлении субсидий, согласно приложению 6 к настоящему Порядку, с приложением подтверждающих докум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5. Отчет о достигнутых значениях показателей финансового прогноз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знес-плана, предоставленного субъектом предпринимательства в составе заявки, представляется получателем субсидий в 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одского округа до 20 января года, следующего за отчетным годом, в течение двух лет со дня подписания соглашения о предоставлении субсидий по состоянию на 31 декабря каждого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праве установить в соглашении о предоставлении субсидий дополнительные формы отчетности и сроки их предоставл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существления контроля за соблюдением условий, целей и</w:t>
      </w:r>
    </w:p>
    <w:p>
      <w:pPr>
        <w:pStyle w:val="Style19"/>
        <w:jc w:val="center"/>
        <w:rPr/>
      </w:pPr>
      <w:r>
        <w:rPr>
          <w:b/>
        </w:rPr>
        <w:t>порядка предоставления субсидий и ответственности за их нару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проверка соблюдения получателем субсидий условий, целей и порядка предоставления субсидий осуществляется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органами муниципального финансового контро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соответствии с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убсидии носят целевой характер и могут быть использованы только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й несет ответственность за нецелевое использование субсидий в порядке, установленном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субъектом предпринимательства условий, установленных при предоставлении субсидий, выявленного в том числе по фактам проверок, проведенных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органом муниципального финансового контроля, а также в случае недостижения значений результатов и показателей, указанных в пункте 31 настоящего Порядка, субсидии подлежат возврату в бюдже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рядке, определенном пунктом 32 настоящего Порядка.</w:t>
      </w:r>
      <w:r>
        <w:br w:type="page"/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(Ф.И.О. Главы Новоалександровского городского округа Ставропольского края)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(заявитель - Ф.И.О. физического лица, индивидуального предпринимателя, Ф.И.О. руководителя юридического лица)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адрес местонахождения заявителя)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/факс заявител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  <w:t>ЗАЯВ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на получение субсидий за счет средств бюджета</w:t>
      </w:r>
    </w:p>
    <w:p>
      <w:pPr>
        <w:pStyle w:val="Style19"/>
        <w:jc w:val="center"/>
        <w:rPr/>
      </w:pPr>
      <w:r>
        <w:rPr>
          <w:kern w:val="2"/>
          <w:lang w:eastAsia="ar-SA"/>
        </w:rPr>
        <w:t>Новоалександровского</w:t>
      </w:r>
      <w:r>
        <w:rPr/>
        <w:t xml:space="preserve"> городского округа Ставропольского края</w:t>
      </w:r>
    </w:p>
    <w:p>
      <w:pPr>
        <w:pStyle w:val="Style19"/>
        <w:jc w:val="center"/>
        <w:rPr/>
      </w:pPr>
      <w:r>
        <w:rPr/>
        <w:t>субъектам малого и среднего предпринимательства</w:t>
      </w:r>
    </w:p>
    <w:p>
      <w:pPr>
        <w:pStyle w:val="Style19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прос о предоставлении субсидий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субъектам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(для физического лиц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(запрашиваемая сумма гран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следующий  вид эконом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деятельности согласно ОКВЭД)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публикацию (размещение) в информационно-телекоммуникационной сети «Интернет» информации об участнике конкурсного отбора _____________________________________________________ ,   </w:t>
      </w:r>
    </w:p>
    <w:p>
      <w:pPr>
        <w:pStyle w:val="Normal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</w:t>
      </w:r>
    </w:p>
    <w:p>
      <w:pPr>
        <w:pStyle w:val="Normal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ля физического лица, 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существление 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и органами муниципального финансового контро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проверок соблюдения цели, условий и порядка предоставления субсид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Normal"/>
        <w:ind w:right="-143" w:firstLine="2268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за счет средств бюджета Новоалександровского городского округа Ставропольского края субъектам малого и среднего предпринимательства</w:t>
      </w:r>
    </w:p>
    <w:p>
      <w:pPr>
        <w:pStyle w:val="Normal"/>
        <w:widowControl/>
        <w:autoSpaceDE w:val="true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, претендующ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за счет средств бюджета Новоалександровского городского округа Ставропольского края субъектам малого и средн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ЮЛ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ятельности юридического лица (с учетом правопреемственност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руководителя юридического лица, контактный телефон/факс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ИНН, ОГРН, КПП, ОКП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) юридический и фактический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амилия, имя, отчество (при наличие) индивидуального предприним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ИП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деятельности индивидуального предпринимател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Н, ОГРНИ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регистрационный и фактически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Для физического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амилия, имя, отчество (при наличи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 постановке на учет в качестве налогоплательщика «Налога на профессиональный дохо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фактически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актный телефон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нковские реквизит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обслуживающего бан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асчетный сч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Корреспондентский сч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Код Б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за счет средств бюджета Новоалександро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по проекту, в</w:t>
      </w:r>
      <w:r>
        <w:rPr>
          <w:rFonts w:cs="Times New Roman" w:ascii="Times New Roman" w:hAnsi="Times New Roman"/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здаваемых рабочих мест </w:t>
      </w:r>
      <w:r>
        <w:rPr>
          <w:rFonts w:cs="Times New Roman" w:ascii="Times New Roman" w:hAnsi="Times New Roman"/>
          <w:sz w:val="28"/>
          <w:szCs w:val="28"/>
          <w:lang w:eastAsia="en-US"/>
        </w:rPr>
        <w:t>(единиц) и размер среднемесячной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ую инфраструктуру проекта, о</w:t>
      </w:r>
      <w:r>
        <w:rPr>
          <w:rFonts w:cs="Times New Roman" w:ascii="Times New Roman" w:hAnsi="Times New Roman"/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Новоалександро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субъекта малого и среднего предпринимательства, реализующего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5"/>
        <w:gridCol w:w="490"/>
        <w:gridCol w:w="547"/>
        <w:gridCol w:w="548"/>
        <w:gridCol w:w="457"/>
        <w:gridCol w:w="548"/>
        <w:gridCol w:w="578"/>
        <w:gridCol w:w="548"/>
        <w:gridCol w:w="548"/>
        <w:gridCol w:w="715"/>
      </w:tblGrid>
      <w:tr>
        <w:trPr/>
        <w:tc>
          <w:tcPr>
            <w:tcW w:w="4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это объем продукции (работ, услуг), при котором предприятие покрывает свои постоянные расходы или не получает убы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расчета: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 (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/>
      </w:pPr>
      <w:r>
        <w:rPr/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844"/>
        <w:gridCol w:w="1393"/>
        <w:gridCol w:w="1532"/>
        <w:gridCol w:w="976"/>
        <w:gridCol w:w="1943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/>
        <w:t>(руб./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5"/>
        <w:gridCol w:w="484"/>
        <w:gridCol w:w="542"/>
        <w:gridCol w:w="545"/>
        <w:gridCol w:w="454"/>
        <w:gridCol w:w="545"/>
        <w:gridCol w:w="573"/>
        <w:gridCol w:w="1126"/>
      </w:tblGrid>
      <w:tr>
        <w:trPr/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(валовые доходы) от продажи продукции, работ, услуг (без НДС и акциза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заработную плат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взносы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 от прода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%-ная ставка в зависи-мости от системы налогообложения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истая прибыль = прибыль от продаж – налог на прибыль (УСН, патент и др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чистый денежный доход = чистая прибыль + амортизационные отчисления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 О</w:t>
      </w:r>
      <w:r>
        <w:rPr>
          <w:rFonts w:cs="Times New Roman" w:ascii="Times New Roman" w:hAnsi="Times New Roman"/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jc w:val="right"/>
        <w:rPr/>
      </w:pPr>
      <w:r>
        <w:rPr/>
        <w:t>(руб./тыс. 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4"/>
        <w:gridCol w:w="487"/>
        <w:gridCol w:w="542"/>
        <w:gridCol w:w="543"/>
        <w:gridCol w:w="454"/>
        <w:gridCol w:w="542"/>
        <w:gridCol w:w="572"/>
        <w:gridCol w:w="1036"/>
      </w:tblGrid>
      <w:tr>
        <w:trPr>
          <w:trHeight w:val="546" w:hRule="atLeast"/>
        </w:trPr>
        <w:tc>
          <w:tcPr>
            <w:tcW w:w="5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536" w:hRule="atLeast"/>
        </w:trPr>
        <w:tc>
          <w:tcPr>
            <w:tcW w:w="5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, связанные с проектом, в бюджеты всех уровней – всего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УСН, патент и др.)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износы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логов от проекта, поступающих в бюджет Новоалександровского городского округ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5"/>
        <w:gridCol w:w="4610"/>
        <w:gridCol w:w="1439"/>
      </w:tblGrid>
      <w:tr>
        <w:trPr>
          <w:trHeight w:val="65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ые платежи в бюджеты всех уровней и внебюджетные фонды (за 24 месяца) по отношению к размеру запрашиваемой суммы субсиди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ам все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ей</w:t>
            </w:r>
          </w:p>
        </w:tc>
        <w:tc>
          <w:tcPr>
            <w:tcW w:w="4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овоалександровского городского округа</w:t>
            </w:r>
          </w:p>
        </w:tc>
        <w:tc>
          <w:tcPr>
            <w:tcW w:w="46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ой суммы субсиди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проект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2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 оценки (Б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(максималь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 планируемых собственных средств по отношению к общей сумме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66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46 до 0,6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5 до 0,4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и более рабочих мест - 10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4 до 5 рабочих мест включительно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1 до 3 рабоч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 включительно - 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предусмотрено создание дополнительных рабочих мест (самостоятельная деятельность заявителя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тый доход по проекту по отношению к затратам (в течение 24 месяцев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,01 и более – 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- до 1,0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*0,3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*0,2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*0,30+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*0,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920"/>
        <w:gridCol w:w="1435"/>
        <w:gridCol w:w="2453"/>
        <w:gridCol w:w="2089"/>
      </w:tblGrid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юридического лица (Ф.И.О. физического лица, индивидуального предпринимателя) – получ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бсид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Н/К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чателя субсид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шения по предоставлению субсид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мма субсидий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– главный бухгалте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субсидий, предоставленного из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9"/>
        <w:gridCol w:w="1581"/>
        <w:gridCol w:w="1467"/>
        <w:gridCol w:w="1246"/>
        <w:gridCol w:w="1644"/>
        <w:gridCol w:w="12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 по сме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 по см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я 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пии документов, подтверждающих целевое использование средств, на 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достигнутых значениях показателей финансового прогноза бизнес-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840"/>
        <w:gridCol w:w="1983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зна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 (валовые доходы) от продажи продукции, работ, услуг (без НДС и акциза)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 проданной продукции, работ услуг (расходы) – всего, руб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заработную плат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страховые взносы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от продаж, руб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(в зависимости от системы налогообложения), руб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ая прибыль, руб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платежи в бюджеты и внебюджетные фонды всех уровней, руб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налоговые платежи в бюдж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александ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округа, руб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полнительно созданных рабочих мест, ед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месячная заработная плата работников, руб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  <w:bookmarkStart w:id="1" w:name="_Hlk38365560"/>
      <w:r>
        <w:rPr>
          <w:rFonts w:cs="Times New Roman" w:ascii="Times New Roman" w:hAnsi="Times New Roman"/>
          <w:sz w:val="28"/>
          <w:szCs w:val="28"/>
        </w:rPr>
        <w:t>__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9 Федерального закона от 27 июля 2006 г. № 152-ФЗ «О персональных данных» даю соглас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– оператору персональных данных, на обработку моих персональных данных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и хран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ерсональных данных в связи с предоставл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А.А.Соболев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КАЗАНИЯ ПОДДЕРЖКИ В ВИДЕ ПРЕДОСТАВЛЕНИЯ СУБСИДИИ </w:t>
      </w:r>
      <w:r>
        <w:rPr>
          <w:rFonts w:cs="Times New Roman" w:ascii="Times New Roman" w:hAnsi="Times New Roman"/>
          <w:b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.1. Положение </w:t>
      </w:r>
      <w:r>
        <w:rPr>
          <w:rFonts w:cs="Times New Roman" w:ascii="Times New Roman" w:hAnsi="Times New Roman"/>
          <w:bCs/>
          <w:sz w:val="28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далее – положение)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авливает порядок организации и проведения конкурсного отбора субъектов малого и среднего предпринимательства для оказания муниципальной поддержки в форме </w:t>
      </w:r>
      <w:r>
        <w:rPr>
          <w:rFonts w:cs="Times New Roman" w:ascii="Times New Roman" w:hAnsi="Times New Roman"/>
          <w:sz w:val="28"/>
          <w:szCs w:val="28"/>
        </w:rPr>
        <w:t>получения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Организатором проведения конкурсного отбора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(далее - администрац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Участниками конкурсного отбора являются субъекты предпринимательства, соответствующие условиям, установл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рядке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- порядок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проведения конкурсного отбор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Администрация осущест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определение даты начала приема и даты окончания приема от субъектов малого и среднего предпринимательства документов для участия в конкурсном отбор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змещение не менее чем в одном периодическом печатном издан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на официальном портале 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6"/>
        </w:rPr>
        <w:t xml:space="preserve"> Ставропольского края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 о проведении конкурсного отбора среди субъектов малого и среднего предпринимательства и приема документов для участия в конкурсном отбор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прием от субъектов малого и среднего предпринимательства документов для участия в конкурсном отборе, предусмотр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рядке</w:t>
        </w:r>
      </w:hyperlink>
      <w:r>
        <w:rPr>
          <w:rFonts w:cs="Times New Roman" w:ascii="Times New Roman" w:hAnsi="Times New Roman"/>
          <w:sz w:val="28"/>
        </w:rPr>
        <w:t xml:space="preserve"> (далее - заявка), и их регистрацию в день поступления в администрацию в установленном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чет и хранение заявок, поступивши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ля участия в конкурсном отбо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 Прием заявок для участия в конкурсном отборе осуществляется администрацией с даты опубликования объявления о проведении конкурсного отбора в средствах массовой информации до даты, указанной в объявлении об окончании приема от субъектов малого и среднего предпринимательства документов для участия в конкурсном отборе, опубликованном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Заявки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се листы в заявке для участия в конкурсном отборе сшиваются, нумеруются, скрепляются печатью субъекта малого и среднего предпринимательства. Составляется опись с указанием количества листов по каждому вложенному в заявку доку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верте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я поддержки в виде предоставления субсидии субъектам </w:t>
      </w:r>
      <w:r>
        <w:rPr>
          <w:rFonts w:cs="Times New Roman" w:ascii="Times New Roman" w:hAnsi="Times New Roman"/>
          <w:sz w:val="28"/>
          <w:szCs w:val="28"/>
        </w:rPr>
        <w:t>малого 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 на развитие собственного бизне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именование, адрес и контактные телефоны субъект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4. Субъект малого и среднего предпринимательства имеет право отозвать поданную им заявку для участия в конкурсном отборе путем письменного уведомления об этом администрации до окончания срока приема заявок для участия в конкурсном отбо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ая комисс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 субъектов малого и среднего предпринимательства для оказания поддержки в виде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из бюджета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азвитие собственного бизнеса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ссматривает заявку, представленную субъектом малого и среднего предпринимательства для участия в конкурсном отборе, и принимает соответствующее решение в срок не позднее 30 дней со дня регистрации заявки в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 Субъект малого и среднего предпринимательства, подавший заявку для участия в конкурсном отборе, извещается о дате и месте проведения заседания конкурсной комиссии не менее чем за 2 рабочих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курсного отбора размещаются на официальном портале Новоалександровского городского округа Ставропольского края в течение 5 рабочих дней со дня проведения заседания конкурсной комиссии.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А.А.Соболев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КОНКУРСНОЙ КОМИССИИ ПО ОТБОРУ (ИЛИ ОТКАЗУ)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b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tru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конкурсной комиссии по отбору (или отказу)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далее – положение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работы конкурсной комиссии по отбору (или отказу) субъектов малого и среднего предпринимательства для оказания поддержки в виде субсидии из бюджета Новоалександровского городского округа Ставропольского края на развитие собственного бизне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ная комиссия), которая является коллегиальн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Ставропольского края, Уставом Новоалександровского городского округа Ставропольского края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конкурсной комиссии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создается в целях определения победителей конкурсного отбора на получение субсидии из бюджета Новоалександровского городского округа Ставропольского края  субъектами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– конкурсный отбор) в соответствии с Порядко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нкурсной комисс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вных условий и возможностей для участников конкурсного отб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ая оценка участников конкурсного от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ного от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курсная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рассматривает </w:t>
      </w:r>
      <w:hyperlink w:anchor="Par273">
        <w:r>
          <w:rPr>
            <w:rStyle w:val="InternetLink"/>
            <w:rFonts w:cs="Times New Roman" w:ascii="Times New Roman" w:hAnsi="Times New Roman"/>
            <w:sz w:val="28"/>
          </w:rPr>
          <w:t>заявления</w:t>
        </w:r>
      </w:hyperlink>
      <w:r>
        <w:rPr>
          <w:rFonts w:cs="Times New Roman" w:ascii="Times New Roman" w:hAnsi="Times New Roman"/>
          <w:sz w:val="28"/>
        </w:rPr>
        <w:t xml:space="preserve"> на получение субсидии и прилагаемые к ним документы на соответствие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 оценку соответствия субъектов малого и среднего предпринимательства, представивших документы на конкурсный отбор, на соответствие условиям, установл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11 Порядк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нимает мотивированное решение о допуске субъектов малого и среднего предпринимательства к участию в конкурсном отборе или об отказе в допуске к участию в нем в соответствие с требованиями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е о результатах конкурсного от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конкурсной комиссии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нкурсная комиссия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глашать участников конкурсного отбора на заседания конкурсной комиссии для получения разъяснений по представленным документ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установленном порядке необходимые в связи с проведением конкурсного отбора информационные материалы по вопросам, относящимся к их компетен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влекать для участия в заседаниях конкурсной комиссии экспертов и специалистов без права голо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азать субъектам малого и среднего предпринимательства в предоставлении субсидии в случае установления фактов представления ими недостоверных или заведомо искаженных сведений в целях получения субсидий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нкурсной комиссии</w:t>
      </w:r>
    </w:p>
    <w:p>
      <w:pPr>
        <w:pStyle w:val="Normal"/>
        <w:suppressAutoHyphens w:val="true"/>
        <w:autoSpaceDE w:val="tru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конкурсной комиссии входят председатель, заместитель председателя, секретарь, члены конкурс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нкурсной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нкурсной комиссии, формирует проект повестки дня очередного заседания конкурсной комиссии, дает поручения членам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сутствие на заседании конкурсной комиссии ее членов является обязательным. Члены конкурсной комиссии не вправе делегировать свои полномочия иным лиц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ь конкурсной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ивает подготовку материалов к заседаниям конкурс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б очередных заседаниях конкурсной комиссии и о повестке дня заседания конкурс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,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Заседания конкурсной комиссии проводятся по мере необходимости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 при условии присутствия на нем не менее чем двух третей ее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нкурсной комиссии принимается открытым голосованием простым большинством голосов, присутствующих на ее заседании членов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нкурсной комиссии обладают равными правами при обсуждении вопросов о предоставлении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голосов голос председателя конкурсной комиссии является решающим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, секретар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согласия с принятым решением член конкурсной комиссии вправе изложить письменно свое особое мнение, которое подлежит обязательному приобщению к протоколу заседания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-техническое обеспечение деятельности конкурсной комиссии осуществляет отдел экономического развит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</w:rPr>
        <w:t>Ставропольского края.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А.А.Соболев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b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Новоалександровского городского округа Ставропольского края (председатель конкурсной комисс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Новоалександровского городского округа Ставропольского края (заместитель председателя конкурсной коми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экономического развития администрации Новоалександровского городского округа (секретарь конкурсной комисс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ь главы – начальник финансового управления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 управления имущественных отношений – главный архитектор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главы администрации – начальник отдела сельского хозяйства и охраны окружающей среды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правового отдела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и территориальных отделов администрации Новоалександровского городского округа Ставропольского края (члены конкурсной коми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А.А. Соболев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857388D65A3F1A96B453050BC7FB16EDBD6A6A38C05C50D32FF88C1E9D42B0B0773E44FC100882775F38EE2B0E3EAEC6CE00ECL2Y2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FD17891E353045B7EC4D45BC88DB8CCCDC032B77075DBA5DEFF96DF8A02EB2CC25171411DD3A6253C84D6NBl4K" TargetMode="External"/><Relationship Id="rId6" Type="http://schemas.openxmlformats.org/officeDocument/2006/relationships/hyperlink" Target="consultantplus://offline/ref=1FD17891E353045B7EC4D45BC88DB8CCCDC032B77075DBA5DEFF96DF8A02EB2CC25171411DD3A6253C84D4NBl7K" TargetMode="External"/><Relationship Id="rId7" Type="http://schemas.openxmlformats.org/officeDocument/2006/relationships/hyperlink" Target="consultantplus://offline/ref=1FD17891E353045B7EC4D45BC88DB8CCCDC032B77075DBA5DEFF96DF8A02EB2CC25171411DD3A6253C84D4NBl7K" TargetMode="External"/><Relationship Id="rId8" Type="http://schemas.openxmlformats.org/officeDocument/2006/relationships/hyperlink" Target="consultantplus://offline/ref=1FD17891E353045B7EC4D45BC88DB8CCCDC032B77075DBA5DEFF96DF8A02EB2CC25171411DD3A6253C84D6NBl4K" TargetMode="External"/><Relationship Id="rId9" Type="http://schemas.openxmlformats.org/officeDocument/2006/relationships/hyperlink" Target="consultantplus://offline/ref=1FD17891E353045B7EC4D45BC88DB8CCCDC032B77075DBA5DEFF96DF8A02EB2CC25171411DD3A6253C84D4NBl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2:00Z</dcterms:created>
  <dc:creator>User</dc:creator>
  <dc:description/>
  <cp:keywords/>
  <dc:language>en-US</dc:language>
  <cp:lastModifiedBy>Наталья Немыкина</cp:lastModifiedBy>
  <cp:lastPrinted>2021-08-06T10:45:00Z</cp:lastPrinted>
  <dcterms:modified xsi:type="dcterms:W3CDTF">2021-08-06T07:47:00Z</dcterms:modified>
  <cp:revision>5</cp:revision>
  <dc:subject/>
  <dc:title/>
</cp:coreProperties>
</file>