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 2022 г. № ___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1 цифры «2 273 505,55» заменить цифрами «2 448 218,2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2 471 808,49» заменить цифрами «2 594 632,4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 пункте 3 цифры «198 302,94» заменить цифрами «146 414,2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татье 3 цифры «1 729 000,78» заменить цифрами «1 851 046,2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части 4 цифры «498 953,17» заменить цифрами «544 146,0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части 5 цифры «258 837,92» заменить цифрами «312 350,6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6 цифры «15 246,33» заменить цифрами «9 462,55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 цифры «1 303,36» заменить цифрами «914,1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15 246,33» заменить цифрами «9 462,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14,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14,2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48 218,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48 218,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48 218,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48 218,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594 632,4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594 632,4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594 632,4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594 632,4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НА 2022 ГОД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6"/>
        <w:gridCol w:w="5444"/>
        <w:gridCol w:w="137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left="104" w:hanging="1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2 287,6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1 255,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 255,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5 486,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200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5 486,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73 213,1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00 00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401,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1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691,8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2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709,1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2000 02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,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300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 105,0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4000 02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547,9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 857,3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570,6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6000 00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 286,6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 226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363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49,2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 197,9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 197,9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6,7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6,7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7,0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7,0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8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4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8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3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31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312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613,7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44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80 04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592,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5,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2 01000 01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,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985,7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1 13 01000 00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92,03</w:t>
            </w:r>
          </w:p>
        </w:tc>
      </w:tr>
      <w:tr>
        <w:trPr>
          <w:trHeight w:val="3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199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92,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 1 13 0199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55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 1 13 0199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955,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7 1 13 0199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05,10</w:t>
            </w:r>
          </w:p>
        </w:tc>
      </w:tr>
      <w:tr>
        <w:trPr>
          <w:trHeight w:val="4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,90</w:t>
            </w:r>
          </w:p>
        </w:tc>
      </w:tr>
      <w:tr>
        <w:trPr>
          <w:trHeight w:val="2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000 00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93,73</w:t>
            </w:r>
          </w:p>
        </w:tc>
      </w:tr>
      <w:tr>
        <w:trPr>
          <w:trHeight w:val="4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06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40</w:t>
            </w:r>
          </w:p>
        </w:tc>
      </w:tr>
      <w:tr>
        <w:trPr>
          <w:trHeight w:val="2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994 04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12,33</w:t>
            </w:r>
          </w:p>
        </w:tc>
      </w:tr>
      <w:tr>
        <w:trPr>
          <w:trHeight w:val="2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068,30</w:t>
            </w:r>
          </w:p>
        </w:tc>
      </w:tr>
      <w:tr>
        <w:trPr>
          <w:trHeight w:val="8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2000 00 0000 4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,52</w:t>
            </w:r>
          </w:p>
        </w:tc>
      </w:tr>
      <w:tr>
        <w:trPr>
          <w:trHeight w:val="3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6000 00 0000 4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812,7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 900,4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787,4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7,4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7,4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845 930,5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 851 046,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 21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 21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</w:t>
            </w:r>
            <w:r>
              <w:rPr>
                <w:sz w:val="18"/>
                <w:szCs w:val="18"/>
              </w:rPr>
              <w:t>городских округо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 21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 806,2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 738,9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9 738,9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7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,9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25097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45,9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69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69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77,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77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7,4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7,4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,8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,8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871,79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городских округов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871,7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0031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240,4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17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608,7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04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13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субсидии бюджетам городских округов </w:t>
            </w:r>
            <w:r>
              <w:rPr>
                <w:sz w:val="18"/>
                <w:szCs w:val="18"/>
              </w:rPr>
              <w:t>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4,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54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948,3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11 612,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413,8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0024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413,8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6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8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2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  <w:r>
              <w:rPr>
                <w:sz w:val="18"/>
                <w:szCs w:val="18"/>
              </w:rPr>
              <w:t>(на пастбища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6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,9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,5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1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12,3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2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5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,9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30024 04 0047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66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948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0024 04 009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225,6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47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49,8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81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7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  <w:lang w:val="en-US" w:eastAsia="en-US"/>
              </w:rPr>
              <w:t>городских округо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747,32</w:t>
            </w:r>
          </w:p>
        </w:tc>
      </w:tr>
      <w:tr>
        <w:trPr>
          <w:trHeight w:val="16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8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806,4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1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12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22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 447,05</w:t>
            </w:r>
          </w:p>
        </w:tc>
      </w:tr>
      <w:tr>
        <w:trPr>
          <w:trHeight w:val="8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09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21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56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1,5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6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,1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0029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,1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9,7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5084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49,7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5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5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5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80,5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80,5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38,9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38,9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2,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2,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1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573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4,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573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4,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3 694,82</w:t>
            </w:r>
          </w:p>
        </w:tc>
      </w:tr>
      <w:tr>
        <w:trPr>
          <w:trHeight w:val="3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 694,8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7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711,5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8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83,23</w:t>
            </w:r>
          </w:p>
        </w:tc>
      </w:tr>
      <w:tr>
        <w:trPr>
          <w:trHeight w:val="3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17 9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79 00 0000 1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,2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79 04 0000 1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,2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22,6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22,6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49999 04 0005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 472,6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49999 04 0064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,2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19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80,9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17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87,7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49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7,84</w:t>
            </w:r>
          </w:p>
        </w:tc>
      </w:tr>
      <w:tr>
        <w:trPr>
          <w:trHeight w:val="14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55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602,7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7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843,4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72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058,3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73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47,8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750,4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4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2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750,4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8 866,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8 866,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25097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2,5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25304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,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3525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5,9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2 19 35380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30,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45303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41,9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00 2 19 </w:t>
            </w:r>
            <w:r>
              <w:rPr>
                <w:sz w:val="18"/>
                <w:szCs w:val="18"/>
              </w:rPr>
              <w:t>60010</w:t>
            </w:r>
            <w:r>
              <w:rPr>
                <w:rFonts w:eastAsia="Calibri"/>
                <w:sz w:val="18"/>
                <w:szCs w:val="18"/>
              </w:rPr>
              <w:t xml:space="preserve"> 04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8 565,37</w:t>
            </w:r>
          </w:p>
        </w:tc>
      </w:tr>
      <w:tr>
        <w:trPr>
          <w:trHeight w:val="3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448 218,2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»;</w:t>
      </w:r>
    </w:p>
    <w:p>
      <w:pPr>
        <w:pStyle w:val="Normal"/>
        <w:jc w:val="center"/>
        <w:rPr>
          <w:rFonts w:eastAsia="Calibri" w:cs="Arial Unicode MS"/>
          <w:b/>
          <w:b/>
          <w:bCs/>
          <w:sz w:val="28"/>
          <w:szCs w:val="28"/>
        </w:rPr>
      </w:pPr>
      <w:r>
        <w:rPr>
          <w:rFonts w:eastAsia="Calibri" w:cs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3"/>
        <w:gridCol w:w="447"/>
        <w:gridCol w:w="469"/>
        <w:gridCol w:w="424"/>
        <w:gridCol w:w="297"/>
        <w:gridCol w:w="558"/>
        <w:gridCol w:w="958"/>
        <w:gridCol w:w="6"/>
        <w:gridCol w:w="526"/>
        <w:gridCol w:w="1309"/>
      </w:tblGrid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773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32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86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86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3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5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5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 851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2,0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76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3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0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4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63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159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159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159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1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5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5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5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3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4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92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92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5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6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6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6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3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1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7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2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7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7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58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58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987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0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0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7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6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8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266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94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47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33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33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16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36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6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9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47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90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9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9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9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5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3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3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170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718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56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9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9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0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5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7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8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630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7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9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9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06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32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8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34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 "Современная школ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9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9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5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3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 "Успех каждого ребенк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3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3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1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834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4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8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72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53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8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8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7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8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37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0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2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2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38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4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0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9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9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3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2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2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13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0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0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7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7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40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64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05,1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97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76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6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5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0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9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9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75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14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14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95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2,5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79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468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11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1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 51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74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8</w:t>
            </w:r>
          </w:p>
        </w:tc>
      </w:tr>
      <w:tr>
        <w:trPr>
          <w:trHeight w:val="54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7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9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9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3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3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9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9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7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438,0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438,0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450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12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98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7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4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02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02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87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1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1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7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7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8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7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8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9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8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9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9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2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777,0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7,0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9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8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1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1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4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6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0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85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0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0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6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6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3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3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1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1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0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5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,8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4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5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5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6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3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8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8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8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9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4,3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0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7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5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3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3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1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0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3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,6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8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8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8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8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7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7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7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,7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5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1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,0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9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8,5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4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3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,0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2,6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,7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3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3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3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3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9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6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2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3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1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1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1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8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3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5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 632,44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;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53"/>
        <w:gridCol w:w="411"/>
        <w:gridCol w:w="476"/>
        <w:gridCol w:w="806"/>
        <w:gridCol w:w="603"/>
        <w:gridCol w:w="1328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5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,0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,0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2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0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7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17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97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76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6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5,4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,6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7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3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9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39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4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95,3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2,5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4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7,9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91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64,2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93,9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,3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80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24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16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36,1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0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6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9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,7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4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47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18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0,8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орпуса на 80 мест в детском саду №17 «Светлячок», Ставропольский край, Новоалександровский район, ст. Григорополисска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18,2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56,4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2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09,4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,7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7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8,9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0,3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8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7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8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9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06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32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6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34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38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7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7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3,2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2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0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0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3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 «Успех каждого ребенк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0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4,7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4,7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8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5,3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5,3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0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я 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350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350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2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2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4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8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4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2,6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9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4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687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424,4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9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4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12,3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98,3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1,6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9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9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39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9,2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2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02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8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8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53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4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7,7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5,0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идеонаблюдением объектов социальной сферы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4,4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9,0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6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7,0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3,8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45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4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4,1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2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территории Новоалександровского городского округа муниципальным казенным предприятием "Благоустройство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5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5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3,0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4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1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7,0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8,6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6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6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62,7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62,7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7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9,9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9,9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6,7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3,8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0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,9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0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7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5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9,0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9,0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2,5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 оплату коммунальных услуг муниципальными учреждениями Новоалександровского городского округа Ставропольского края, администрацией 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,9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7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632,4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ых ассигнований по разделам (Рз), подразделам (ПР) классификации расходов бюдже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18"/>
        <w:gridCol w:w="709"/>
        <w:gridCol w:w="1247"/>
      </w:tblGrid>
      <w:tr>
        <w:trPr>
          <w:trHeight w:val="3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63,61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3,00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1,00</w:t>
            </w:r>
          </w:p>
        </w:tc>
      </w:tr>
      <w:tr>
        <w:trPr>
          <w:trHeight w:val="3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2,5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291,69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Т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54,86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21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350,65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43,89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80,48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1,81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3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3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756,62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49,01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12,89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13,57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49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0,66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40,11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64,23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75,88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 075,84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811,89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990,66</w:t>
            </w:r>
          </w:p>
        </w:tc>
      </w:tr>
      <w:tr>
        <w:trPr>
          <w:trHeight w:val="4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3,29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29,08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2,73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08,96</w:t>
            </w:r>
          </w:p>
        </w:tc>
      </w:tr>
      <w:tr>
        <w:trPr>
          <w:trHeight w:val="3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39</w:t>
            </w:r>
          </w:p>
        </w:tc>
      </w:tr>
      <w:tr>
        <w:trPr>
          <w:trHeight w:val="3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 632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И.В. Неров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1020" w:after="0"/>
      <w:ind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6F1742D37EE84276C33435BEE65182C5F212D2AAB6555020C120544659C736DF6592491By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Лилия Александровна Сосова</cp:lastModifiedBy>
  <cp:lastPrinted>2022-07-12T14:05:00Z</cp:lastPrinted>
  <dcterms:modified xsi:type="dcterms:W3CDTF">2022-12-13T11:42:00Z</dcterms:modified>
  <cp:revision>473</cp:revision>
  <dc:subject/>
  <dc:title>ПРОЕКТ</dc:title>
</cp:coreProperties>
</file>