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ГОРОДСК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5 февраля 2022 года           № 60/535 «О внесении изменений в решение Совета Новоалександровского городского округа Ставропольского края от 15 декабря 2021 года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k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</w:rPr>
        <w:t xml:space="preserve">городского </w:t>
      </w:r>
      <w:r>
        <w:rPr>
          <w:bCs/>
          <w:color w:val="000000"/>
          <w:sz w:val="28"/>
          <w:szCs w:val="28"/>
          <w:shd w:fill="FFFFFF" w:val="clear"/>
        </w:rPr>
        <w:t>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С.Ф.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Л.Н.Гор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В.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/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александровского городского округа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М.П.Винник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219"/>
      </w:tblGrid>
      <w:tr>
        <w:trPr/>
        <w:tc>
          <w:tcPr>
            <w:tcW w:w="285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 154 369,64  тыс. рублей, в том числе по источникам финансового обеспечения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201 073,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7 384,1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8 635,4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4 753,5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4 753,5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Новоалександровского городского округа Ставропольского края (средства местного бюджета) 1 115 948,32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92 599,5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89 218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83 547,8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83 657,01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183 462,9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183 462,92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  –  32 930,12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10 768,9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3 086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4 228,4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5 году – 540,6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6 году – 540,67 тыс. рублей;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 </w:t>
            </w:r>
            <w:r>
              <w:rPr>
                <w:rFonts w:eastAsia="Arial"/>
                <w:sz w:val="28"/>
                <w:szCs w:val="28"/>
                <w:lang w:eastAsia="ar-SA"/>
              </w:rPr>
              <w:t>– 5 491,20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086,1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3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</w:tc>
      </w:tr>
    </w:tbl>
    <w:p>
      <w:pPr>
        <w:pStyle w:val="Normal"/>
        <w:widowControl w:val="false"/>
        <w:autoSpaceDE w:val="false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 07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3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63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753,59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98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63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5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 003,59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8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67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 2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54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657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462,92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67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63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 09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1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951,43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89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31,34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1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4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54,54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городск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49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34,71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80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3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62</w:t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4 «Развитие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2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9,73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9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55,86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87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1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40,47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8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Л.Н.Горовенко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k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Виктория</cp:lastModifiedBy>
  <cp:lastPrinted>2021-12-15T09:27:00Z</cp:lastPrinted>
  <dcterms:modified xsi:type="dcterms:W3CDTF">2022-05-13T06:51:00Z</dcterms:modified>
  <cp:revision>1260</cp:revision>
  <dc:subject/>
  <dc:title>АДМИНИСТРАЦИЯ НОВОАЛЕКСАНДРОВСКОГО</dc:title>
</cp:coreProperties>
</file>