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/>
            </w:pPr>
            <w:r>
              <w:rPr>
                <w:bCs/>
                <w:sz w:val="28"/>
                <w:szCs w:val="28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                </w:t>
            </w:r>
            <w:r>
              <w:rPr>
                <w:bCs/>
                <w:sz w:val="28"/>
                <w:szCs w:val="28"/>
                <w:lang w:eastAsia="ar-SA"/>
              </w:rPr>
              <w:t>2019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. Новоалександровск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№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муниципальным бюджетным учреждениям Новоалександровского городского округа Ставропольского края полномочий администрации Новоалександровского городского округа Ставропольского края по исполнению публичных обязательств перед физическим лицом, подлежащих исполнению в денежной форме, и финансового обеспечения их осуществ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положений 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части осуществления муниципальным бюджетным учреждением Новоалександровского городского округа Ставропольского края полномочий администрации Новоалександровского городского округа Ставропольского края по исполнению публичных обязательств перед физическим лицом, подлежащих исполнению в денежной форме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1. Утвердить Перечень публичных обязательств перед физическим лицом, подлежащих исполнению в денежной форме, полномочия которых передаются администрацией Новоалександровского городского округа Ставропольского края муниципальным бюджетным учреждениям Новоалександровского городского округа Ставропольского края на 2020 год согласно приложению 1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2. Утвердить Перечень учреждений, осуществляющих полномочия администрации Новоалександровского городского округа Ставропольского края по исполнению публичных обязательств перед физическим лицом, подлежащих исполнению в денежной форме на 2020 год согласно приложению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walexandr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опубликовать в печатном издании органов местного самоуправления Новоалександровского городского округа Ставропольского края «Новоалександровски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Настоящее постановление вступает в силу со дня его официального опубликования и распространяется на правоотношения возникающие с 01 января 2020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территориального отдела г. Новоалександровск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                                   И.В. Карти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Л.Н. Горовен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Н.Г.Дубинин    </w:t>
      </w:r>
    </w:p>
    <w:p>
      <w:pPr>
        <w:pStyle w:val="Normal"/>
        <w:tabs>
          <w:tab w:val="clear" w:pos="708"/>
          <w:tab w:val="left" w:pos="737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В.Е. Гмирин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Е.В. Красюкова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становления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Новоалександровского 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Н.Н. Красова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47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4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11482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 постановления</w:t>
      </w:r>
    </w:p>
    <w:p>
      <w:pPr>
        <w:pStyle w:val="Normal"/>
        <w:autoSpaceDE w:val="false"/>
        <w:ind w:left="114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114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autoSpaceDE w:val="false"/>
        <w:ind w:left="11482" w:hanging="0"/>
        <w:jc w:val="both"/>
        <w:rPr/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autoSpaceDE w:val="false"/>
        <w:ind w:left="114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autoSpaceDE w:val="false"/>
        <w:ind w:left="11482" w:hanging="0"/>
        <w:jc w:val="both"/>
        <w:rPr>
          <w:sz w:val="28"/>
          <w:szCs w:val="28"/>
        </w:rPr>
      </w:pPr>
      <w:r>
        <w:rPr>
          <w:sz w:val="28"/>
          <w:szCs w:val="28"/>
        </w:rPr>
        <w:t>от  __ декабря 2019 г. №___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autoSpaceDE w:val="false"/>
        <w:spacing w:before="0" w:after="120"/>
        <w:ind w:right="-634" w:hanging="0"/>
        <w:jc w:val="center"/>
        <w:rPr>
          <w:bCs/>
          <w:spacing w:val="100"/>
          <w:sz w:val="28"/>
          <w:szCs w:val="28"/>
        </w:rPr>
      </w:pPr>
      <w:r>
        <w:rPr>
          <w:bCs/>
          <w:spacing w:val="100"/>
          <w:sz w:val="28"/>
          <w:szCs w:val="28"/>
        </w:rPr>
        <w:t>ПЕРЕЧЕНЬ</w:t>
      </w:r>
    </w:p>
    <w:p>
      <w:pPr>
        <w:pStyle w:val="Normal"/>
        <w:autoSpaceDE w:val="false"/>
        <w:spacing w:before="0" w:after="120"/>
        <w:ind w:right="-6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ОБЯЗАТЕЛЬСТВ ПЕРЕД ФИЗИЧЕСКИМ ЛИЦОМ, ПОДЛЕЖАЩИХ ИСПОЛНЕНИЮ В ДЕНЕЖНОЙ ФОРМЕ БЮДЖЕТНЫМ УЧРЕЖДЕНИЕМ ОТ ИМЕНИ АДМИНИСТРАЦИИ НОВОАЛЕКСАНДРОВСКОГО ГОРОДСКОГО ОКРУГА СТАВРОПОЛЬСКОГО КРАЯ НА 2020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3302"/>
        <w:gridCol w:w="2399"/>
        <w:gridCol w:w="335"/>
        <w:gridCol w:w="1810"/>
        <w:gridCol w:w="113"/>
        <w:gridCol w:w="2167"/>
        <w:gridCol w:w="180"/>
        <w:gridCol w:w="1884"/>
        <w:gridCol w:w="649"/>
        <w:gridCol w:w="1448"/>
      </w:tblGrid>
      <w:tr>
        <w:trPr>
          <w:trHeight w:val="240" w:hRule="atLeast"/>
          <w:cantSplit w:val="true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го обязательства</w:t>
            </w:r>
          </w:p>
        </w:tc>
        <w:tc>
          <w:tcPr>
            <w:tcW w:w="5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равовое основание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ыплаты в соответствии с публичным обязательством перед физическим лицом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порядок расчета) по нормативному правовому акту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лучателя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rPr/>
            </w:pPr>
            <w:r>
              <w:rPr>
                <w:sz w:val="28"/>
                <w:szCs w:val="28"/>
              </w:rPr>
              <w:t>Объем бюджетных ассигнований на исполнение публичных обязательств, полномочия по исполнению которых будут осуществляться учреждением (тыс. руб.)</w:t>
            </w:r>
          </w:p>
        </w:tc>
      </w:tr>
      <w:tr>
        <w:trPr>
          <w:trHeight w:val="1200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ого правового акта, дата, номер, пункт, стать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он СК от 30.07.2013 г. №72-кз «Об образовании» (в ред. от 19.07.2019 № 48-кз) (статья 16);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кон СК от 10.07.2007 г. № 35-кз (ред. от 08.02.2019 г. №5-кз) «О наделении органов местного самоуправления муниципальных районов и городских округов в СК отдельными государственными полномочиями СК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           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             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                    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плата компенсации на первого ребенка в размере не менее 20 процентов среднего размера внесенной, родительской платы за присмотр и уход за детьми в соответствующем образовательном учреждении, на второго ребенка -  не менее 50 процентов размера этой платы, на третьего ребенка и последующих детей – не менее 70 процентов размера такой платы.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одители (законные представители) детей, посещающих муниципальные образовательные учреждения, расположенные на территории Новоалександровского городского округа СК и реализующие основную общеобразовательную  программу дошкольного образован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68,28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Новоалександр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                                                              Н.Н.Красова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4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4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4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11482" w:hanging="0"/>
        <w:jc w:val="both"/>
        <w:rPr>
          <w:sz w:val="28"/>
          <w:szCs w:val="28"/>
        </w:rPr>
      </w:pPr>
      <w:r>
        <w:rPr>
          <w:sz w:val="28"/>
          <w:szCs w:val="28"/>
        </w:rPr>
        <w:t>к  проекту постановления</w:t>
      </w:r>
    </w:p>
    <w:p>
      <w:pPr>
        <w:pStyle w:val="Normal"/>
        <w:autoSpaceDE w:val="false"/>
        <w:ind w:left="114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11482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autoSpaceDE w:val="false"/>
        <w:ind w:left="11482" w:hanging="0"/>
        <w:jc w:val="both"/>
        <w:rPr/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autoSpaceDE w:val="false"/>
        <w:ind w:left="114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autoSpaceDE w:val="false"/>
        <w:ind w:left="1148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 декабря 2019 г. № ___</w:t>
      </w:r>
    </w:p>
    <w:p>
      <w:pPr>
        <w:pStyle w:val="Normal"/>
        <w:autoSpaceDE w:val="false"/>
        <w:ind w:left="114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Cs/>
          <w:spacing w:val="100"/>
          <w:sz w:val="28"/>
          <w:szCs w:val="28"/>
        </w:rPr>
      </w:pPr>
      <w:r>
        <w:rPr>
          <w:bCs/>
          <w:spacing w:val="100"/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, ОСУЩЕСТВЛЯЮЩИХ В 2020 ГОДУ  ПОЛНОМОЧИЯ АДМИНИСТРАЦИИ НОВОАЛЕКСАНДРОВСКОГО ГОРОДСКОГО ОКРУГА СТАВРОПОЛЬСКОГО КРАЯ ПО ИСПОЛНЕНИЮ ПУБЛИЧНЫХ ОБЯЗАТЕЛЬСТВ ПЕРЕД ФИЗИЧЕСКИМ ЛИЦОМ, ПОДЛЕЖАЩИХ ИСПОЛНЕНИЮ В ДЕНЕЖНОЙ ФОРМЕ НА 2020 ГОД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5706"/>
        <w:gridCol w:w="4919"/>
        <w:gridCol w:w="3061"/>
      </w:tblGrid>
      <w:tr>
        <w:trPr>
          <w:trHeight w:val="1746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го обязательства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го обязательства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публичных обязательств, полномочия по исполнению которых будут осуществляться учреждением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№1 "Дюймовочка"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49</w:t>
            </w:r>
          </w:p>
        </w:tc>
      </w:tr>
      <w:tr>
        <w:trPr>
          <w:trHeight w:val="240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"Центр развития ребенка - детский сад № 4 "Империя детства""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47</w:t>
            </w:r>
          </w:p>
        </w:tc>
      </w:tr>
      <w:tr>
        <w:trPr>
          <w:trHeight w:val="240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"Детский сад №10 "Семицветик"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1</w:t>
            </w:r>
          </w:p>
        </w:tc>
      </w:tr>
      <w:tr>
        <w:trPr>
          <w:trHeight w:val="240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№11 "Колосок"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88</w:t>
            </w:r>
          </w:p>
        </w:tc>
      </w:tr>
      <w:tr>
        <w:trPr>
          <w:trHeight w:val="240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№16 "Ромашка"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83</w:t>
            </w:r>
          </w:p>
        </w:tc>
      </w:tr>
      <w:tr>
        <w:trPr>
          <w:trHeight w:val="240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№25 "Ромашка"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72</w:t>
            </w:r>
          </w:p>
        </w:tc>
      </w:tr>
      <w:tr>
        <w:trPr>
          <w:trHeight w:val="1011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"Центр развития ребенка - детский сад №28 "Красная Шапочка"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84</w:t>
            </w:r>
          </w:p>
        </w:tc>
      </w:tr>
      <w:tr>
        <w:trPr>
          <w:trHeight w:val="240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"Детский сад общеразвивающего вида с приоритетным осуществлением деятельности по художественно-эстетическому развитию детей  №52 "Чебурашка"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6</w:t>
            </w:r>
          </w:p>
        </w:tc>
      </w:tr>
      <w:tr>
        <w:trPr>
          <w:trHeight w:val="240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комбинированного вида №53 "Солнышко"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23</w:t>
            </w:r>
          </w:p>
        </w:tc>
      </w:tr>
      <w:tr>
        <w:trPr>
          <w:trHeight w:val="240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№54 "Жемчужинка"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4</w:t>
            </w:r>
          </w:p>
        </w:tc>
      </w:tr>
      <w:tr>
        <w:trPr>
          <w:trHeight w:val="444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"Детский сад №55 "Росинка"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91</w:t>
            </w:r>
          </w:p>
        </w:tc>
      </w:tr>
    </w:tbl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Новоалександр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Ставропольского края                                                                                                                  Н.Н.Красова               </w:t>
      </w:r>
    </w:p>
    <w:p>
      <w:pPr>
        <w:sectPr>
          <w:headerReference w:type="default" r:id="rId4"/>
          <w:type w:val="nextPage"/>
          <w:pgSz w:orient="landscape" w:w="16838" w:h="11906"/>
          <w:pgMar w:left="900" w:right="678" w:gutter="0" w:header="72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8715</wp:posOffset>
                </wp:positionH>
                <wp:positionV relativeFrom="paragraph">
                  <wp:posOffset>-541020</wp:posOffset>
                </wp:positionV>
                <wp:extent cx="971550" cy="514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.45pt;margin-top:-42.6pt;width:76.45pt;height:4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(распоряжения) администрации Новоалександровского городского округ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 xml:space="preserve">от                           2019 года   </w:t>
      </w:r>
      <w:r>
        <w:rPr>
          <w:sz w:val="28"/>
          <w:szCs w:val="28"/>
        </w:rPr>
        <w:t>№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муниципальным бюджетным учреждениям Новоалександровского городского округа Ставропольского края полномочий администрации Новоалександровского городского округа Ставропольского края по исполнению публичных обязательств перед физическим лицом, подлежащих исполнению в денежной форме, и финансового обеспечения их осуществ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974"/>
        <w:gridCol w:w="241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у направл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емпляр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тдел АНГО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НГО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НГО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188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исполните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2">
    <w:name w:val="Body text (2)_"/>
    <w:qFormat/>
    <w:rPr>
      <w:rFonts w:ascii="Cambria" w:hAnsi="Cambria" w:eastAsia="Cambria" w:cs="Cambria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4337"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Cambri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2:00Z</dcterms:created>
  <dc:creator> NoTaOM</dc:creator>
  <dc:description/>
  <cp:keywords/>
  <dc:language>en-US</dc:language>
  <cp:lastModifiedBy>Сысса Кирил</cp:lastModifiedBy>
  <cp:lastPrinted>2019-12-19T10:09:00Z</cp:lastPrinted>
  <dcterms:modified xsi:type="dcterms:W3CDTF">2019-12-19T07:10:00Z</dcterms:modified>
  <cp:revision>182</cp:revision>
  <dc:subject/>
  <dc:title>Проект</dc:title>
</cp:coreProperties>
</file>