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Новоалександр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постановлений администрации Новоалександр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отдельные постановления администрации Новоалександровского муниципального района Ставропольского края по перечню согласно приложению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</w:t>
      </w:r>
    </w:p>
    <w:p>
      <w:pPr>
        <w:pStyle w:val="Normal"/>
        <w:suppressAutoHyphens w:val="tru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Л.Н.Горов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овоалександров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тавропольского края                                                                     Н. Г. Дубинин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воалександров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ородского округа Ставропольского края                                  Е. В. Красюк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администрации Новоалександровского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0"/>
        </w:rPr>
        <w:t>городского округа Ставропольского края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0"/>
        </w:rPr>
        <w:t xml:space="preserve"> В. Е. Гмирин 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0"/>
        </w:rPr>
        <w:t xml:space="preserve">Проект постановления подготовил начальник управления образования администрации Новоалександровского городского округа Ставропольского края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.Н. К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тративших силу постановлений администрации Новоалександровского муниципального района Ставропольского кра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Постановление администрации Новоалександровского муниципального района Ставропольского края от 29.08.2014 г. № 915 «О внесении изменений в примерное Положение об оплате труда работников муниципальных образовательных учреждений Новоалександровского муниципального района Ставропольского края утвержденное постановлением администрации Новоалександровского муниципального района Ставропольского края от 29 января 2014 года № 106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Постановление администрации Новоалександровского муниципального района Ставропольского края от 04.07.2014 № 586 «Об утверждении Порядка проведения оценки соответствия качества фактически предоставляемых муниципальными учреждениями Новоалександровского муниципального района Ставропольского края муниципальных услуг, утвержденным стандартам качества муниципальных услуг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Постановление администрации Новоалександровского муниципального района Ставропольского края от 03.04.2014 г. № 364 «О внесении изменений в постановление администрации Новоалександровского муниципального района Ставропольского края от 07.03.2014 года № 242 «О проведении открытого конкурса на право выполнения регулярных перевозок пассажиров по межпоселенческим маршрутам Новоалександровского муниципального района Ставропольского края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 Постановление администрации Новоалександровского муниципального района Ставропольского края от 06.03.2014 г. № 238 «О Порядке комплектования муниципальных дошкольных образовательных учреждений Новоалександровского муниципального района Ставропольского края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оалександровского муниципального района Ставропольского края от 25.02.2014 г. № 198 «О закреплении территорий Новоалександровского муниципального района Ставропольского края за муниципальными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Новоалександровского муниципального района Ставропольского края от 04.03.2013 г. №285 «О внесении изменений в постановление главы администрации Новоалександровского муниципального района Ставропольского края от 16 октября 2008 года № 653 «О введении новых систем оплаты труда работников муниципальных учреждений Новоалександровского муниципального района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7. Постановление администрации Новоалександровского муниципального района Ставропольского края от 22.12.2011 г. № 1204 «Об утверждении Положения по воспитанию и уходу за детьми дошкольного возраста на дому (гувернёрская служба) на базе муниципальных дошкольных образовательных учреждений Новоалександровского муниципального района Ставропольского края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Новоалександровского муниципального района Ставропольского края от 20.12.2011 г. № 1182 «О внесении изменений в постановление администрации Новоалександровского муниципального района от 15 апреля 2011 г. № 290 «Об оказании платных дополнительных образовательных услуг, реализуемых муниципальными образовательными учреждениями дошкольного, общеобразовательного и дополнительного образования детей Новоалександровского муниципальн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                                                Л.Н.Гор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17">
    <w:name w:val="Ниж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3:00Z</dcterms:created>
  <dc:creator>User10</dc:creator>
  <dc:description/>
  <cp:keywords/>
  <dc:language>en-US</dc:language>
  <cp:lastModifiedBy>Юрист&amp;ОК</cp:lastModifiedBy>
  <cp:lastPrinted>2023-02-07T15:30:00Z</cp:lastPrinted>
  <dcterms:modified xsi:type="dcterms:W3CDTF">2023-02-07T12:31:00Z</dcterms:modified>
  <cp:revision>6</cp:revision>
  <dc:subject/>
  <dc:title/>
</cp:coreProperties>
</file>