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>
          <w:trHeight w:val="846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3 апреля 2021 года №47/44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Новоалександровского городского округа Ставропольского края от 15 декабря 2020 года № 43/46 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 официальном портале Новоалександровского городского округа 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>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rFonts w:ascii="yandex-sans;Times New Roman" w:hAnsi="yandex-sans;Times New Roman" w:cs="yandex-sans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Н.Л. Бул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__2021 г. № _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года № 20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5 381,45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8 575,7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 65 361,15 тыс. 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65 361,1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5 361,15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 65 361,15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-   65 361,1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1 339,6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8 533,92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64 561,15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64 561,15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4 561,15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64 561,15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670,2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670,28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7 371,5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3 371,5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992"/>
        <w:gridCol w:w="1134"/>
        <w:gridCol w:w="992"/>
        <w:gridCol w:w="847"/>
        <w:gridCol w:w="85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7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22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0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56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25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9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0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61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Лариса</cp:lastModifiedBy>
  <cp:lastPrinted>2021-08-03T16:00:00Z</cp:lastPrinted>
  <dcterms:modified xsi:type="dcterms:W3CDTF">2021-08-03T13:09:00Z</dcterms:modified>
  <cp:revision>59</cp:revision>
  <dc:subject/>
  <dc:title/>
</cp:coreProperties>
</file>