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оект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00"/>
        <w:gridCol w:w="2520"/>
      </w:tblGrid>
      <w:tr>
        <w:trPr/>
        <w:tc>
          <w:tcPr>
            <w:tcW w:w="96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8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jc w:val="center"/>
              <w:outlineLvl w:val="1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54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54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jc w:val="both"/>
              <w:outlineLvl w:val="1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jc w:val="both"/>
              <w:outlineLvl w:val="1"/>
              <w:rPr>
                <w:rFonts w:ascii="Calibri" w:hAnsi="Calibri" w:eastAsia="Calibri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 xml:space="preserve">постановление администрации Новоалександровского городского округа Ставропольского края  от 27 мая 2021 года №707  «Об утверждении </w:t>
      </w:r>
      <w:r>
        <w:rPr>
          <w:sz w:val="28"/>
          <w:szCs w:val="28"/>
        </w:rPr>
        <w:t xml:space="preserve">Положения </w:t>
      </w:r>
      <w:r>
        <w:rPr>
          <w:rFonts w:cs="Times New Roman"/>
          <w:sz w:val="28"/>
          <w:szCs w:val="28"/>
          <w:lang w:eastAsia="ru-RU"/>
        </w:rPr>
        <w:t>о порядке предоставления дополнительных платных услуг муниципальным бюджетным учреждением</w:t>
      </w:r>
      <w:r>
        <w:rPr>
          <w:bCs/>
          <w:sz w:val="28"/>
          <w:szCs w:val="28"/>
        </w:rPr>
        <w:t xml:space="preserve"> «Многофункциональный центр предоставления государственных и муниципальных услуг в Новоалександровском городском округе»  </w:t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Руководствуясь Гражданским кодексом Российской Федерации, Бюджетным кодексом Российской Федерации, Налоговым кодексом Российской Федерации, в</w:t>
      </w:r>
      <w:r>
        <w:rPr>
          <w:rFonts w:cs="Times New Roman"/>
          <w:sz w:val="28"/>
          <w:szCs w:val="28"/>
          <w:lang w:eastAsia="ru-RU"/>
        </w:rPr>
        <w:t xml:space="preserve"> соответствии с Федеральным законом  от 27 июля 2010 года  № 210-ФЗ «Об организации  предоставления государственных и муниципальных  услуг», </w:t>
      </w:r>
      <w:r>
        <w:rPr>
          <w:rFonts w:cs="Times New Roman"/>
          <w:sz w:val="28"/>
          <w:szCs w:val="28"/>
          <w:shd w:fill="FFFFFF" w:val="clear"/>
          <w:lang w:eastAsia="ru-RU"/>
        </w:rPr>
        <w:t>Федеральным законом от 12 января 1996 года № 7-ФЗ «О некоммерческих организациях»,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, Типовыми правилами предоставления на базе МФЦ в Ставропольском крае дополнительных (сопутствующих) платных услуг, утвержденными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 от 21 марта 2016 г. №3, Решением Совета </w:t>
      </w:r>
      <w:r>
        <w:rPr>
          <w:rFonts w:cs="Times New Roman"/>
          <w:bCs/>
          <w:sz w:val="28"/>
          <w:szCs w:val="28"/>
        </w:rPr>
        <w:t>депутатов Новоалександровского городского округа Ставропольского края №12/149</w:t>
      </w:r>
      <w:r>
        <w:rPr>
          <w:rFonts w:cs="Times New Roman"/>
          <w:sz w:val="28"/>
          <w:szCs w:val="28"/>
        </w:rPr>
        <w:t xml:space="preserve"> от 28 февраля 2018 года «</w:t>
      </w:r>
      <w:r>
        <w:rPr>
          <w:rFonts w:cs="Times New Roman"/>
          <w:bCs/>
          <w:sz w:val="28"/>
          <w:szCs w:val="28"/>
        </w:rPr>
        <w:t>Об утверждении Положения о порядке установления тарифов на услуги муниципальных предприятий и учреждений, выполнение работ, подлежащих регулированию органами местного самоуправления Новоалександровского городского округа Ставропольского края</w:t>
      </w:r>
      <w:r>
        <w:rPr>
          <w:rFonts w:cs="Times New Roman"/>
          <w:sz w:val="28"/>
          <w:szCs w:val="28"/>
        </w:rPr>
        <w:t>», протоколом №3 от 07.06.2023г. заседания комиссии по регулированию цен (тарифов) на товары (работы, услуги), производимые (реализуемые, выполняемые, оказываемые) учреждениями Новоалександровского городского округа Ставропольского края,  с ц</w:t>
      </w:r>
      <w:r>
        <w:rPr>
          <w:rFonts w:cs="Times New Roman"/>
          <w:sz w:val="28"/>
          <w:szCs w:val="28"/>
          <w:lang w:eastAsia="ru-RU"/>
        </w:rPr>
        <w:t>елью расширения спектра предоставляемых услуг, администрация Новоалександровского городского округа Ставропольского края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 </w:t>
      </w:r>
      <w:r>
        <w:rPr>
          <w:bCs/>
          <w:sz w:val="28"/>
          <w:szCs w:val="28"/>
        </w:rPr>
        <w:t xml:space="preserve">постановление администрации Новоалександровского городского округа Ставропольского края  от 27 мая 2021 года №707  «Об утверждении </w:t>
      </w:r>
      <w:r>
        <w:rPr>
          <w:sz w:val="28"/>
          <w:szCs w:val="28"/>
        </w:rPr>
        <w:t xml:space="preserve">Положения </w:t>
      </w:r>
      <w:r>
        <w:rPr>
          <w:rFonts w:cs="Times New Roman"/>
          <w:sz w:val="28"/>
          <w:szCs w:val="28"/>
          <w:lang w:eastAsia="ru-RU"/>
        </w:rPr>
        <w:t>о порядке предоставления дополнительных платных услуг муниципальным бюджетным учреждением</w:t>
      </w:r>
      <w:r>
        <w:rPr>
          <w:bCs/>
          <w:sz w:val="28"/>
          <w:szCs w:val="28"/>
        </w:rPr>
        <w:t xml:space="preserve"> «Многофункциональный центр предоставления государственных и муниципальных услуг в Новоалександровском городском округе» следующие измене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риложении 2 «</w:t>
      </w:r>
      <w:r>
        <w:rPr>
          <w:sz w:val="26"/>
          <w:szCs w:val="26"/>
        </w:rPr>
        <w:t>П</w:t>
      </w:r>
      <w:r>
        <w:rPr>
          <w:sz w:val="28"/>
          <w:szCs w:val="28"/>
        </w:rPr>
        <w:t>еречень дополнительных платных услуг, оказываемых муниципальным бюджетным учреждением «Многофункциональный центр предоставления государственных и муниципальных услуг в Н</w:t>
      </w:r>
      <w:r>
        <w:rPr>
          <w:bCs/>
          <w:sz w:val="28"/>
          <w:szCs w:val="28"/>
        </w:rPr>
        <w:t>овоалександровском городском округе</w:t>
      </w:r>
      <w:r>
        <w:rPr>
          <w:sz w:val="28"/>
          <w:szCs w:val="28"/>
        </w:rPr>
        <w:t>» изложить в следующей  редакции: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/>
        <w:ind w:firstLine="567"/>
        <w:jc w:val="center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</w:t>
      </w:r>
      <w:r>
        <w:rPr>
          <w:rFonts w:cs="Times New Roman"/>
          <w:sz w:val="28"/>
          <w:szCs w:val="28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/>
        <w:ind w:firstLine="567"/>
        <w:jc w:val="center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cs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/>
        <w:ind w:firstLine="567"/>
        <w:jc w:val="righ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Новоалександровского   городского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/>
        <w:ind w:firstLine="567"/>
        <w:jc w:val="center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cs="Times New Roman"/>
          <w:sz w:val="28"/>
          <w:szCs w:val="28"/>
          <w:lang w:eastAsia="en-US"/>
        </w:rPr>
        <w:t>округа Ставропольского края</w:t>
      </w:r>
    </w:p>
    <w:p>
      <w:pPr>
        <w:pStyle w:val="Normal"/>
        <w:spacing w:lineRule="auto" w:line="240"/>
        <w:ind w:first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cs="Times New Roman"/>
          <w:sz w:val="28"/>
          <w:szCs w:val="28"/>
          <w:lang w:eastAsia="en-US"/>
        </w:rPr>
        <w:t>от 27 мая 2021 г № 707</w:t>
      </w:r>
    </w:p>
    <w:p>
      <w:pPr>
        <w:pStyle w:val="Normal"/>
        <w:spacing w:lineRule="auto" w:line="240"/>
        <w:ind w:firstLine="360"/>
        <w:jc w:val="right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61"/>
      </w:tblGrid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аименование услуги 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серокопирование текста (страница А4, 1 прогон)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спечатка документов с электронного носителя (CD, flash-карта) А4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бор текста (1 страница формата А4, текст Times New Roman, 14 шрифт, 1,5 межстрочный интервал)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канирование текста, фотографии, рисунка (формат А4), 1 стр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Редактирование готового текста на электронном носителе (1 стр. формата А4 без распечастки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пись информации на электронный носитель, 1 файл</w:t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чать ч/б документа с электронного носителя, формат А4 (1 страница)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8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чать цветная на листе формата А4 (1 страница)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правка/прием документов электронной почтой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сультация физических лиц при осуществлении переводов денежных средств в адрес бюджетной системы РФ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аграждение по оказанию услуги по приему заявок на выпуск (изготовление) сертификатов электронных подписей юридическим и физическим лицам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аграждение по оказанию услуги на вручение сертификата ключа проверки электронной подписи на материальном носителе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Вознаграждение за </w:t>
            </w:r>
            <w:r>
              <w:rPr>
                <w:rFonts w:cs="Times New Roman"/>
                <w:sz w:val="28"/>
                <w:szCs w:val="28"/>
                <w:lang w:eastAsia="ar-SA"/>
              </w:rPr>
              <w:t xml:space="preserve">услуги по </w:t>
            </w:r>
            <w:r>
              <w:rPr>
                <w:rFonts w:eastAsia="Calibri" w:cs="Times New Roman"/>
                <w:sz w:val="28"/>
                <w:szCs w:val="28"/>
              </w:rPr>
              <w:t>заключению договоров</w:t>
            </w:r>
            <w:r>
              <w:rPr>
                <w:rFonts w:cs="Times New Roman"/>
                <w:sz w:val="28"/>
                <w:szCs w:val="28"/>
              </w:rPr>
              <w:t xml:space="preserve"> о техническом обслуживании и ремонте внутридомового и (или) внутриквартирного газового оборудования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Вознаграждение за </w:t>
            </w:r>
            <w:r>
              <w:rPr>
                <w:rFonts w:cs="Times New Roman"/>
                <w:sz w:val="28"/>
                <w:szCs w:val="28"/>
                <w:lang w:eastAsia="ar-SA"/>
              </w:rPr>
              <w:t xml:space="preserve">услуги по </w:t>
            </w:r>
            <w:r>
              <w:rPr>
                <w:rFonts w:eastAsia="Calibri" w:cs="Times New Roman"/>
                <w:sz w:val="28"/>
                <w:szCs w:val="28"/>
              </w:rPr>
              <w:t>заключению договоров поставки газа для обеспечения коммунально-бытовых нужд</w:t>
            </w:r>
            <w:r>
              <w:rPr>
                <w:rFonts w:cs="Times New Roman"/>
                <w:sz w:val="28"/>
                <w:szCs w:val="28"/>
              </w:rPr>
              <w:t xml:space="preserve"> граждан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награждение за услуги  по заключению договора о подключении  (технологическом присоединении) объекта капитального строительства к сети газораспределения юридическим и физическим лицам, в том числе зарегистрированным в качестве индивидуальных предпринимателей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8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предварительного договора купли-продажи (1 объект, 2 стороны)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глашение о расторжении договора аренды (субаренды)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земельного участка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жилого (нежилого) строения (без земельного участка)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земельного участка и жилого (нежилого) строения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земельного участка и жилого помещения за счет средств материнского капитал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жилого помещения и земельного участка за счет ипотечного кредитования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дарения жилого (нежилого) строения (без земельного участка)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дарения земельного участка и жилого (нежилого) строения</w:t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аренды (субаренды) жилых и нежилых помещений, и земельного участк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акта приема-передачи недвижимости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земельного участка и жилого (нежилого) строения более 3 участников сделки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мены по объектам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квартиры более 3 участников сделк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полнительного соглашения к договору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соглашения о расторжении договора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акта приема-передачи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социального найма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дарения земельного участка (без жилого строения)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безвозмездного пользования жилым помещением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, акта приема-передачи транспортного средств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дарения или перераспределения долей в праве общей собственности на объект недвижимости, приобретенной за счет материнского (семейного капитала)</w:t>
              <w:tab/>
              <w:tab/>
            </w:r>
          </w:p>
        </w:tc>
      </w:tr>
      <w:tr>
        <w:trPr>
          <w:trHeight w:val="4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8.1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8.2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8.3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8.4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8.5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8.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8.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8.8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8.9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8.1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8.11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8.1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езд специалиста на дом к заявител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рисадовый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раснозоринский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армалиновская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Горьковский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сшеватская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Радуга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мижбекский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расночервонный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Раздольное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ригорополисская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ветлый       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овоалександровск   </w:t>
            </w:r>
          </w:p>
        </w:tc>
      </w:tr>
      <w:tr>
        <w:trPr>
          <w:trHeight w:val="1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9.1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9.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каз видеороликов на отдельном мониторе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должительностью до 1 минуты, 10 показов в день (1 день)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должительностью от 1 до 3 минут, 10 показов в день (1 день)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змещение информации на бегущей строке электронной очереди, до 500 знаков, 70 показов в день (1 день)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Размещение рекламной продукции (баннеры, штендеры, иная рекламно-информационная продукция) общей площадью не более 0,7 кв. м (при наличии свободных мест)</w:t>
            </w:r>
          </w:p>
        </w:tc>
      </w:tr>
    </w:tbl>
    <w:p>
      <w:pPr>
        <w:pStyle w:val="Normal"/>
        <w:spacing w:lineRule="auto" w:line="240"/>
        <w:ind w:left="360" w:hanging="0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/>
        <w:ind w:left="360" w:hanging="0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иложение 3 «Т</w:t>
      </w:r>
      <w:r>
        <w:rPr>
          <w:sz w:val="28"/>
          <w:szCs w:val="28"/>
        </w:rPr>
        <w:t>арифы на дополнительные платные услуги, оказываемые муниципальным бюджетным учреждением «Многофункциональный центр предоставления государственных и муниципальных услуг в Н</w:t>
      </w:r>
      <w:r>
        <w:rPr>
          <w:bCs/>
          <w:sz w:val="28"/>
          <w:szCs w:val="28"/>
        </w:rPr>
        <w:t xml:space="preserve">овоалександровском городском округе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/>
        <w:ind w:firstLine="567"/>
        <w:jc w:val="center"/>
        <w:rPr>
          <w:rFonts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</w:t>
      </w:r>
      <w:r>
        <w:rPr>
          <w:rFonts w:cs="Times New Roman"/>
          <w:sz w:val="28"/>
          <w:szCs w:val="28"/>
          <w:lang w:eastAsia="en-US"/>
        </w:rPr>
        <w:t>Приложение 3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/>
        <w:ind w:firstLine="567"/>
        <w:jc w:val="center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cs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/>
        <w:ind w:firstLine="567"/>
        <w:jc w:val="righ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Новоалександровского   городского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/>
        <w:ind w:firstLine="567"/>
        <w:jc w:val="center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cs="Times New Roman"/>
          <w:sz w:val="28"/>
          <w:szCs w:val="28"/>
          <w:lang w:eastAsia="en-US"/>
        </w:rPr>
        <w:t>округа Ставропольского края</w:t>
      </w:r>
    </w:p>
    <w:p>
      <w:pPr>
        <w:pStyle w:val="Normal"/>
        <w:spacing w:lineRule="auto" w:line="240"/>
        <w:ind w:first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cs="Times New Roman"/>
          <w:sz w:val="28"/>
          <w:szCs w:val="28"/>
          <w:lang w:eastAsia="en-US"/>
        </w:rPr>
        <w:t>от 27 мая 2021 г № 707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796"/>
        <w:gridCol w:w="1275"/>
      </w:tblGrid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ариф, руб</w:t>
            </w:r>
          </w:p>
        </w:tc>
      </w:tr>
      <w:tr>
        <w:trPr>
          <w:trHeight w:val="3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серокопирование текста (страница А4, 1 прог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,00</w:t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спечатка документов с электронного носителя (CD, flash-карта)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,0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бор текста (1 страница формата А4, текст Times New Roman, 14 шрифт, 1,5 межстрочный интерв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,00</w:t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канирование текста, фотографии, рисунка (формат А4), 1 ст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Редактирование готового текста на электронном носителе (1 стр. формата А4 без распечас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пись информации на электронный носитель, 1 фай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,00</w:t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чать ч/б документа с электронного носителя, формат А4 (1 страни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чать цветная на листе формата А4 (1 страни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4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правка/прием документов электронной поч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сультация физических лиц при осуществлении переводов денежных средств в адрес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,00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аграждение по оказанию услуги по приему заявок на выпуск (изготовление) сертификатов электронных подписей юридическим и физическим лиц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% от стоимости выданного заявителю  сертификата ключа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аграждение по оказанию услуги на вручение сертификата ключа проверки электронной подписи на материальном носи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% от стоимости материального носителя (не менее 100 руб.)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Вознаграждение за </w:t>
            </w:r>
            <w:r>
              <w:rPr>
                <w:rFonts w:cs="Times New Roman"/>
                <w:sz w:val="28"/>
                <w:szCs w:val="28"/>
                <w:lang w:eastAsia="ar-SA"/>
              </w:rPr>
              <w:t xml:space="preserve">услуги по </w:t>
            </w:r>
            <w:r>
              <w:rPr>
                <w:rFonts w:eastAsia="Calibri" w:cs="Times New Roman"/>
                <w:sz w:val="28"/>
                <w:szCs w:val="28"/>
              </w:rPr>
              <w:t>заключению договоров</w:t>
            </w:r>
            <w:r>
              <w:rPr>
                <w:rFonts w:cs="Times New Roman"/>
                <w:sz w:val="28"/>
                <w:szCs w:val="28"/>
              </w:rPr>
              <w:t xml:space="preserve"> о техническом обслуживании и ремонте внутридомового и (или) внутриквартирного газов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5,00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Вознаграждение за </w:t>
            </w:r>
            <w:r>
              <w:rPr>
                <w:rFonts w:cs="Times New Roman"/>
                <w:sz w:val="28"/>
                <w:szCs w:val="28"/>
                <w:lang w:eastAsia="ar-SA"/>
              </w:rPr>
              <w:t xml:space="preserve">услуги по </w:t>
            </w:r>
            <w:r>
              <w:rPr>
                <w:rFonts w:eastAsia="Calibri" w:cs="Times New Roman"/>
                <w:sz w:val="28"/>
                <w:szCs w:val="28"/>
              </w:rPr>
              <w:t>заключению договоров поставки газа для обеспечения коммунально-бытовых нужд</w:t>
            </w:r>
            <w:r>
              <w:rPr>
                <w:rFonts w:cs="Times New Roman"/>
                <w:sz w:val="28"/>
                <w:szCs w:val="28"/>
              </w:rPr>
              <w:t xml:space="preserve">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5,00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награждение за услуги  по заключению договора о подключении  (технологическом присоединении) объекта капитального строительства к сети газораспределения юридическим и физическим лицам, в том числе зарегистрированным в качестве индивидуальных 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0,00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предварительного договора купли-продажи (1 объект, 2 сторо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115,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глашение о расторжении договора аренды (субаре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98,00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09,00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жилого (нежилого) строения (без земельного участ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09,00</w:t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земельного участка и жилого (нежилого) стро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620,00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земельного участка и жилого помещения за счет средств материнского капит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304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жилого помещения и земельного участка за счет ипотечного кредит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26,00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дарения жилого (нежилого) строения (без земельного участ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98,00</w:t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дарения земельного участка и жилого (нежилого) стро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620,00</w:t>
            </w:r>
          </w:p>
        </w:tc>
      </w:tr>
      <w:tr>
        <w:trPr>
          <w:trHeight w:val="9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аренды (субаренды) жилых и нежилых помещений, 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62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акта приема-передачи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93,0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земельного участка и жилого (нежилого) строения более 3 участников сде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26,00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мены по объек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04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квартиры более 3 участников сде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115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полнительного соглашения к догов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93,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соглашения о расторжении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9300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акта приема-пере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93,00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социального най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87,00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дарения земельного участка (без жилого стро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98,00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безвозмездного пользования жилым помещ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87,00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, акта приема-передачи транспортного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93,00</w:t>
            </w:r>
          </w:p>
        </w:tc>
      </w:tr>
      <w:tr>
        <w:trPr>
          <w:trHeight w:val="9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дарения или перераспределения долей в праве общей собственности на объект недвижимости, приобретенной за счет материнского (семейного) капит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26,00</w:t>
            </w:r>
          </w:p>
        </w:tc>
      </w:tr>
      <w:tr>
        <w:trPr>
          <w:trHeight w:val="43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8.1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8.2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8.3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8.4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8.5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8.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8.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8.8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8.9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8.1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8.11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8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езд специалиста на дом к заявителю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садовый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раснозоринский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армалиновская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рьковский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сшеватская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дуга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мижбекский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расночервонный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дольное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ригорополисская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ветлый       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овоалександровс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58,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02,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06,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26,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02,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74,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84,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35,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30,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72,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95,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95,00</w:t>
            </w:r>
          </w:p>
        </w:tc>
      </w:tr>
      <w:tr>
        <w:trPr>
          <w:trHeight w:val="12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9.1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9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каз видеороликов на отдельном мониторе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должительностью до 1 минуты, 10 показов в день (1 день)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должительностью от 1 до 3 минут, 10 показов в день (1 д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,0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,00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змещение информации на бегущей строке электронной очереди, до 500 знаков, 70 показов в день (1 д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,00</w:t>
            </w:r>
          </w:p>
        </w:tc>
      </w:tr>
      <w:tr>
        <w:trPr>
          <w:trHeight w:val="9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змещение рекламной продукции (баннеры, штендеры, иная рекламно-информационная продукция) общей площадью не более 0,7 кв. м (при наличии свободных ме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0,00</w:t>
            </w:r>
          </w:p>
        </w:tc>
      </w:tr>
    </w:tbl>
    <w:p>
      <w:pPr>
        <w:pStyle w:val="Normal"/>
        <w:spacing w:lineRule="auto" w:line="240"/>
        <w:ind w:left="567" w:hanging="0"/>
        <w:jc w:val="right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rFonts w:cs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муниципальной газете «Новоалександровский вестник» и разместить на официальном  информационном Интернет-портале Новоалександровского городского округа Ставропольского края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ewalexandrov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    Э.А.Колту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.Г.Дубинин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, заместитель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И.В.Неров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Е.В.Крас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 постановления подготовил начальник правового отдела администрации Новоалександровского городского округа 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.Е.Гмирин  </w:t>
      </w:r>
      <w:r>
        <w:rPr/>
        <w:t xml:space="preserve">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13"/>
      <w:ind w:firstLine="510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rFonts w:cs="Mang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Mang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Mang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Mang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Mang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Mang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Mang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Mang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Mangal"/>
    </w:rPr>
  </w:style>
  <w:style w:type="character" w:styleId="WW8Num15z1">
    <w:name w:val="WW8Num15z1"/>
    <w:qFormat/>
    <w:rPr>
      <w:rFonts w:cs="Mangal"/>
    </w:rPr>
  </w:style>
  <w:style w:type="character" w:styleId="WW8Num16z2">
    <w:name w:val="WW8Num16z2"/>
    <w:qFormat/>
    <w:rPr>
      <w:b w:val="false"/>
      <w:bCs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Lucida Sans Unicode" w:cs="Mangal"/>
    </w:rPr>
  </w:style>
  <w:style w:type="character" w:styleId="WW8Num18z1">
    <w:name w:val="WW8Num18z1"/>
    <w:qFormat/>
    <w:rPr>
      <w:rFonts w:cs="Mangal"/>
    </w:rPr>
  </w:style>
  <w:style w:type="character" w:styleId="WW8Num19z0">
    <w:name w:val="WW8Num19z0"/>
    <w:qFormat/>
    <w:rPr>
      <w:rFonts w:ascii="Times New Roman" w:hAnsi="Times New Roman" w:eastAsia="Lucida Sans Unicode" w:cs="Mangal"/>
    </w:rPr>
  </w:style>
  <w:style w:type="character" w:styleId="WW8Num19z1">
    <w:name w:val="WW8Num19z1"/>
    <w:qFormat/>
    <w:rPr>
      <w:rFonts w:cs="Mang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  <w:sz w:val="28"/>
    </w:rPr>
  </w:style>
  <w:style w:type="character" w:styleId="WW8Num24z0">
    <w:name w:val="WW8Num24z0"/>
    <w:qFormat/>
    <w:rPr>
      <w:rFonts w:eastAsia="Times New Roman" w:cs="Times New Roman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character" w:styleId="Style16">
    <w:name w:val="Верхний колонтитул Знак"/>
    <w:qFormat/>
    <w:rPr>
      <w:szCs w:val="21"/>
    </w:rPr>
  </w:style>
  <w:style w:type="character" w:styleId="Style17">
    <w:name w:val="Нижний колонтитул Знак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11">
    <w:name w:val="Верхний колонтитул Знак1"/>
    <w:qFormat/>
    <w:rPr>
      <w:szCs w:val="21"/>
    </w:rPr>
  </w:style>
  <w:style w:type="character" w:styleId="WWCharLFO1LVL3">
    <w:name w:val="WW_CharLFO1LVL3"/>
    <w:qFormat/>
    <w:rPr>
      <w:b w:val="false"/>
      <w:bCs w:val="false"/>
      <w:sz w:val="28"/>
      <w:szCs w:val="28"/>
    </w:rPr>
  </w:style>
  <w:style w:type="character" w:styleId="Style18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20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/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Footer">
    <w:name w:val="Foot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Style23">
    <w:name w:val="Без интервала"/>
    <w:qFormat/>
    <w:pPr>
      <w:widowControl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U">
    <w:name w:val="u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Courier New" w:hAnsi="Courier New" w:eastAsia="Courier New" w:cs="Courier New"/>
      <w:color w:val="000000"/>
      <w:kern w:val="0"/>
      <w:lang w:bidi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39" w:before="720" w:after="300"/>
      <w:ind w:hanging="9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e27">
    <w:name w:val="Основной шрифт абзаца Знак Знак Знак Знак Знак Знак Знак"/>
    <w:basedOn w:val="Normal"/>
    <w:qFormat/>
    <w:pPr>
      <w:suppressAutoHyphens w:val="false"/>
      <w:spacing w:lineRule="exact" w:line="240" w:before="0" w:after="160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55:00Z</dcterms:created>
  <dc:creator>Аркадий Р. Бавижев</dc:creator>
  <dc:description/>
  <cp:keywords/>
  <dc:language>en-US</dc:language>
  <cp:lastModifiedBy>Наталья Ловчикова</cp:lastModifiedBy>
  <cp:lastPrinted>2022-02-02T15:59:00Z</cp:lastPrinted>
  <dcterms:modified xsi:type="dcterms:W3CDTF">2023-06-16T05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