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____________ 2018 года №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ВАТИЗАЦИИ МУНИЦИПАЛЬНОГО ИМУЩЕСТВА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Уставом Новоалександ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вет депутатов Новоалександровского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ватизации муниципального имущества Новоалександровского городского округа Ставропольского кра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1) решение Совета Новоалександровского муниципального района Ставропольского края от 16 мая 2011 г. №21/311 «Об утверждении Положения о приватизации муниципального имущества Новоалександр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2) решение Совета Новоалександровского муниципального района Ставропольского края от 31 июля 2012 г. №29/400 «О внесении изменений в Положение о приватизации муниципального имущества Новоалександровского муниципального района Ставропольского края, утвержденное решением Совета Новоалександровского муниципального района Ставропольского края от 16 мая 2011 года №21/311»;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3) решение Совета депутатов муниципального образования Горьковского сельсовета Новоалександровского района Ставропольского края от 10 февраля 2014 г. №10/6 «Об утверждении положения о приватизации муниципального имущества муниципального образования Горьковского сельсовета Новоалександровского района Ставропольского края»;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вета депутатов муниципального образования Красночервонного сельсовета Новоалександровского района Ставропольского края от 01 сентября 2011 г. №12/3 «Об утверждении Положения о  приватизации муниципального имущества муниципального образования  Красночервонного сельсовета Новоалександровского района Ставропольского края»;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5) решение Совета депутатов муниципального образования Красночервонного сельсовета Новоалександровского района Ставропольского края от 08 августа 2012 г. №11/4 «О внесении изменений в  Положение о приватизации муниципального имущества муниципального образования Красночервонного сельсовета Новоалександровского района Ставропольского края, утвержденное решением Совета депутатов муниципального образования Красночервонного сельсовета Новоалександровского района Ставропольского края от 01 сентября 2011 года №12/3»;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6) решение Совета депутатов муниципального образования Красночервонного сельсовета Новоалександровского района Ставропольского края от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6 декабря 2013 г. №20/2 «О внесении изменений в  решение Совета депутатов муниципального образования Красночервонного сельсовета Новоалександровского района Ставропольского края от 01.09.2011г. №12/3 «Об утверждении Положения о приватизации муниципального имущества муниципального образования  Красночервонного сельсовета Новоалександровского района Ставропольского края»;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7) решение Совета депутатов муниципального образования Присадового сельсовета Новоалександровского района Ставропольского края от 26 сентября 2011 г. №16/5 «Об утверждении Положения о приватизации муниципального имущества муниципального образования Присадового сельсовета Новоалександров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решение Совета депутатов муниципального образования Присадового сельсовета Новоалександровского района Ставропольского края от 24 декабря 2013 г. №54/9 «О внесении изменений в Положение о приватизации муниципального имущества муниципального образования Присадового сельсовета Новоалександровского района Ставропольского края, утвержденное решением Совета депутатов муниципального образования Присадового сельсовета Новоалександровского района Ставропольского края от 26 сентября 2011 года № 16/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решение Совета депутатов муниципального образования Присадового сельсовета Новоалександровского района Ставропольского края от 26 апреля 2017 г. №24/4 «О внесении изменений в Положение о приватизации муниципального имущества муниципального образования Присадового сельсовета Новоалександровского района Ставропольского края, утвержденное решением Совета депутатов муниципального образования Присадового сельсовета Новоалександровского района Ставропольского края от 26 сентября 2011 года № 16/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решение Совета депутатов муниципального образования Светлинского сельсовета Новоалександровского района Ставропольского края от 26 апреля 2013 г. №10/11 «Об утверждении Положения о приватизации муниципального имущества муниципального образования Светлинского сельсовета Новоалександровского района Ставропольского кр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решение Думы муниципального образования город Новоалександровск Новоалександровского района Ставропольского края от 28 июня 2011 г. №29 «Об утверждении Положения о приватизации муниципального имущества муниципального образования город Новоалександровск Новоалександровского района Ставропольского кр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) решение Думы муниципального образования город Новоалександровск Новоалександровского района Ставропольского края от 8 октября 2012 г. №64 «О внесении изменений в решение Думы муниципального образования город Новоалександровск Новоалександровского района Ставропольского края от 28.06.2011 года №29 «Об утверждении Положения о приватизации муниципального имущества муниципального образования город Новоалександровск Новоалександровского района Ставропольского края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решение Думы муниципального образования город Новоалександровск Новоалександровского района Ставропольского края от 24 апреля 2017 г. №29 «О внесении изменений в Положение о приватизации муниципального имущества муниципального образования город Новоалександровск Новоалександровского района Ставропольского края, утвержденное решением Думы муниципального образования город Новоалександровск Новоалександровского района Ставропольского края от 28.06.2011 года №29»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Д.В.Страх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александ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округа</w:t>
      </w:r>
    </w:p>
    <w:p>
      <w:pPr>
        <w:pStyle w:val="TextBody"/>
        <w:jc w:val="right"/>
        <w:rPr/>
      </w:pPr>
      <w:r>
        <w:rPr>
          <w:szCs w:val="28"/>
        </w:rPr>
        <w:t>Ставропольского края первого созыва</w:t>
      </w:r>
    </w:p>
    <w:p>
      <w:pPr>
        <w:pStyle w:val="TextBody"/>
        <w:jc w:val="right"/>
        <w:rPr/>
      </w:pPr>
      <w:r>
        <w:rPr>
          <w:szCs w:val="28"/>
        </w:rPr>
        <w:t>от ___ ________ 2018 г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ИВАТИЗАЦИИ МУНИЦИПАЛЬНОГО ИМУЩЕСТВА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стоящее Положение о приватизации муниципального имущества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(далее - Положение) разработано в соответствии с Конституцией Российской Федерации, Гражданским кодексом Российской Федерации, Федеральными законами от 21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1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78-ФЗ «О приватизации государственного и муниципального имущества», от 0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03 г. №131-ФЗ «Об общих принципах организации местного самоуправления в Российской Федерации», от 29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199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35-ФЗ «Об оценочной деятельности в Российской Федерации», Уставом Новоалександровского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, и регулирует отношения, возникающие при приватизации </w:t>
      </w:r>
      <w:r>
        <w:rPr>
          <w:szCs w:val="28"/>
        </w:rPr>
        <w:t>муниципально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муниципальное имущество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ватизаци</w:t>
      </w:r>
      <w:r>
        <w:rPr>
          <w:szCs w:val="28"/>
          <w:lang w:val="ru-RU"/>
        </w:rPr>
        <w:t xml:space="preserve">я </w:t>
      </w:r>
      <w:r>
        <w:rPr>
          <w:szCs w:val="28"/>
        </w:rPr>
        <w:t xml:space="preserve">муниципального имущества </w:t>
      </w:r>
      <w:r>
        <w:rPr>
          <w:szCs w:val="28"/>
          <w:lang w:val="ru-RU"/>
        </w:rPr>
        <w:t>осуществляется органами местного самоуправления</w:t>
      </w:r>
      <w:r>
        <w:rPr>
          <w:szCs w:val="28"/>
        </w:rPr>
        <w:t xml:space="preserve">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органы местного самоуправления) самостоятельно в соответствии с федеральными законами и нормативными правовыми актами Российской Федерации (далее - законодательство Российской Федерации о приватизации), с учетом особенностей, установленных настоящим Положением, </w:t>
      </w:r>
      <w:r>
        <w:rPr/>
        <w:t>муниципальными нормативными правовыми актами Новоалександровского</w:t>
      </w:r>
      <w:r>
        <w:rPr>
          <w:lang w:val="ru-RU"/>
        </w:rPr>
        <w:t xml:space="preserve"> </w:t>
      </w:r>
      <w:r>
        <w:rPr/>
        <w:t>городского округа Ставропольского края (далее - муниципальные нормативные правовые акты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3. Под приватизацией муниципального имущества </w:t>
      </w:r>
      <w:r>
        <w:rPr>
          <w:szCs w:val="28"/>
        </w:rPr>
        <w:t xml:space="preserve">понимается  возмездное отчуждение имущества, находящегося в собственности Новоалександровского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 xml:space="preserve">Ставропольского края, в собственность физических и (или) юридических лиц.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Основными</w:t>
      </w:r>
      <w:r>
        <w:rPr>
          <w:szCs w:val="28"/>
        </w:rPr>
        <w:t xml:space="preserve"> целями приватизации муниципального имущества  являютс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овышение эффективности использования</w:t>
      </w:r>
      <w:r>
        <w:rPr>
          <w:szCs w:val="28"/>
          <w:lang w:val="ru-RU"/>
        </w:rPr>
        <w:t xml:space="preserve">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)</w:t>
      </w:r>
      <w:r>
        <w:rPr>
          <w:szCs w:val="28"/>
        </w:rPr>
        <w:t xml:space="preserve"> оптимизация структуры муниципальной собственности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надлежащее содержание объектов </w:t>
      </w:r>
      <w:r>
        <w:rPr>
          <w:szCs w:val="28"/>
          <w:lang w:val="ru-RU"/>
        </w:rPr>
        <w:t>муниципальной собственно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уменьшение бюджетных расходов на капитальный ремонт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привлечение дополнительных финансовых ресурсов в бюджет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6. Основаниями для принятия решения о приватизации муниципального имущества могут являть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) для имущественного комплекса муниципального унитарного предприятия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муниципальное унитарное предприятие)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отсутствие прибыли по итогам предыдущего год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отсутствие средств для развития производ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иные основания, предусмотренные законодательством Российской Федерации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) для иного муниципального имущества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отсутствие возможности использования имущества и другие обстоятельства, влекущие значительные расходы средств бюджета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</w:t>
      </w:r>
      <w:r>
        <w:rPr>
          <w:szCs w:val="28"/>
          <w:lang w:val="ru-RU"/>
        </w:rPr>
        <w:t xml:space="preserve">ая на содержание имущества;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иные основания, предусмотренные законодательством Российской Федерации.     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целях рассмотрения вопросов, связанных с приватизацией муниципального имущества, администрацией </w:t>
      </w:r>
      <w:r>
        <w:rPr>
          <w:szCs w:val="28"/>
          <w:lang w:val="ru-RU"/>
        </w:rPr>
        <w:t xml:space="preserve">Новоалександровского городского округа Ставропольского края (далее - администрация городского округа) </w:t>
      </w:r>
      <w:r>
        <w:rPr>
          <w:szCs w:val="28"/>
        </w:rPr>
        <w:t>создается комиссия по приватизации муниципального имущества</w:t>
      </w:r>
      <w:r>
        <w:rPr>
          <w:szCs w:val="28"/>
          <w:lang w:val="ru-RU"/>
        </w:rPr>
        <w:t xml:space="preserve"> Новоалександровского городского округа Ставропольского края (далее - </w:t>
      </w:r>
      <w:r>
        <w:rPr>
          <w:szCs w:val="28"/>
        </w:rPr>
        <w:t>комиссия по приватизации муниципального имуще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. Персональный состав и положение о комиссии по приватизации муниципального имущества утверждаются правовым актом администрации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. В состав комиссии по приватизации муниципального имущества включаются представители Совета </w:t>
      </w:r>
      <w:r>
        <w:rPr>
          <w:szCs w:val="28"/>
          <w:lang w:val="ru-RU"/>
        </w:rPr>
        <w:t>депутатов Новоалександровского городского округа Ставропольского края (далее - Совет депутатов городского округа)</w:t>
      </w:r>
      <w:r>
        <w:rPr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8. Действие настоящего Положения не распространяется на отношения, возникающие при отчуждении муниципального имущества, на которое не распространяется действие Федерального закона от</w:t>
      </w:r>
      <w:r>
        <w:rPr>
          <w:szCs w:val="28"/>
        </w:rPr>
        <w:t xml:space="preserve"> 21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1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78-ФЗ «О приватизации государственного и муниципального имущества»</w:t>
      </w:r>
      <w:r>
        <w:rPr>
          <w:szCs w:val="28"/>
          <w:lang w:val="ru-RU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частие субъектов малого и среднего предпринимательства в приватизации арендуемого муниципального недвижимого имущества  осуществляется в соответствии с нормами Федерального закона от 22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. №159-ФЗ «Об особенностях отчуждения недвижимого имущества, находящегося в государственной собственности субъектов Российской Федерации 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816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Компетенция</w:t>
      </w:r>
      <w:r>
        <w:rPr>
          <w:szCs w:val="28"/>
        </w:rPr>
        <w:t xml:space="preserve"> органов местного самоуправления в сфере приватизации муниципального имущества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2.1.</w:t>
      </w:r>
      <w:r>
        <w:rPr>
          <w:szCs w:val="28"/>
          <w:lang w:val="ru-RU"/>
        </w:rPr>
        <w:t xml:space="preserve"> Компетенция органов </w:t>
      </w:r>
      <w:r>
        <w:rPr>
          <w:szCs w:val="28"/>
        </w:rPr>
        <w:t>местного самоуправления</w:t>
      </w:r>
      <w:r>
        <w:rPr>
          <w:szCs w:val="28"/>
          <w:lang w:val="ru-RU"/>
        </w:rPr>
        <w:t xml:space="preserve"> в сфере приватизации муниципального имущества устанавливается в соответствии с законодательством Российской Федерации о приватизации, Уставом Новоалександровского городского округа Ставропольского края, настоящим Положением,</w:t>
      </w:r>
      <w:r>
        <w:rPr/>
        <w:t xml:space="preserve"> муниципальны</w:t>
      </w:r>
      <w:r>
        <w:rPr>
          <w:lang w:val="ru-RU"/>
        </w:rPr>
        <w:t xml:space="preserve">ми </w:t>
      </w:r>
      <w:r>
        <w:rPr/>
        <w:t>нормативны</w:t>
      </w:r>
      <w:r>
        <w:rPr>
          <w:lang w:val="ru-RU"/>
        </w:rPr>
        <w:t xml:space="preserve">ми </w:t>
      </w:r>
      <w:r>
        <w:rPr/>
        <w:t>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>ами.</w:t>
      </w: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.2. </w:t>
      </w:r>
      <w:r>
        <w:rPr>
          <w:szCs w:val="28"/>
        </w:rPr>
        <w:t xml:space="preserve">К </w:t>
      </w:r>
      <w:r>
        <w:rPr>
          <w:szCs w:val="28"/>
          <w:lang w:val="ru-RU"/>
        </w:rPr>
        <w:t>компетенции</w:t>
      </w:r>
      <w:r>
        <w:rPr>
          <w:szCs w:val="28"/>
        </w:rPr>
        <w:t xml:space="preserve"> Совета</w:t>
      </w:r>
      <w:r>
        <w:rPr>
          <w:szCs w:val="28"/>
          <w:lang w:val="ru-RU"/>
        </w:rPr>
        <w:t xml:space="preserve"> депутатов городского округа</w:t>
      </w:r>
      <w:r>
        <w:rPr>
          <w:szCs w:val="28"/>
        </w:rPr>
        <w:t xml:space="preserve">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утверждение прогнозного плана приватизации муниципального имущества</w:t>
      </w:r>
      <w:r>
        <w:rPr>
          <w:szCs w:val="28"/>
          <w:lang w:val="ru-RU"/>
        </w:rPr>
        <w:t xml:space="preserve"> Новоалександровского городского округа Ставропольского края (далее - Прогнозный план приватизации муниципального имущества) на очередной финансовый год, дополнений и изменений в него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осуществление контроля за выполнением настоящего Положения, </w:t>
      </w:r>
      <w:r>
        <w:rPr>
          <w:szCs w:val="28"/>
          <w:lang w:val="ru-RU"/>
        </w:rPr>
        <w:t>П</w:t>
      </w:r>
      <w:r>
        <w:rPr>
          <w:szCs w:val="28"/>
        </w:rPr>
        <w:t>рогнозного плана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утверждение отчета администрации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о результатах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осуществление иных полномочий, предусмотренных настоящим Положением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</w:t>
      </w:r>
      <w:r>
        <w:rPr>
          <w:szCs w:val="28"/>
          <w:lang w:val="ru-RU"/>
        </w:rPr>
        <w:t>компетен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ции городского округа</w:t>
      </w:r>
      <w:r>
        <w:rPr>
          <w:szCs w:val="28"/>
        </w:rPr>
        <w:t xml:space="preserve">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редставление на рассмотрение Совета</w:t>
      </w:r>
      <w:r>
        <w:rPr>
          <w:szCs w:val="28"/>
          <w:lang w:val="ru-RU"/>
        </w:rPr>
        <w:t xml:space="preserve"> депутатов городского округа П</w:t>
      </w:r>
      <w:r>
        <w:rPr>
          <w:szCs w:val="28"/>
        </w:rPr>
        <w:t>рогнозного плана приватизации муниципального имущества</w:t>
      </w:r>
      <w:r>
        <w:rPr>
          <w:szCs w:val="28"/>
          <w:lang w:val="ru-RU"/>
        </w:rPr>
        <w:t xml:space="preserve"> на очередной финансовый год, дополнений и изменений к нему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)</w:t>
      </w:r>
      <w:r>
        <w:rPr>
          <w:szCs w:val="28"/>
        </w:rPr>
        <w:t xml:space="preserve"> представление на рассмотрение Совета </w:t>
      </w:r>
      <w:r>
        <w:rPr>
          <w:szCs w:val="28"/>
          <w:lang w:val="ru-RU"/>
        </w:rPr>
        <w:t>депутатов городского округа</w:t>
      </w:r>
      <w:r>
        <w:rPr>
          <w:szCs w:val="28"/>
        </w:rPr>
        <w:t xml:space="preserve"> отчета о результатах приватизации муниципального имущества за прошедший год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>принятие решений об условиях приватизации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создание комиссии по приватизации муниципального имущества, утверждение персонального состава и положения о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5) </w:t>
      </w:r>
      <w:r>
        <w:rPr>
          <w:szCs w:val="28"/>
        </w:rPr>
        <w:t>осуществление иных полномочий, предусмотренных настоящим Положением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полномочиям </w:t>
      </w:r>
      <w:r>
        <w:rPr>
          <w:szCs w:val="28"/>
          <w:lang w:val="ru-RU"/>
        </w:rPr>
        <w:t>Управления</w:t>
      </w:r>
      <w:r>
        <w:rPr>
          <w:szCs w:val="28"/>
        </w:rPr>
        <w:t xml:space="preserve"> имущественных отношений администрации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(далее </w:t>
      </w:r>
      <w:r>
        <w:rPr>
          <w:szCs w:val="28"/>
          <w:lang w:val="ru-RU"/>
        </w:rPr>
        <w:t>- управление</w:t>
      </w:r>
      <w:r>
        <w:rPr>
          <w:szCs w:val="28"/>
        </w:rPr>
        <w:t xml:space="preserve"> имущественных отношений)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разработка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Новоалександровского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 xml:space="preserve">Ставропольского края (далее -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а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>) проекта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рогнозного плана приватизации муниципального имущества на </w:t>
      </w:r>
      <w:r>
        <w:rPr>
          <w:szCs w:val="28"/>
          <w:lang w:val="ru-RU"/>
        </w:rPr>
        <w:t>очередной финансовый год, дополнений и изменений к нему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разработка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>проект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чета о результатах приватизации муниципального имущества за прошедший год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3) разработка</w:t>
      </w:r>
      <w:r>
        <w:rPr>
          <w:szCs w:val="28"/>
        </w:rPr>
        <w:t xml:space="preserve">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проектов решений об условиях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) организация проведения аукциона по продаже муниципального имущества, организация продажи муниципального имущества посредством публичного предложения, без объявления цены; 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5)</w:t>
      </w:r>
      <w:r>
        <w:rPr>
          <w:szCs w:val="28"/>
        </w:rPr>
        <w:t xml:space="preserve"> осуществление функций продавца муниципального имущества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 При приватизации объектов культурного наследия, включенных в реестр объектов культурного наследия, находящихся в муниципальной собственности Новоалександровского городского округа Ставропольского края (далее - объекты культурного наследия), администрация городского округа в соответствии с законодательством Российской Федерации определяет требования к содержанию и использованию объектов культурного наследия, требования к их сохранению, требования к обеспечению доступа к объектам культурного наследия, условия охранных обязательств на объекты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ава акционеров акционерных обществ, участников обществ с ограниченной ответственностью, акции, доли в уставных капиталах которых находятся в муниципальной собственности и не закреплены за муниципальными унитарными предприятиями либо муниципальными учреждениями Новоалександровского городского округа  Ставропольского края, от имени  Новоалександровского городского округа  Ставропольского края осуществляет администрация городск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опреде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существления полномочий высшего органа управления от имени собственника акций акционерного общества, собственника доли в обществе с ограниченной ответственностью, в случае, если в муниципальной собственности находятся не закрепленные за муниципальными унитарными предприятиями, муниципальными учреждениями Новоалександровского городского округа  Ставропольского края 100 процентов акций указанного акционерного общества, доля в уставном капитале указанного общества с ограниченной ответственностью, составляющая 100 процентов его уставного капитала.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Порядок п</w:t>
      </w:r>
      <w:r>
        <w:rPr>
          <w:szCs w:val="28"/>
        </w:rPr>
        <w:t>ланир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иватизации муниципального имущества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1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городского округа</w:t>
      </w:r>
      <w:r>
        <w:rPr>
          <w:szCs w:val="28"/>
        </w:rPr>
        <w:t xml:space="preserve"> ежегодно утверждает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 приватизации муниципального имущества</w:t>
      </w:r>
      <w:r>
        <w:rPr>
          <w:szCs w:val="28"/>
          <w:lang w:val="ru-RU"/>
        </w:rPr>
        <w:t xml:space="preserve"> на очередной финансовый год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 содержит основные направления и задачи приватизации муниципального имущества в очередном </w:t>
      </w:r>
      <w:r>
        <w:rPr>
          <w:szCs w:val="28"/>
          <w:lang w:val="ru-RU"/>
        </w:rPr>
        <w:t xml:space="preserve">финансовом </w:t>
      </w:r>
      <w:r>
        <w:rPr>
          <w:szCs w:val="28"/>
        </w:rPr>
        <w:t>году, перечень муниципального имущества, которое планируется приватизировать в соответствующем году, с указанием наименования муниципального имущества и иных позволяющих его</w:t>
      </w:r>
      <w:r>
        <w:rPr>
          <w:szCs w:val="28"/>
          <w:lang w:val="ru-RU"/>
        </w:rPr>
        <w:t xml:space="preserve"> идентифицировать характеристик (адрес недвижимого имущества, площадь, кадастровый номер, в отношении земельного участка категория земель и вид разрешенного использования, и другие характеристики</w:t>
      </w:r>
      <w:r>
        <w:rPr>
          <w:szCs w:val="28"/>
        </w:rPr>
        <w:t xml:space="preserve">), способа приватизации, предполагаемых сроков приватизации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3.</w:t>
      </w:r>
      <w:r>
        <w:rPr>
          <w:szCs w:val="28"/>
          <w:lang w:val="ru-RU"/>
        </w:rPr>
        <w:t xml:space="preserve"> Отраслевые (функциональные) и территориальные органы </w:t>
      </w:r>
      <w:r>
        <w:rPr>
          <w:szCs w:val="28"/>
        </w:rPr>
        <w:t xml:space="preserve">администрации Новоалександровского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(далее - отраслевые (функциональные) и территориальные органы </w:t>
      </w:r>
      <w:r>
        <w:rPr>
          <w:szCs w:val="28"/>
        </w:rPr>
        <w:t>администрации</w:t>
      </w:r>
      <w:r>
        <w:rPr>
          <w:szCs w:val="28"/>
          <w:lang w:val="ru-RU"/>
        </w:rPr>
        <w:t>)</w:t>
      </w:r>
      <w:r>
        <w:rPr>
          <w:szCs w:val="28"/>
        </w:rPr>
        <w:t xml:space="preserve">, муниципальные унитарные предприятия, имущественные комплексы которых находятся в муниципальной собственности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, муниципальные учреждения, иные юридические лица и граждане вправе направлять в администрацию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вои предложения в проект </w:t>
      </w:r>
      <w:r>
        <w:rPr>
          <w:szCs w:val="28"/>
          <w:lang w:val="ru-RU"/>
        </w:rPr>
        <w:t>П</w:t>
      </w:r>
      <w:r>
        <w:rPr>
          <w:szCs w:val="28"/>
        </w:rPr>
        <w:t>рогнозного плана приватизации муниципального имуществ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4.</w:t>
      </w:r>
      <w:r>
        <w:rPr>
          <w:szCs w:val="28"/>
          <w:lang w:val="ru-RU"/>
        </w:rPr>
        <w:t xml:space="preserve"> Управление</w:t>
      </w:r>
      <w:r>
        <w:rPr>
          <w:szCs w:val="28"/>
        </w:rPr>
        <w:t xml:space="preserve"> имущественных отношений 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разрабатывает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ект прогнозного плана приватизации муниципального имущества на </w:t>
      </w:r>
      <w:r>
        <w:rPr>
          <w:szCs w:val="28"/>
          <w:lang w:val="ru-RU"/>
        </w:rPr>
        <w:t xml:space="preserve">очередной финансовый </w:t>
      </w:r>
      <w:r>
        <w:rPr>
          <w:szCs w:val="28"/>
        </w:rPr>
        <w:t xml:space="preserve">год и не позднее 1 октября представляет его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5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 направляется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ой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на рассмотрение С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не позднее, чем за один месяц до начала очередного финансового года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3.6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ле утверждения Советом</w:t>
      </w:r>
      <w:r>
        <w:rPr>
          <w:szCs w:val="28"/>
          <w:lang w:val="ru-RU"/>
        </w:rPr>
        <w:t xml:space="preserve"> депутатов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гнозного плана приватизации муниципального имущества администрация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 xml:space="preserve">и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осуществляют приватизацию муниципального имущества в порядке, установленном </w:t>
      </w:r>
      <w:r>
        <w:rPr>
          <w:szCs w:val="28"/>
          <w:lang w:val="ru-RU"/>
        </w:rPr>
        <w:t>законодательством Российской Федерации о приватизации</w:t>
      </w:r>
      <w:r>
        <w:rPr>
          <w:szCs w:val="28"/>
        </w:rPr>
        <w:t>, и в соответствии с настоящим Положением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Если в течение </w:t>
      </w:r>
      <w:r>
        <w:rPr>
          <w:szCs w:val="28"/>
          <w:lang w:val="ru-RU"/>
        </w:rPr>
        <w:t xml:space="preserve">очередного </w:t>
      </w:r>
      <w:r>
        <w:rPr>
          <w:szCs w:val="28"/>
        </w:rPr>
        <w:t xml:space="preserve">финансового года </w:t>
      </w:r>
      <w:r>
        <w:rPr>
          <w:szCs w:val="28"/>
          <w:lang w:val="ru-RU"/>
        </w:rPr>
        <w:t xml:space="preserve">приватизация </w:t>
      </w:r>
      <w:r>
        <w:rPr>
          <w:szCs w:val="28"/>
        </w:rPr>
        <w:t>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муществ</w:t>
      </w:r>
      <w:r>
        <w:rPr>
          <w:szCs w:val="28"/>
          <w:lang w:val="ru-RU"/>
        </w:rPr>
        <w:t>а</w:t>
      </w:r>
      <w:r>
        <w:rPr>
          <w:szCs w:val="28"/>
        </w:rPr>
        <w:t>, вклю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в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</w:t>
      </w:r>
      <w:r>
        <w:rPr>
          <w:szCs w:val="28"/>
          <w:lang w:val="ru-RU"/>
        </w:rPr>
        <w:t xml:space="preserve"> приватизации муниципального имущества</w:t>
      </w:r>
      <w:r>
        <w:rPr>
          <w:szCs w:val="28"/>
        </w:rPr>
        <w:t>, не был</w:t>
      </w:r>
      <w:r>
        <w:rPr>
          <w:szCs w:val="28"/>
          <w:lang w:val="ru-RU"/>
        </w:rPr>
        <w:t>а завершена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 xml:space="preserve">и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</w:t>
      </w:r>
      <w:r>
        <w:rPr>
          <w:szCs w:val="28"/>
          <w:lang w:val="ru-RU"/>
        </w:rPr>
        <w:t>продолжают о</w:t>
      </w:r>
      <w:r>
        <w:rPr>
          <w:szCs w:val="28"/>
        </w:rPr>
        <w:t>существл</w:t>
      </w:r>
      <w:r>
        <w:rPr>
          <w:szCs w:val="28"/>
          <w:lang w:val="ru-RU"/>
        </w:rPr>
        <w:t xml:space="preserve">ение </w:t>
      </w:r>
      <w:r>
        <w:rPr>
          <w:szCs w:val="28"/>
        </w:rPr>
        <w:t>приват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такого муниципального имущества в установленном порядке </w:t>
      </w:r>
      <w:r>
        <w:rPr>
          <w:szCs w:val="28"/>
          <w:lang w:val="ru-RU"/>
        </w:rPr>
        <w:t>без включения его в П</w:t>
      </w:r>
      <w:r>
        <w:rPr>
          <w:szCs w:val="28"/>
        </w:rPr>
        <w:t>рогнозный план</w:t>
      </w:r>
      <w:r>
        <w:rPr>
          <w:szCs w:val="28"/>
          <w:lang w:val="ru-RU"/>
        </w:rPr>
        <w:t xml:space="preserve"> приватизации муниципального имуществ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следующий финансовый год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7.</w:t>
      </w:r>
      <w:r>
        <w:rPr>
          <w:szCs w:val="28"/>
          <w:lang w:val="ru-RU"/>
        </w:rPr>
        <w:t xml:space="preserve"> Внесение дополнений и изменений в Прогнозный план приватизации муниципального имущества осуществляется путем внесения Главой городского округа</w:t>
      </w:r>
      <w:r>
        <w:rPr>
          <w:szCs w:val="28"/>
        </w:rPr>
        <w:t xml:space="preserve"> на рассмотрение С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>соответствующего проекта решения, подготовленного с соблюдением требований пункта 3.2. части 3 настоящего Положени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.8. Муниципальное имущество, не включенное в Прогнозный план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приватизации муниципального имущества текущего года.   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ежегодно, не позднее 1 апреля</w:t>
      </w:r>
      <w:r>
        <w:rPr>
          <w:szCs w:val="28"/>
          <w:lang w:val="ru-RU"/>
        </w:rPr>
        <w:t xml:space="preserve"> текущего года</w:t>
      </w:r>
      <w:r>
        <w:rPr>
          <w:szCs w:val="28"/>
        </w:rPr>
        <w:t>, представляет в Совет</w:t>
      </w:r>
      <w:r>
        <w:rPr>
          <w:szCs w:val="28"/>
          <w:lang w:val="ru-RU"/>
        </w:rPr>
        <w:t xml:space="preserve"> депутатов городского округа </w:t>
      </w:r>
      <w:r>
        <w:rPr>
          <w:szCs w:val="28"/>
        </w:rPr>
        <w:t xml:space="preserve">отчет о </w:t>
      </w:r>
      <w:r>
        <w:rPr>
          <w:szCs w:val="28"/>
          <w:lang w:val="ru-RU"/>
        </w:rPr>
        <w:t xml:space="preserve">результатах приватизации </w:t>
      </w:r>
      <w:r>
        <w:rPr>
          <w:szCs w:val="28"/>
        </w:rPr>
        <w:t>муниципального имущества за прошедший год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чет о </w:t>
      </w:r>
      <w:r>
        <w:rPr>
          <w:szCs w:val="28"/>
          <w:lang w:val="ru-RU"/>
        </w:rPr>
        <w:t xml:space="preserve">результатах приватизации </w:t>
      </w:r>
      <w:r>
        <w:rPr>
          <w:szCs w:val="28"/>
        </w:rPr>
        <w:t>муниципального имущества за прошедший год содерж</w:t>
      </w:r>
      <w:r>
        <w:rPr>
          <w:szCs w:val="28"/>
          <w:lang w:val="ru-RU"/>
        </w:rPr>
        <w:t>ит</w:t>
      </w:r>
      <w:r>
        <w:rPr>
          <w:szCs w:val="28"/>
        </w:rPr>
        <w:t xml:space="preserve"> перечень муниципального имущества, приватизированного в прошедшем году, с указанием способа, срока и цены сделки приватизации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принятия решений об условиях приватизации муниципального имущества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4.1.</w:t>
      </w:r>
      <w:r>
        <w:rPr>
          <w:szCs w:val="28"/>
          <w:lang w:val="ru-RU"/>
        </w:rPr>
        <w:t xml:space="preserve"> Решение об условиях приватизации муниципального имущества принимается администрацией городского округа путем издания муниципального правового акта - постановления администрации городского округа (далее - решение об условиях приватизации муниципального имущества)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2. </w:t>
      </w:r>
      <w:r>
        <w:rPr>
          <w:szCs w:val="28"/>
        </w:rPr>
        <w:t xml:space="preserve">В соответствии с утвержденным Советом </w:t>
      </w:r>
      <w:r>
        <w:rPr>
          <w:szCs w:val="28"/>
          <w:lang w:val="ru-RU"/>
        </w:rPr>
        <w:t>депутатов городского округа П</w:t>
      </w:r>
      <w:r>
        <w:rPr>
          <w:szCs w:val="28"/>
        </w:rPr>
        <w:t xml:space="preserve">рогнозным планом приватизации муниципального имущества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осуществляет </w:t>
      </w:r>
      <w:r>
        <w:rPr>
          <w:szCs w:val="28"/>
          <w:lang w:val="ru-RU"/>
        </w:rPr>
        <w:t xml:space="preserve">разработку </w:t>
      </w:r>
      <w:r>
        <w:rPr>
          <w:szCs w:val="28"/>
        </w:rPr>
        <w:t xml:space="preserve">проекта </w:t>
      </w:r>
      <w:r>
        <w:rPr>
          <w:szCs w:val="28"/>
          <w:lang w:val="ru-RU"/>
        </w:rPr>
        <w:t xml:space="preserve">решения </w:t>
      </w:r>
      <w:r>
        <w:rPr>
          <w:szCs w:val="28"/>
        </w:rPr>
        <w:t xml:space="preserve">об условиях приватизации муниципального имущества. Администрация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принимает решение об условиях приватизации муниципального имущества после их рассмотрения комиссией по приватизации муниципального имущества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именование приватизируемого муниципального имущества и иные позволяющие его индивидуализировать данные (характеристика имущества)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пособ приватизации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ая цена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ассрочки платежа (в случае ее предоставления)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ные необходимые для приватизации муниципального имущества сведени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лучае приватизации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 решением об условиях приватизации муниципального имущества также утверждаетс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остав подлежащего приватизации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, определенный в соответствии со статьей 11 Федерального закона «О приватизации государственного и муниципального имущества»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еречень объектов (в том числе исключительных прав), не подлежащих приватизации в составе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4. Приватизация муниципального имущества осуществляется только способа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лучае продажи муниципального имущества на конкурсе администрацией городского округа устанавливается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6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ть численность работников указанного муниципального  унитарного предприя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креди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вышеуказанных сделок и иных действий муниципального унитарного предприятия осуществляется администрацией городского округа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ь муниципального унитарного предприятия до совершения сделок и иных действий, должен направить заблаговременно (месячный срок до момента предполагаемой сделки, действий) уведомление в администрацию городского округа о намерении совершить определенные действия, сделки с указанием причин и условий их соверше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пятнадцатидневный срок с момента получения уведомления администрация городского округа в письменном виде дает разрешение на совершение данных действий, сделок либо отказывает в их совершении с указанием конкретных причин отка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лучае продажи на конкурсе акций акционерного общества, долей в уставном капитале общества с ограниченной ответственностью,  находящихся в муниципальной собственности городского округа, победитель конкурса до перехода к нему права собственности на приобретенные им на конкурсе акции акционерного общества, долю в уставном капитале общества с ограниченной ответственностью, осуществляет голосование в органах управления этих общества по указанным акциям, доле в уставном капитале общества с ограниченной ответственностью  по своему усмотрению, за исключением вопросов, указанных в пункте 19 статьи 20 Федерального закона «О приватизации государственного и муниципального имущества», голосование по которым осуществляется победителем конкурса в соответствии с письменными директивами, выдаваемыми администрацией городского округ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доводит до сведения победителя конкурса поступившую от акционерного общества, общества с ограниченной ответственностью информацию о проведении общих собраний акционеров, участников общества и передает победителю конкурса полученные от акционерного общества, общества с ограниченной ответственностью документы (повестку дня, извещение, иные документы) с соответствующими письменными директивами в течение пяти рабочих дней со дня их пол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8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и публичным сервиту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конкретных обременений объекта приватизации   осуществляет администрация городского округ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администрацией городского округа одновременно с принятием решения об условиях приватизации муниципального имуществ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 законом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</w:t>
      </w:r>
      <w:r>
        <w:rPr>
          <w:szCs w:val="28"/>
          <w:lang w:val="ru-RU"/>
        </w:rPr>
        <w:t xml:space="preserve">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5.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.1. </w:t>
      </w:r>
      <w:r>
        <w:rPr>
          <w:szCs w:val="28"/>
        </w:rPr>
        <w:t>При продаже муниципального имущества без объявления цены   подведение итогов продажи муниципального имущества и заключение с покупателем договора купли-продажи муниципального имущества осуществляются в порядке, предусмотренном разделами 3, 4 Положения об организации продажи государственного или муниципального имущества без объявления цены, утвержденного Постановлением Правительства Российской Федерации от 22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TextBody"/>
        <w:tabs>
          <w:tab w:val="clear" w:pos="708"/>
          <w:tab w:val="left" w:pos="709" w:leader="none"/>
          <w:tab w:val="left" w:pos="792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6. Информационное обеспечение приватиз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Информация о приватизации муниципального имущества,  предусмотренная Федеральным  законом «О приватизации государственного и муниципального имущества», включающая в себя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, подлежи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официальном портале Новоалександровского городского округа Ставропольского края в сети «Интернет», имеющим адрес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6</w:t>
      </w:r>
      <w:r>
        <w:rPr>
          <w:szCs w:val="28"/>
        </w:rPr>
        <w:t>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формационное обеспечение приватизации муниципального имущества </w:t>
      </w:r>
      <w:r>
        <w:rPr>
          <w:szCs w:val="28"/>
          <w:lang w:val="ru-RU"/>
        </w:rPr>
        <w:t xml:space="preserve">осуществляет </w:t>
      </w:r>
      <w:r>
        <w:rPr>
          <w:szCs w:val="28"/>
        </w:rPr>
        <w:t>администраци</w:t>
      </w:r>
      <w:r>
        <w:rPr>
          <w:szCs w:val="28"/>
          <w:lang w:val="ru-RU"/>
        </w:rPr>
        <w:t>я городского округ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управление </w:t>
      </w:r>
      <w:r>
        <w:rPr>
          <w:szCs w:val="28"/>
        </w:rPr>
        <w:t xml:space="preserve"> имущественных отношений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оплаты приватизируем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муществ</w:t>
      </w:r>
      <w:r>
        <w:rPr>
          <w:szCs w:val="28"/>
          <w:lang w:val="ru-RU"/>
        </w:rPr>
        <w:t>а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7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7</w:t>
      </w:r>
      <w:r>
        <w:rPr>
          <w:szCs w:val="28"/>
        </w:rPr>
        <w:t>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нежные средства, полученные от продажи муниципального имущества, после уплаты налогов и сборов, предусмотренных законодательством о налогах и сборах, в полном объеме перечисляются в бюджет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плата приобретаемого покупателем муниципального имущества производится единовременно в течение 2</w:t>
      </w:r>
      <w:r>
        <w:rPr>
          <w:szCs w:val="28"/>
          <w:lang w:val="ru-RU"/>
        </w:rPr>
        <w:t>0</w:t>
      </w:r>
      <w:r>
        <w:rPr>
          <w:szCs w:val="28"/>
        </w:rPr>
        <w:t xml:space="preserve"> банковских дней 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заключения договора купли-продажи, или в рассрочку. Срок рассрочки не может быть более чем один год.</w:t>
      </w:r>
    </w:p>
    <w:p>
      <w:pPr>
        <w:pStyle w:val="TextBody"/>
        <w:tabs>
          <w:tab w:val="clear" w:pos="708"/>
          <w:tab w:val="left" w:pos="567" w:leader="none"/>
          <w:tab w:val="left" w:pos="864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 о предоставлении рассрочки </w:t>
      </w:r>
      <w:r>
        <w:rPr>
          <w:szCs w:val="28"/>
          <w:lang w:val="ru-RU"/>
        </w:rPr>
        <w:t xml:space="preserve">по оплате приобретаемого муниципального имущества </w:t>
      </w:r>
      <w:r>
        <w:rPr>
          <w:szCs w:val="28"/>
        </w:rPr>
        <w:t xml:space="preserve">может быть принято администрацией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в случае приватизации муниципального имущества без объявления цены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</w:t>
      </w:r>
      <w:r>
        <w:rPr>
          <w:szCs w:val="28"/>
          <w:lang w:val="ru-RU"/>
        </w:rPr>
        <w:t xml:space="preserve"> за приобретаемое в рассрочку муниципальное имущество указываются в </w:t>
      </w:r>
      <w:r>
        <w:rPr>
          <w:szCs w:val="28"/>
        </w:rPr>
        <w:t>информацион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сообщ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 приватизации муниципального имущества</w:t>
      </w:r>
      <w:r>
        <w:rPr>
          <w:szCs w:val="28"/>
          <w:lang w:val="ru-RU"/>
        </w:rPr>
        <w:t xml:space="preserve"> и договоре купли-продаж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численные проценты перечисляются в бюджет Новоалександровского </w:t>
      </w:r>
      <w:r>
        <w:rPr>
          <w:szCs w:val="28"/>
          <w:lang w:val="ru-RU"/>
        </w:rPr>
        <w:t xml:space="preserve">городского округа </w:t>
      </w:r>
      <w:r>
        <w:rPr>
          <w:szCs w:val="28"/>
        </w:rPr>
        <w:t xml:space="preserve">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 Федерального закона «О приватизации государственного и муниципального имущества» не распрост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С момента передачи покупателю приобретенного в рассрочку муниципального имущества и до момента его полной оплаты указанное муниципальное имущество в силу  Федерального закона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муниципальное имущество в судебном порядке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TextBody"/>
        <w:tabs>
          <w:tab w:val="clear" w:pos="708"/>
          <w:tab w:val="left" w:pos="792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92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92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Н.М.Голуб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3:00Z</dcterms:created>
  <dc:creator>PS</dc:creator>
  <dc:description/>
  <cp:keywords/>
  <dc:language>en-US</dc:language>
  <cp:lastModifiedBy>Nat</cp:lastModifiedBy>
  <cp:lastPrinted>2018-02-19T16:01:00Z</cp:lastPrinted>
  <dcterms:modified xsi:type="dcterms:W3CDTF">2018-02-19T13:07:00Z</dcterms:modified>
  <cp:revision>3</cp:revision>
  <dc:subject/>
  <dc:title>Проект</dc:title>
</cp:coreProperties>
</file>