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ConsTitle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tabs>
          <w:tab w:val="clear" w:pos="708"/>
          <w:tab w:val="left" w:pos="32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овоалександровск</w:t>
      </w:r>
    </w:p>
    <w:p>
      <w:pPr>
        <w:pStyle w:val="Normal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от 24.10.2017 г. № 4/28 «Об установлении размеров должностных окладов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Ставропольского края в Новоалександровском городском округе Ставрополь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Ставропольского края от 17.09.2021 г. № 541-р «Об увеличении размеров месячных окладов государственных гражданских служащих Ставропольского края и ежемесячных надбавок с 01 октября 2021 года», Совет депутатов Новоалександр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от 24.10.2017 г. № 4/28 «Об установлении размеров должностных окладов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Ставропольского края в Новоалександровском городском округе Ставропольского края» (с изменениями, внесенными решением Совета депутатов Новоалександровского городского округа Ставропольского края от 27.12.2017 г. № 10/105 «Об увеличении размеров должностных окладов и ежемесячных надбавок муниципальных служащих,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 в Новоалександровском городском округе Ставропольского края», решением Совета депутатов Новоалександровского городского округа Ставропольского края от 15.10.2019 г. № 30/341 «Об установлении размеров должностных окладов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Ставропольского края в Новоалександровском городском округе Ставропольского края»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Размеры должностных окладов муниципальных служащих,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 в Новоалександровском городском округе Ставропольского края»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его полного текста в библиотеке, распложенной по адресу: г.Новоалександровск, ул. Ленина, д.101 и разместить на официальном портале Новоалександровского городского округа Ставропольского края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newalexandr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и распространяется на правоотношения, возникшие с 01 окт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  Д.В. Страх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октября 2017 г. № 4/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 в Новоалександровском городском округе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                            Размер должностного оклада (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 xml:space="preserve">                                                         13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11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             11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раслевого (функционального),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го органа администрации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 статусом юридического лица)                                                           10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, управления, отдела,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(без статуса юридического лица)                                                96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вета депутатов                                                                         9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комитета, управления,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, службы (со статусом юридического лица)                                 9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руководителя комитета, управления,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, службы (без статуса юридического лица)                                  8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, управления, отдела, службы                                                    7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структурного подразд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, управления, отдела, службы                                                    7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                                                                                               6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го органа                                                 6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  6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5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                  4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                                                                         4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                     368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7:00Z</dcterms:created>
  <dc:creator>7</dc:creator>
  <dc:description/>
  <cp:keywords/>
  <dc:language>en-US</dc:language>
  <cp:lastModifiedBy>Алла Савинова</cp:lastModifiedBy>
  <cp:lastPrinted>2021-09-29T10:13:00Z</cp:lastPrinted>
  <dcterms:modified xsi:type="dcterms:W3CDTF">2021-09-29T10:05:00Z</dcterms:modified>
  <cp:revision>16</cp:revision>
  <dc:subject/>
  <dc:title>Совет размер оклад</dc:title>
</cp:coreProperties>
</file>