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Прое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овоалександров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1 августа 2019 года №1256 «Об утверждении перечня  муниципальных программ, планируемых к реализации в Новоалександровском  городском округе Ставропольского края в 2020 году», решением Совета депутатов Новоалександровского городского округа Ставропольского края от 28 июля 2020 года №38/390 «О внесении изменений в решение Совета депутатов Новоалександровского городского округа Ставропольского края от 10 декабря 2019 года №32/344 «О бюджете Новоалександровского городского округа Ставропольского края на 2020 год и плановый период 2021 и 2022 годов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 утвержденную постановлением администрации Новоалександровского городского округа Ставропольского края от 27 декабря 2017 года №31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. В паспорте Программы строку «Объемы и источники финансового обеспечения Программы»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</w:t>
      </w:r>
      <w:r>
        <w:rPr>
          <w:b w:val="false"/>
          <w:lang w:val="en-US"/>
        </w:rPr>
        <w:t xml:space="preserve">объем финансового обеспечения Программы составит </w:t>
      </w:r>
      <w:r>
        <w:rPr>
          <w:b w:val="false"/>
        </w:rPr>
        <w:t>54932,89</w:t>
      </w:r>
      <w:r>
        <w:rPr>
          <w:b w:val="false"/>
          <w:lang w:val="en-US"/>
        </w:rPr>
        <w:t xml:space="preserve">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</w:t>
      </w:r>
      <w:r>
        <w:rPr>
          <w:b w:val="false"/>
        </w:rPr>
        <w:t>54932,89</w:t>
      </w:r>
      <w:r>
        <w:rPr>
          <w:b w:val="false"/>
          <w:lang w:val="en-US"/>
        </w:rPr>
        <w:t xml:space="preserve">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18 год –  9645,2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19 год –  7833,7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lang w:val="en-US"/>
        </w:rPr>
        <w:t xml:space="preserve">2020 год –  </w:t>
      </w:r>
      <w:r>
        <w:rPr>
          <w:b w:val="false"/>
        </w:rPr>
        <w:t>13264,99</w:t>
      </w:r>
      <w:r>
        <w:rPr>
          <w:b w:val="false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21 год –  8054,1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022 год –  8067,3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3 год –  8067,38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2.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4. Настоящее постановление вступает в силу со дня его обнародования и распространяется на правоотношения, возникшие с 28 июля 2020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Проект постановления подготовил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Начальник управления имущественных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отношений администрации Новоалександровского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Cs w:val="20"/>
        </w:rPr>
        <w:t xml:space="preserve">городского округа Ставропольского края   </w:t>
      </w: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Н.М.Голубцо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Проект постановления вносит заместитель главы администрации - начальник отдела сельского хозяйства и охраны окружающей среды администрации   Новоалександровского городского округа Ставропольского края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 w:val="false"/>
          <w:bCs w:val="false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Cs w:val="20"/>
        </w:rPr>
        <w:t xml:space="preserve">А.К.Целоваль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Заместитель главы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городского округа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тавропольского края                                                                       Н.Г.Дубинин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  <w:t xml:space="preserve">Заместитель главы </w:t>
      </w:r>
      <w:r>
        <w:rPr>
          <w:b w:val="false"/>
          <w:szCs w:val="20"/>
        </w:rPr>
        <w:t>администрации 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 w:val="false"/>
          <w:szCs w:val="20"/>
          <w:lang w:val="en-US"/>
        </w:rPr>
        <w:t>начальник</w:t>
      </w:r>
      <w:r>
        <w:rPr>
          <w:b w:val="false"/>
          <w:szCs w:val="20"/>
        </w:rPr>
        <w:t xml:space="preserve"> </w:t>
      </w:r>
      <w:r>
        <w:rPr>
          <w:b w:val="false"/>
          <w:szCs w:val="20"/>
          <w:lang w:val="en-US"/>
        </w:rPr>
        <w:t>финансового 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  <w:t xml:space="preserve">Ставропольского края                                                                       Н.Л.Булавина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Начальник правово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тавропольского края                                                                         В.Е.Гмир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Начальник общего отдела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администрации Новоалександровского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городского округа 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тавропольского края                                                                    Е.В.Красюкова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Проект постановления подготовил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Начальник управления имущественных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отношений администрации Новоалександровского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Cs w:val="20"/>
        </w:rPr>
        <w:t xml:space="preserve">городского округа Ставропольского края   </w:t>
      </w: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Н.М.Голуб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Проект постановления подготовил </w:t>
      </w:r>
      <w:r>
        <w:rPr>
          <w:rFonts w:eastAsia="Calibri"/>
          <w:b w:val="false"/>
          <w:bCs w:val="false"/>
        </w:rPr>
        <w:t>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                   </w:t>
      </w:r>
      <w:r>
        <w:rPr>
          <w:b w:val="false"/>
          <w:bCs w:val="false"/>
          <w:szCs w:val="20"/>
        </w:rPr>
        <w:t>Е.Н.Савич</w:t>
      </w:r>
    </w:p>
    <w:p>
      <w:pPr>
        <w:sectPr>
          <w:type w:val="nextPage"/>
          <w:pgSz w:w="11906" w:h="16838"/>
          <w:pgMar w:left="192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3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22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410" w:leader="none"/>
                <w:tab w:val="right" w:pos="8005" w:leader="none"/>
              </w:tabs>
              <w:spacing w:before="0" w:after="0"/>
              <w:rPr/>
            </w:pPr>
            <w:r>
              <w:rPr>
                <w:b w:val="false"/>
                <w:lang w:val="ru-RU" w:eastAsia="ru-RU"/>
              </w:rPr>
              <w:tab/>
              <w:tab/>
              <w:t xml:space="preserve">Приложение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b w:val="false"/>
                <w:lang w:val="ru-RU" w:eastAsia="ru-RU"/>
              </w:rPr>
              <w:t xml:space="preserve">к проекту постановления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45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33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64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54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645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33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64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54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67,3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859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892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5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859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6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892,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5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38,9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9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2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2,1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9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2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2,1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2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93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02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52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93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1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02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52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85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72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85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2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72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8,4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Начальник управления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имущественных отношений </w:t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администрации Новоалександровского</w:t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городского округа Ставропольского края  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Н.М.Голуб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Заместитель главы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городского округа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тавропольского края                                                                                               Н.Г.Дубинин</w:t>
      </w:r>
    </w:p>
    <w:p>
      <w:pPr>
        <w:pStyle w:val="Normal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orient="landscape" w:w="16838" w:h="11906"/>
          <w:pgMar w:left="1134" w:right="1134" w:gutter="0" w:header="709" w:top="1928" w:footer="0" w:bottom="6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учебный</dc:creator>
  <dc:description/>
  <cp:keywords/>
  <dc:language>en-US</dc:language>
  <cp:lastModifiedBy>Nat</cp:lastModifiedBy>
  <cp:lastPrinted>2020-08-14T14:43:00Z</cp:lastPrinted>
  <dcterms:modified xsi:type="dcterms:W3CDTF">2020-08-14T11:52:00Z</dcterms:modified>
  <cp:revision>162</cp:revision>
  <dc:subject/>
  <dc:title/>
</cp:coreProperties>
</file>