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1 г.                                     г. Новоалександровск                               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Совета Новоалександровского городского округа Ставропольского края от 26 февраля 2021 года № 45/419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 решение Совета депутатов Новоалександровского городского округа Ставропольского края первого созыва от 15 декабря 2020 года № 43/46 «О бюджете Новоалександровского городского округа Ставропольского края на 2021 год и плановый период 2022 и 2023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постановлением администрации Новоалександровского городского округа Ставропольского края от 01 ноября 2017 года № 3 (в редакции постановления администрации Новоалександровского городского округа Ставропольского края от 31 июля 2018 года № 1106, от 10 октября 2019 года № 1490)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Новоалександровского городского округа Ставропольского края от 01 ноября 2017 года № 4 (в редакции постановления администрации Новоалександровского городского округа Ставропольского края от 28 сентября 2018 года № 1448), Перечнем муниципальных программ планируемых к реализации в Новоалександровском городском округе Ставропольского края в 2020 году, утвержденным постановлением администрации Новоалександровском городского округа Ставропольского края от 21 августа 2019 года № 1256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,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ие постановление путем размещения его полного текста в библиотеке, расположенной по адресу: г. Новоалександровск, ул. Ленина д.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ewalexandrovsk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александровского город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Ставропольского кра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территориального отдел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Новоалександровс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И.В. Картиш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постановлению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2021 г № ____</w:t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В </w:t>
      </w:r>
      <w:r>
        <w:rPr>
          <w:rFonts w:cs="Times New Roman" w:ascii="Times New Roman" w:hAnsi="Times New Roman"/>
          <w:sz w:val="28"/>
          <w:szCs w:val="28"/>
        </w:rPr>
        <w:t>паспорте 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строку «Объемы и источники финансового обеспечения Программы» изложить в следующей редакции: «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574"/>
      </w:tblGrid>
      <w:tr>
        <w:trPr>
          <w:trHeight w:val="332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ляет 5430,0 тыс. рублей (Пять миллионов четыреста тридцать тысяч рублей), в том числе по источник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8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3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3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3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30,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30,00 тыс. рублей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планируемых объемов ресурсов на реализацию Программы» третий абзац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реал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за счет средств бюджета Новоалександровского городского округа Ставропольского края направить 1280,0 тысяч рублей, в том числ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е субсидии на поддержку субъектов малого и среднего предпринимательства -1200,0 тысяч рублей, из них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ьми субъектам предпринимательства по 150,0 тысяч рублей каждому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зднования «Дня российского предпринимательства» - 50,0 тысяч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 - 30,0 тысяч рублей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3 изложить в следующей редакции:</w:t>
      </w:r>
    </w:p>
    <w:p>
      <w:pPr>
        <w:pStyle w:val="Normal"/>
        <w:widowControl/>
        <w:suppressAutoHyphens w:val="false"/>
        <w:ind w:left="7371" w:hanging="25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5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Приложение 3</w:t>
      </w:r>
    </w:p>
    <w:p>
      <w:pPr>
        <w:pStyle w:val="Normal"/>
        <w:widowControl/>
        <w:suppressAutoHyphens w:val="false"/>
        <w:ind w:left="5529" w:hanging="25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widowControl/>
        <w:suppressAutoHyphens w:val="false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, потребительского рынка и инвестиционной деятельности                                                                                      на территории Новоалександровского </w:t>
      </w:r>
    </w:p>
    <w:p>
      <w:pPr>
        <w:pStyle w:val="ConsPlusNormal1"/>
        <w:numPr>
          <w:ilvl w:val="0"/>
          <w:numId w:val="0"/>
        </w:numPr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ъемы и источники финансового обеспеч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 программы «Развитие малого и среднего предпринимательства, потребительского рынка и инвестиционной деятельности  на территории Новоалександровского городского округа 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28"/>
        <w:gridCol w:w="1560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бъем финансового обеспечения по года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(тыс.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6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средства бюджета Новоалександровского городского округа  Ставропольского края (далее бюджет городского округа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30,0</w:t>
            </w:r>
          </w:p>
        </w:tc>
      </w:tr>
      <w:tr>
        <w:trPr>
          <w:trHeight w:val="4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30,0</w:t>
            </w:r>
          </w:p>
        </w:tc>
      </w:tr>
      <w:tr>
        <w:trPr>
          <w:trHeight w:val="42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</w:tr>
      <w:tr>
        <w:trPr>
          <w:trHeight w:val="5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1.1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Предоставление субсидии на поддержку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</w:tr>
      <w:tr>
        <w:trPr>
          <w:trHeight w:val="1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разднование «Дня Российско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средства бюджета Новоалександровского городского округа  Ставропольского края (далее бюджет городского округа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беспеченность населения  Новоалександровского городского округа Ставропольского края торговыми площад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Не требуется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оценщика по оценки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роведение ярмарок с участием местных товаропроизводителей в рамках акции «Покупай Ставропольское!» на территории Новоалександровского городского округа Ставропольского кр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Не требуется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сновное мероприятие «Улучшение инвестиционного климата на территории Новоалександровского городского округа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средства бюджета Новоалександровского городского округа  Ставропольского края (далее бюджет городского округа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Далее в настоящем Приложении используется сокращение –Программа.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Заместитель главы администрации -</w:t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начальник территориального отдела</w:t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города Новоалександровска администрации</w:t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Новоалександровского городского округа</w:t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Ставропольского края                                                            И. В. Картиш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Arial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6:00Z</dcterms:created>
  <dc:creator>User30</dc:creator>
  <dc:description/>
  <cp:keywords/>
  <dc:language>en-US</dc:language>
  <cp:lastModifiedBy>Наталья Немыкина</cp:lastModifiedBy>
  <cp:lastPrinted>2021-03-03T11:26:00Z</cp:lastPrinted>
  <dcterms:modified xsi:type="dcterms:W3CDTF">2021-03-03T08:26:00Z</dcterms:modified>
  <cp:revision>2</cp:revision>
  <dc:subject/>
  <dc:title/>
</cp:coreProperties>
</file>