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ект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5 февраля 2020 года № 35/366 «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, утвердив ее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25 феврал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С.Ф. Сагалаев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к постановлению 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АСПОРТ ПРОГРАММЫ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>
          <w:trHeight w:val="30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далее - Программа)</w:t>
            </w:r>
          </w:p>
        </w:tc>
      </w:tr>
      <w:tr>
        <w:trPr>
          <w:trHeight w:val="569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Новоалександровского городск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правление образования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Управление  культуры  администрации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Новоалександровского городского округ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; </w:t>
            </w:r>
          </w:p>
        </w:tc>
      </w:tr>
      <w:tr>
        <w:trPr>
          <w:trHeight w:val="57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94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правление образования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Управление  культуры  администрации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Новоалександровского городского округ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; </w:t>
            </w:r>
          </w:p>
        </w:tc>
      </w:tr>
      <w:tr>
        <w:trPr>
          <w:trHeight w:val="49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36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1. «Обеспечение видеонаблюдением объектов социальной сферы»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2. «Организационно - технические  мероприятия по повышению уровня антитеррористической защищённости объектов  Новоалександровского городского округа  Ставропольского края»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. «Профилактические, информационно - пропагандистские мероприятия»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4. «Поддержка общественных объединений правоохранительной направленности и народных дружин на территории Новоалександровского городского округа»;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«Профилактика злоупотребления наркотическими средствами на территории Новоалександровского городского округа Ставропольского края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.</w:t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504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 объектов  социальной сферы, обеспеченных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, укреплению межэтнических отнош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lang w:eastAsia="ru-RU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.</w:t>
            </w:r>
          </w:p>
        </w:tc>
      </w:tr>
      <w:tr>
        <w:trPr>
          <w:trHeight w:val="559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дачи основных мероприят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</w:tc>
      </w:tr>
      <w:tr>
        <w:trPr>
          <w:trHeight w:val="506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и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целевые индикатор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 объектов  социальной сферы, обеспеченных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- 2024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6130,4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 Ставропольского края       63893,76 тыс. рублей, в том числе по годам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  8644,52    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 12360,24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 10722,25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 10722,25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  10722,25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  10722,25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 счет средств бюджета Ставропольского края 2236,64 тыс. рублей, в том числе по годам: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  1186,34    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 650,3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 100,0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 100,0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  100,0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  100,0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 0,00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 0,00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 0,00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 0,00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</w:t>
            </w:r>
          </w:p>
        </w:tc>
      </w:tr>
      <w:tr>
        <w:trPr>
          <w:trHeight w:val="3544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зультаты реализации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оритетом Программы предусматривается комплексное развитие мер, направленных 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и и (или) ликвидация его проявлений, гармонизацию межнациональных отношений  на территории Новоалександровского городск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распоряжение Правительства Ставропольского края от 15 июля 2009 года №221-рп (в редакции распоряжения Правительства Ставропольского края от 26 июня 2013 года «229-рп) «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ратег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 социально-экономического развития Ставропольского края до 2020 года и на период 2025 года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решение Совета Новоалександровского муниципального района Ставропольского края от 14 декабря 2010 года №19/273 (в редакции решения Совета Новоалександровского муниципального района Ставропольского края от 10 декабря 2013 года №7/118) «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ратег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 социально-экономического развития Новоалександровского муниципального района Ставропольского края до 2020 года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распоряжение Правительства Ставропольского края от 23 октября 2019 года №451-рп «О прогнозе социально-экономического развития Ставропольского края на 2020 и на период до 2022 года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11 ноября 2019 года №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сновной  целью программы явля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.</w:t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дачи программы предусматривают:</w:t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.</w:t>
            </w:r>
          </w:p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Основными индикаторами программы являются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 объектов  социальной сферы, обеспеченных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жидаемые результат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реализации Программы с 2019 -2024 гг.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аздел II</w:t>
      </w:r>
    </w:p>
    <w:p>
      <w:pPr>
        <w:pStyle w:val="Normal"/>
        <w:widowControl/>
        <w:suppressAutoHyphens w:val="false"/>
        <w:spacing w:lineRule="exact" w:line="240"/>
        <w:ind w:left="1980" w:hanging="1271"/>
        <w:jc w:val="center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1980" w:hanging="1271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Характеристика основных мероприятий Программы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«Обеспечение видеонаблюдением объектов социальной сферы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«Организационно - технические  мероприятия по повышению уровня антитеррористической защищённости объектов  Новоалександровского городского округа  Ставропольского края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«Профилактические, информационно - пропагандистские мероприятия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«Поддержка общественных объединений правоохранительной направленности и народных дружин на территории Новоалександровского городского округа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«Профилактика злоупотребления наркотическими средствами на территории Новоалександровского городского округа Ставропольского края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 Основное мероприятие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еспечение видеонаблюдением объектов социальной сферы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амках основного  мероприятия планируется реализация следующих мероприят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иобретение и установка камер видео наблюдения в муниципальных образовательных учреждениях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иобретение и установка камер видео наблюдения в муниципальных учреждениях культуры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иобретение и установка камер видео наблюдения в прочих муниципальных учреждени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увеличить количество объектов социальной сферы, оснащённых    аппаратно – программными системами  видеонаблюд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сновное мероприятие: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  управления образования администрации 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иобретение арочных  металлодетекторов для оснащения муниципальных учрежден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мероприятия по профилактике терроризма и экстремизма, повышение уровня антитеррористической защищенности объектов образования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высить уровень  антитеррористической  защищённости  объектов  Новоалександров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Основное мероприятие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«Профилактические, информационно - пропагандистские мероприятия»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рамках основного  мероприятия планируется реализация следующих мероприятий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оведение информационно – пропагандистских мероприятий, направленных на профилактику идеологии терроризма</w:t>
      </w: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</w:t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Непосредственными результатами реализации данной задачи стан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Основное мероприятие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осредственным результатом реализации данной задачи станет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 Основное мероприятие: «Профилактика злоупотребления наркотическими средствами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рамках основного мероприят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ланируется реализация следующих мероприятий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оведение конкурса «Лучший территориальный отдел в организации антинаркотической пропаганды в Новоалександровском городском округе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организация и проведение районных спортивных мероприятий: «Спорт против наркотиков», «Папа, мама, я – спортивная семья», «Здоровое поколение»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б индикаторах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 w:before="12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 и показателях решения задач основных мероприятий Программы и их значениях</w:t>
      </w:r>
    </w:p>
    <w:tbl>
      <w:tblPr>
        <w:tblW w:w="54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74"/>
        <w:gridCol w:w="1104"/>
        <w:gridCol w:w="691"/>
        <w:gridCol w:w="821"/>
        <w:gridCol w:w="692"/>
        <w:gridCol w:w="821"/>
        <w:gridCol w:w="828"/>
        <w:gridCol w:w="689"/>
        <w:gridCol w:w="964"/>
        <w:gridCol w:w="965"/>
      </w:tblGrid>
      <w:tr>
        <w:trPr>
          <w:trHeight w:val="678" w:hRule="atLeast"/>
        </w:trPr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0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47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9" w:leader="none"/>
              </w:tabs>
              <w:suppressAutoHyphens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spacing w:lineRule="auto" w:line="12" w:before="120" w:after="0"/>
        <w:ind w:right="-173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3"/>
        <w:gridCol w:w="2160"/>
        <w:gridCol w:w="1109"/>
        <w:gridCol w:w="734"/>
        <w:gridCol w:w="850"/>
        <w:gridCol w:w="709"/>
        <w:gridCol w:w="850"/>
        <w:gridCol w:w="851"/>
        <w:gridCol w:w="709"/>
        <w:gridCol w:w="992"/>
        <w:gridCol w:w="992"/>
      </w:tblGrid>
      <w:tr>
        <w:trPr>
          <w:tblHeader w:val="true"/>
          <w:trHeight w:val="258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ь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>
          <w:trHeight w:val="1118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Обеспечение  видеонаблюдением  объектов  социальной сферы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ля муниципальных  объектов социальной сферы, оснащённых аппаратно – программными  системами  видеонаблюдени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93,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98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 1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ркомании и алкоголизма, пропаганды здорового образа жизн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  <w:t>, укреплению межэтнических отношени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93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0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right="38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7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</w:tr>
      <w:tr>
        <w:trPr>
          <w:trHeight w:val="532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  <w:t>Задач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         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&lt; * &gt; - Далее в настоящем Приложении используется сокращение  - Програм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outlineLvl w:val="1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10620" w:hanging="0"/>
        <w:outlineLvl w:val="1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10620" w:hanging="0"/>
        <w:outlineLvl w:val="1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10620" w:hanging="0"/>
        <w:outlineLvl w:val="1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10620" w:hanging="0"/>
        <w:outlineLvl w:val="1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exact" w:line="240"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  <w:t>СВЕДЕНИЯ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 и показателях решения задач основных мероприятий Программы и их значениях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4"/>
        <w:gridCol w:w="2267"/>
        <w:gridCol w:w="1277"/>
        <w:gridCol w:w="1133"/>
        <w:gridCol w:w="1133"/>
        <w:gridCol w:w="1276"/>
        <w:gridCol w:w="1134"/>
        <w:gridCol w:w="1276"/>
        <w:gridCol w:w="1133"/>
        <w:gridCol w:w="992"/>
      </w:tblGrid>
      <w:tr>
        <w:trPr>
          <w:trHeight w:val="678" w:hRule="atLeast"/>
        </w:trPr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7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24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12" w:before="0" w:after="160"/>
        <w:ind w:right="-173" w:hanging="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3232"/>
        <w:gridCol w:w="29"/>
        <w:gridCol w:w="2239"/>
        <w:gridCol w:w="1276"/>
        <w:gridCol w:w="28"/>
        <w:gridCol w:w="1106"/>
        <w:gridCol w:w="28"/>
        <w:gridCol w:w="1106"/>
        <w:gridCol w:w="28"/>
        <w:gridCol w:w="1247"/>
        <w:gridCol w:w="29"/>
        <w:gridCol w:w="1134"/>
        <w:gridCol w:w="1276"/>
        <w:gridCol w:w="1134"/>
        <w:gridCol w:w="992"/>
      </w:tblGrid>
      <w:tr>
        <w:trPr>
          <w:tblHeader w:val="true"/>
          <w:trHeight w:val="258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Цель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>
          <w:trHeight w:val="1118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Обеспечение  видеонаблюдением  объектов  социальной сферы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Доля муниципальных  объектов социальной сферы, оснащённых аппаратно – программными  системами  видеонаблюдени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93,0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3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en-US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9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right="175" w:hanging="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 1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наркомании и алкоголизма, пропаганды здорового образа жизни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en-US"/>
              </w:rPr>
              <w:t>, укреплению межэтнических отношен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93,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9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en-US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6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</w:tr>
      <w:tr>
        <w:trPr>
          <w:trHeight w:val="532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en-US"/>
              </w:rPr>
              <w:t>Задача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,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outlineLvl w:val="1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outlineLvl w:val="1"/>
        <w:rPr>
          <w:rFonts w:ascii="Times New Roman" w:hAnsi="Times New Roman" w:cs="Times New Roman"/>
          <w:color w:val="000000"/>
          <w:kern w:val="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/>
        </w:rPr>
        <w:t>&lt; * &gt; - Далее в настоящем Приложении используется сокращение  - Программ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jc w:val="center"/>
        <w:outlineLvl w:val="1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outlineLvl w:val="1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Приложение 2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ПЕРЕЧ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мероприяти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12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vanish/>
          <w:kern w:val="0"/>
          <w:sz w:val="18"/>
          <w:szCs w:val="18"/>
          <w:lang w:eastAsia="en-US"/>
        </w:rPr>
      </w:pPr>
      <w:r>
        <w:rPr>
          <w:rFonts w:eastAsia="Times New Roman" w:cs="Calibri" w:ascii="Calibri" w:hAnsi="Calibri"/>
          <w:vanish/>
          <w:kern w:val="0"/>
          <w:sz w:val="18"/>
          <w:szCs w:val="18"/>
          <w:lang w:eastAsia="en-US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"/>
        <w:gridCol w:w="2801"/>
        <w:gridCol w:w="1701"/>
        <w:gridCol w:w="2552"/>
        <w:gridCol w:w="3572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Наименование основного мероприятия и мероприятий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ь: «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беспечение  видеонаблюдением  объектов социальной сферы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указанные 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2 приложения 1 к Программе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 xml:space="preserve">Целевые индикаторы, указанные 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 xml:space="preserve">Целевые индикаторы, указанные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 xml:space="preserve">Целевые индикаторы, указанные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Организационно- технические  мероприятия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Новоалександр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дача: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  управления образования администрации 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Администрация Новоалександ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4, 5, 6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дача 1: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1628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1628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1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4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4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емонт помещений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6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6.1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7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Задача: 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7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     употребления наркотических и психотропных веществ, среди несовершеннолетних и связанных с ними правонарушений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Комитет по физической культуре и спорту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9639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9639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 обеспечения 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 мероприятия 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 финансового обеспечения  по ответственному  исполнителю, соисполнителю программы, основному 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 финансового  обеспечения 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8644,52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010,5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36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50,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100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center" w:pos="263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 видеонаблюдением 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59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59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19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19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 мероприят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534,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84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  управления образования администрации 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3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3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 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79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28,9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,2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,2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4,2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4,2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 муниципальной  Программе «Профилактика правонарушений, обеспечение общественного порядка, профилактика наркомании, 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color w:val="000000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76" w:before="0" w:after="200"/>
        <w:ind w:left="567"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  <w:t>об источнике информации и методике расчета индикаторов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  <w:r>
        <w:rPr>
          <w:rFonts w:eastAsia="Calibri" w:cs="Times New Roman" w:ascii="Times New Roman" w:hAnsi="Times New Roman"/>
          <w:color w:val="000000"/>
          <w:kern w:val="0"/>
          <w:szCs w:val="20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  <w:t xml:space="preserve"> и показателей решения задач основных мероприятий Программ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293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измерения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Источник информ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(методика расчета)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widowControl/>
        <w:suppressAutoHyphens w:val="false"/>
        <w:spacing w:lineRule="atLeast" w:line="20"/>
        <w:rPr>
          <w:rFonts w:ascii="Times New Roman" w:hAnsi="Times New Roman" w:eastAsia="Calibri" w:cs="Times New Roman"/>
          <w:color w:val="000000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297"/>
      </w:tblGrid>
      <w:tr>
        <w:trPr>
          <w:tblHeader w:val="true"/>
          <w:trHeight w:val="7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Муниципальная 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1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нижение количества совершаемых преступлений на территории Новоалександровского городского окр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Информационное донесение территориального отдела МВД  России                                        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2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оля муниципальных объектов социальной сферы, оснащенных аппаратно – программными системами видеонаблюд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ктс – доля объектов социальной сферы,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количество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- общее количество объектов социальной сферы</w:t>
            </w:r>
            <w:r>
              <w:rPr>
                <w:rFonts w:eastAsia="Calibri" w:cs="Calibri" w:ascii="Calibri" w:hAnsi="Calibri"/>
                <w:color w:val="000000"/>
                <w:kern w:val="0"/>
                <w:szCs w:val="20"/>
                <w:lang w:eastAsia="en-US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3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оля муниципальных  объектов социальной сферы, обеспеченных техническими средствами защи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ктс – доля объектов социальной сферы,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еспеченных 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количество объектов социальной сферы,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еспеченных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- общее количество объектов социальной сферы</w:t>
            </w:r>
            <w:r>
              <w:rPr>
                <w:rFonts w:eastAsia="Calibri" w:cs="Calibri" w:ascii="Calibri" w:hAnsi="Calibri"/>
                <w:color w:val="000000"/>
                <w:kern w:val="0"/>
                <w:szCs w:val="20"/>
                <w:lang w:eastAsia="en-US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4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Расчет: Fктс=Nктс/N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Fктс – доля муниципальных учреждений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разования, культуры, спорт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еспеченных  методически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материалами и рекомендация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ля информирования населения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 целью профилактики идеологии терроризм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и экстремизма, профилактики наркомании и алкоголизма, пропаганды здорового образа жизни, укреплению межэтнических отношений;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Nктс – количество муниципальных учреждений образования, культуры, спорт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еспеченных  методически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материалами и рекомендация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ля информирования населения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 целью профилактики идеологии терроризм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и экстремизма, профилактики наркомании и алкоголизма, пропаганды здорового образа жизни, укреплению межэтнических отношений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о- общее количество муниципальных учреждений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разования, культуры, спорта.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5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Расчет: Fктс=Nктс/N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Fктс –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ктс –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о-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  <w:t>общая численность граждан российской Федерации, проживающих в Новоалександровском районе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6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Расчет: Fктс=Nктс/N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Fктс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ктс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о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общее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7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из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х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 х 100 гд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из – доля  членов народных дружин и общественных объединений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х – количество вновь прибывших  членов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- общее число членов народных дружин.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доля несовершеннолетних обеспеченных прохождением иммуно-хроматографического тестирования на определение наркотических веществ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количество несовершеннолетних прошедших иммуно-хроматографическое тестирование на определение наркотических веществ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- общее количество несовершеннолетних.</w:t>
              <w:tab/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8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доля несовершеннолетних обеспеченных прохождением иммуно-хроматографического тестирования на определение наркотических веществ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количество несовершеннолетних прошедших иммуно-хроматографическое тестирование на определение наркотических веществ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- общее количество несовершеннолетних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9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Расчет: Fктс=Nктс/N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Fктс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ктс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о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общие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0" w:after="200"/>
        <w:rPr>
          <w:rFonts w:ascii="Calibri" w:hAnsi="Calibri" w:eastAsia="Calibri" w:cs="Calibri"/>
          <w:color w:val="000000"/>
          <w:kern w:val="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Cs w:val="20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240" w:before="0" w:after="200"/>
        <w:rPr/>
      </w:pPr>
      <w:r>
        <w:rPr>
          <w:rFonts w:eastAsia="Calibri" w:cs="Calibri" w:ascii="Calibri" w:hAnsi="Calibri"/>
          <w:color w:val="000000"/>
          <w:kern w:val="0"/>
          <w:szCs w:val="20"/>
          <w:lang w:eastAsia="en-US"/>
        </w:rPr>
        <w:t xml:space="preserve">* </w:t>
      </w: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  <w:t>Далее в настоящем приложении используется сокращение – Программ.</w:t>
      </w:r>
    </w:p>
    <w:p>
      <w:pPr>
        <w:pStyle w:val="Normal"/>
        <w:ind w:left="5529" w:hanging="0"/>
        <w:rPr>
          <w:rFonts w:ascii="Times New Roman" w:hAnsi="Times New Roman" w:eastAsia="Calibri" w:cs="Times New Roman"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szCs w:val="22"/>
          <w:lang w:eastAsia="en-US"/>
        </w:rPr>
        <w:t>Приложение 5</w:t>
      </w:r>
    </w:p>
    <w:p>
      <w:pPr>
        <w:pStyle w:val="Normal"/>
        <w:ind w:left="5529" w:hanging="0"/>
        <w:rPr>
          <w:rFonts w:ascii="Times New Roman" w:hAnsi="Times New Roman" w:eastAsia="Calibri" w:cs="Times New Roman"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szCs w:val="22"/>
          <w:lang w:eastAsia="en-US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rPr>
          <w:rFonts w:ascii="Times New Roman" w:hAnsi="Times New Roman" w:eastAsia="Calibri" w:cs="Times New Roman"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2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szCs w:val="22"/>
          <w:lang w:eastAsia="en-US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szCs w:val="22"/>
          <w:lang w:eastAsia="en-US"/>
        </w:rPr>
        <w:t>о весовых коэффициентах, присвоенных целям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, задачам основных мероприятий</w:t>
      </w:r>
    </w:p>
    <w:p>
      <w:pPr>
        <w:pStyle w:val="Normal"/>
        <w:rPr>
          <w:rFonts w:ascii="Times New Roman" w:hAnsi="Times New Roman" w:eastAsia="Calibri" w:cs="Times New Roman"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921"/>
        <w:gridCol w:w="921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«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Задача Программы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Задача Программы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Задача Программы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Задача Программы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Задача Программы «Увеличение количество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 xml:space="preserve">7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Задача Программы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  среди несовершеннолетних  и   связанных с ними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eastAsia="en-US"/>
              </w:rPr>
              <w:t>0,0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  <w:szCs w:val="22"/>
          <w:lang w:eastAsia="en-US"/>
        </w:rPr>
        <w:t>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MS Mincho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MS Mincho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MS Mincho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MS Mincho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5:00Z</dcterms:created>
  <dc:creator>User30</dc:creator>
  <dc:description/>
  <cp:keywords/>
  <dc:language>en-US</dc:language>
  <cp:lastModifiedBy>Валентина Мещерякова</cp:lastModifiedBy>
  <cp:lastPrinted>2019-12-23T15:47:00Z</cp:lastPrinted>
  <dcterms:modified xsi:type="dcterms:W3CDTF">2020-05-19T10:58:00Z</dcterms:modified>
  <cp:revision>22</cp:revision>
  <dc:subject/>
  <dc:title/>
</cp:coreProperties>
</file>