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 Федерального закон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1. Внести изменения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 (далее-Положение) изложив подпункт 9 пункта 53 раздела I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«Исключение кандидата из кадрового резерва»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9) прекращение гражданства Российской Федерации у гражданина или приобретение им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гражданина на территории иностранного государства;»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ewalexandr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вропольского края                                                                           С.Ф.Сагалаев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0:00Z</dcterms:created>
  <dc:creator>7</dc:creator>
  <dc:description/>
  <cp:keywords/>
  <dc:language>en-US</dc:language>
  <cp:lastModifiedBy>Олеся Туголукова</cp:lastModifiedBy>
  <cp:lastPrinted>2021-07-20T15:21:00Z</cp:lastPrinted>
  <dcterms:modified xsi:type="dcterms:W3CDTF">2022-09-08T12:02:00Z</dcterms:modified>
  <cp:revision>7</cp:revision>
  <dc:subject/>
  <dc:title> </dc:title>
</cp:coreProperties>
</file>