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1 года                                                                             №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александровск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 изменений в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in//M:/%D0%A0%D0%95%D0%A8%D0%95%D0%9D%D0%98%D0%AF%20%D0%A1%D0%9E%D0%92%D0%95%D0%A2%D0%90%20%D0%9C%D0%A0-%D0%BE%D0%BD%D0%B0%20%D0%B8%20%D0%9E%D0%9A%D0%A0%D0%A3%D0%93%D0%90/%D0%A0%D0%95%D0%A8%D0%95%D0%9D%D0%98%D0%AF%20%D0%A1%D0%9E%D0%92%D0%95%D0%A2%D0%90%20%D0%93%D0%9E%202019%20%D0%B3%D0%BE%D0%B4/%D0%9F%D1%80%D0%BE%D0%B5%D0%BA%D1%82%20%D0%A0%D0%B5%D1%88%D0%B5%D0%BD%D0%B8%D1%8F%20%D0%9E%D0%B1%20%D1%83%D1%82%D0%B2%20%D0%9F%D0%BE%D1%80%D1%8F%D0%B4%D0%BA%D0%B0%20%D0%BF%D1%80%D0%B5%D0%B4%D0%BE%D1%81%D1%82%20%D0%BC%D1%83%D0%BD%20%D0%B3%D0%B0%D1%80%D0%B0%D0%BD%D1%82%D0%B8%D0%B9/%D0%9D%D0%BE%D1%80%D0%BC%D0%B0%D1%82%D0%B8%D0%B2%D0%BA%D0%B0/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ых гарантий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от 28 июля 2020 года № 38/39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зменениями, внесенными Федеральным законом от 01 июля 2021 года № 244-ФЗ в пункт 27 статьи 115 Бюджетного кодекса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../in//M:/%D0%A0%D0%95%D0%A8%D0%95%D0%9D%D0%98%D0%AF%20%D0%A1%D0%9E%D0%92%D0%95%D0%A2%D0%90%20%D0%9C%D0%A0-%D0%BE%D0%BD%D0%B0%20%D0%B8%20%D0%9E%D0%9A%D0%A0%D0%A3%D0%93%D0%90/%D0%A0%D0%95%D0%A8%D0%95%D0%9D%D0%98%D0%AF%20%D0%A1%D0%9E%D0%92%D0%95%D0%A2%D0%90%20%D0%93%D0%9E%202019%20%D0%B3%D0%BE%D0%B4/%D0%9F%D1%80%D0%BE%D0%B5%D0%BA%D1%82%20%D0%A0%D0%B5%D1%88%D0%B5%D0%BD%D0%B8%D1%8F%20%D0%9E%D0%B1%20%D1%83%D1%82%D0%B2%20%D0%9F%D0%BE%D1%80%D1%8F%D0%B4%D0%BA%D0%B0%20%D0%BF%D1%80%D0%B5%D0%B4%D0%BE%D1%81%D1%82%20%D0%BC%D1%83%D0%BD%20%D0%B3%D0%B0%D1%80%D0%B0%D0%BD%D1%82%D0%B8%D0%B9/%D0%9D%D0%BE%D1%80%D0%BC%D0%B0%D1%82%D0%B8%D0%B2%D0%BA%D0%B0/%D0%9F%D0%BE%D1%80%D1%8F%D0%B4%D0%BE%D0%BA%20%D0%BF%D1%80%D0%B5%D0%B4%D0%BE%D1%81%D1%82%D0%B0%D0%B2%D0%BB%D0%B5%D0%BD%D0%B8%D1%8F%20%D0%BC%D1%83%D0%BD%20%D0%B3%D0%B0%D1%80%D0%B0%D0%BD%D0%B8%D1%82%D0%B8%D0%B9%20%D0%98%D0%B7%D0%BE%D0%B1%D0%B8%D0%BB%D1%8C%D0%BD%D0%B5%D0%BD%D1%81%D0%BA%D0%BE%D0%B3%D0%BE%20%D0%93%D0%9E.docx" \l "P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ых гарантий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края от 28 июля 2020 года № 38/392, следующие изменения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ь часть 1.6. статьи 1 предложением следующего содержания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овоалександр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Ф. Сагала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F657DD2D7DAC941ED1F001A798D45DE9BF9EBE2A12B4CD22441EA805CE615B453799CFA7CE82D99D17A2E43B40DC2E287905B51CE65D8BD020626A15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6:00Z</dcterms:created>
  <dc:creator>Ôèëèïîâè÷</dc:creator>
  <dc:description/>
  <dc:language>en-US</dc:language>
  <cp:lastModifiedBy>NoLaUH</cp:lastModifiedBy>
  <cp:lastPrinted>2020-03-18T15:45:00Z</cp:lastPrinted>
  <dcterms:modified xsi:type="dcterms:W3CDTF">2021-10-21T13:37:00Z</dcterms:modified>
  <cp:revision>0</cp:revision>
  <dc:subject/>
  <dc:title>Ïðîåêò</dc:title>
</cp:coreProperties>
</file>