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500"/>
        <w:gridCol w:w="2520"/>
      </w:tblGrid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роект</w:t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знании утратившими силу некоторых постановлений администрации Новоалександровского городского округа Ставропольского края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ответствии с постановлением Губернатора Ставропольского края от 11 июня 2021 года № 249 «О внесении изменений в постановление Губернатора Ставропольского края от 12 мая 2014 года № 239 «О формировании, ведении, подготовке и использовании резерва управленческих кадров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 Признать утратившими силу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1. Постановление администрации Новоалександровского городского округа Ставропольского края от 23 мая 2018 г. № 754 «О муниципальном резерве управленческих кадров Новоалександровского городского округа Ставропольского края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Постановление администрации Новоалександровского городского округа Ставропольского края от 22 января 2021 г. № 76 «О внесении изменений в порядок проведения конкурса по формированию муниципального резерва управленческих кадров Новоалександровского городского округа Ставропольского края»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. Рекомендовать руководителям отраслевых (функциональных) и территориальных органов администрации Новоалександровского городского округа Ставропольского края определить порядок формирования и работы с резервом для замещения вакантных должностей руководителей подведомственных муниципальных унитарных предприятий, муниципальных учрежден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5"/>
            <w:szCs w:val="25"/>
          </w:rPr>
          <w:t>http://newalexandrovsk.ru</w:t>
        </w:r>
      </w:hyperlink>
      <w:r>
        <w:rPr>
          <w:sz w:val="25"/>
          <w:szCs w:val="25"/>
        </w:rPr>
        <w:t>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постановл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Новоалександровског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вропольского края                                                                                С.Ф.Сагалае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5"/>
          <w:szCs w:val="25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ind w:left="-567" w:hanging="0"/>
        <w:jc w:val="right"/>
        <w:rPr>
          <w:sz w:val="25"/>
          <w:szCs w:val="25"/>
        </w:rPr>
      </w:pPr>
      <w:r>
        <w:rPr>
          <w:sz w:val="25"/>
          <w:szCs w:val="25"/>
        </w:rPr>
        <w:t>Н.Г.Дубинин</w:t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5"/>
          <w:szCs w:val="25"/>
        </w:rPr>
        <w:t>Начальник общего отдела администрации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5"/>
          <w:szCs w:val="25"/>
        </w:rPr>
        <w:t>Новоалександровского городского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5"/>
          <w:szCs w:val="25"/>
        </w:rPr>
        <w:t>округа Ставропольского края                                                                                 Е.В.Красюкова</w:t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5"/>
          <w:szCs w:val="25"/>
        </w:rPr>
        <w:t>Начальник правового отдела администрации</w:t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оалександровского городского</w:t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>округа Ставропольского края                                                                                      В.Е.Гмирин</w:t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по противодействию коррупции,</w:t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й службы, работы с кадрами и наград</w:t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и Новоалександровского городского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5"/>
          <w:szCs w:val="25"/>
        </w:rPr>
        <w:t>округа Ставропольского края                                                                                      Н.М.Долбня</w:t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>Проект постановления подготовил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ind w:left="-567" w:hanging="0"/>
        <w:jc w:val="right"/>
        <w:rPr>
          <w:sz w:val="27"/>
          <w:szCs w:val="27"/>
        </w:rPr>
      </w:pPr>
      <w:r>
        <w:rPr>
          <w:sz w:val="27"/>
          <w:szCs w:val="27"/>
        </w:rPr>
        <w:t>О.А.Туголукова</w:t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500"/>
        <w:gridCol w:w="2520"/>
      </w:tblGrid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знании утратившими силу некоторых постановлений администрации Новоалександровского городского округа Ставропольского кр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ответствии с постановлением Губернатора Ставропольского края от 11 июня 2021 года № 249 «О внесении изменений в постановление Губернатора Ставропольского края от 12 мая 2014 года № 239 «О формировании, ведении, подготовке и использовании резерва управленческих кадров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Признать утратившими силу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1. Постановление администрации Новоалександровского городского округа Ставропольского края от 23 мая 2018 г. № 754 «О муниципальном резерве управленческих кадров Новоалександровского городского округа Ставропольского края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Постановление администрации Новоалександровского городского округа Ставропольского края от 22 января 2021 г. № 76 «О внесении изменений в порядок проведения конкурса по формированию муниципального резерва управленческих кадров Новоалександровского городского округа Ставропольского края»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Рекомендовать руководителям отраслевых (функциональных) и территориальных органов администрации Новоалександровского городского округа Ставропольского края определить порядок формирования и работы с резервом для замещения вакантных должностей руководителей подведомственных муниципальных унитарных предприятий, муниципальных учрежден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4">
        <w:r>
          <w:rPr>
            <w:rStyle w:val="InternetLink"/>
            <w:sz w:val="25"/>
            <w:szCs w:val="25"/>
          </w:rPr>
          <w:t>http://newalexandrovsk.ru</w:t>
        </w:r>
      </w:hyperlink>
      <w:r>
        <w:rPr>
          <w:sz w:val="25"/>
          <w:szCs w:val="25"/>
        </w:rPr>
        <w:t>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5. Настоящее постановл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Новоалександровског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ородского округа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Ставропольского края                                                                                 С.Ф.Сагала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казатель рассылки</w:t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ления администрации Новоалександровского </w:t>
      </w:r>
    </w:p>
    <w:p>
      <w:pPr>
        <w:pStyle w:val="Normal"/>
        <w:jc w:val="center"/>
        <w:rPr/>
      </w:pPr>
      <w:r>
        <w:rPr>
          <w:b/>
          <w:bCs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>№</w:t>
        <w:tab/>
        <w:tab/>
        <w:tab/>
        <w:tab/>
        <w:t>от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«О признании утратившими силу некоторых постановлений администрации Новоалександровского городского округа Ставропольского края»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>(наимен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45"/>
        <w:gridCol w:w="224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 направляет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емпляр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Итого 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(роспись исполнителя)</w:t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walexandr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6:00Z</dcterms:created>
  <dc:creator>7</dc:creator>
  <dc:description/>
  <cp:keywords/>
  <dc:language>en-US</dc:language>
  <cp:lastModifiedBy>Олеся Туголукова</cp:lastModifiedBy>
  <cp:lastPrinted>2022-05-20T13:23:00Z</cp:lastPrinted>
  <dcterms:modified xsi:type="dcterms:W3CDTF">2022-05-20T10:24:00Z</dcterms:modified>
  <cp:revision>7</cp:revision>
  <dc:subject/>
  <dc:title> </dc:title>
</cp:coreProperties>
</file>