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30" w:leader="none"/>
              </w:tabs>
              <w:suppressAutoHyphens w:val="true"/>
              <w:autoSpaceDE w:val="false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ab/>
            </w:r>
            <w:r>
              <w:rPr>
                <w:bCs/>
                <w:sz w:val="24"/>
                <w:szCs w:val="24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 г. №21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eastAsia="Calibri"/>
          <w:sz w:val="28"/>
          <w:szCs w:val="22"/>
          <w:lang w:eastAsia="en-US"/>
        </w:rPr>
        <w:t xml:space="preserve">от 29 июля 2022 г. № 65/574 </w:t>
      </w:r>
      <w:r>
        <w:rPr>
          <w:rFonts w:eastAsia="Calibri"/>
          <w:sz w:val="28"/>
          <w:szCs w:val="28"/>
          <w:lang w:eastAsia="en-US"/>
        </w:rPr>
        <w:t>«О внесении изменений в решение Совета Новоалександровского городского округа Ставропольского края от</w:t>
      </w:r>
      <w:r>
        <w:rPr>
          <w:sz w:val="28"/>
          <w:szCs w:val="28"/>
        </w:rPr>
        <w:t xml:space="preserve"> 15 декабря 2021 года №57/521 «О бюджете Новоалександровского городского округа Ставропольского края на 2022 год и плановый период 2023 и 2025 годов»</w:t>
      </w:r>
      <w:r>
        <w:rPr>
          <w:bCs/>
          <w:sz w:val="28"/>
          <w:szCs w:val="28"/>
        </w:rPr>
        <w:t xml:space="preserve">, администрация Новоалександровского городского округа Ставропольского кра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 xml:space="preserve">         </w:t>
        <w:tab/>
        <w:t xml:space="preserve">                Э.А. Колтунов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>
          <w:trHeight w:val="65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 xml:space="preserve">75 965,382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городского округа Ставропольского края (средства местного бюджета)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4,202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2 093,28 тыс. рублей;</w:t>
              <w:br/>
              <w:t>2019 год – 47,00 тыс. рублей;</w:t>
              <w:br/>
              <w:t>2020 год – 3 586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3 317,2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3 год – 1 625,6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95,7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492,21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краевого бюджета)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 731,18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33 191,78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0 год – 28 539,4 тыс. рублей;</w:t>
              <w:br/>
              <w:t>2021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ложение 3 к муниципальной программе изложить в следующей редакции: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иложение 3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5"/>
        <w:gridCol w:w="14"/>
        <w:gridCol w:w="4536"/>
        <w:gridCol w:w="992"/>
        <w:gridCol w:w="142"/>
        <w:gridCol w:w="567"/>
        <w:gridCol w:w="1099"/>
        <w:gridCol w:w="992"/>
        <w:gridCol w:w="851"/>
        <w:gridCol w:w="1072"/>
        <w:gridCol w:w="1303"/>
        <w:gridCol w:w="1350"/>
        <w:gridCol w:w="10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br/>
              <w:t>35 28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 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 5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9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 5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4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«Благоустройство спортивно-досугового комплекса «Залесного» в г. Новоалександровске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пешеходной зоны ул. Толстого в городе Новоалександровске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спортивно-игрового парка «Альпинист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6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ложение 5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, с учетом ин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1"/>
        <w:gridCol w:w="19"/>
        <w:gridCol w:w="10"/>
        <w:gridCol w:w="10"/>
        <w:gridCol w:w="1369"/>
        <w:gridCol w:w="9498"/>
      </w:tblGrid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 и наименование общественной территори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 Ставропольского края, муниципальной программы Новоалександровского городского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мени Л. Толстого в городе Новоалександровске Ставропольского кр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парковая зона по ул. Ветеран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тротуары по ул. Шоссейная, ул. Школьная, ул. Степная, ул. Полев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детский парк отдых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го стадиона в селе Раздольно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ки, предназначенной для торговли в ярмарочный день в поселке Темижбекск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ьковский, алле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Кармалиновская, детская универсальная спортивная площадка для игровых видов спор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тротуарные дорожки, территории, прилегающие к автомобильным дорогам местного знач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парк Победы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, тротуарные дорожки по ул. Гагарина от ул. Пушкина до ул. Жукова (нечетная сторона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парковая зо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внинный, парковая зона по ул. Октябрь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аздольное, тротуарные дорожки по ул. Ленина и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дуга, тротуарная дорожка по ул. Крестьян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Расшеватская, детский игровой комплекс и прилегающая территория с установкой малых архитектурных форм на территории пар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нтрального дома культуры станицы Григоролисск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спортивно-игровая площадка «Добрыня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емижбекский, детский оздоровительный комплекс по ул. Момотов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ых дорожек по ул. Ленина, Гагарина, Терешкова, Ленинградская в хуторе Фельдмаршальск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Парковый комплекс «Маяк» по ул. Расшеватская в г. Новоалександровск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ьковский, центральная площад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Григорополисская, тротуарные дорожки по ул. Буденного, ул. Темижбекская, ул. Д.Бедного, ул. Первомай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Кармалиновская, детский спортивный комплекс по ул. Школьн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территория, прилегающая к памятнику «Братская могила воинов Советской Армии, погибших в боях в 1942-1943 гг.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территория с устройством детской площадки, прилегающая к сельскому дому культуры по ул. Ленина, 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, тротуар по ул. Советской (от ул. Пушкина до городского парка (нечетная сторона)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летняя сцена для уличных мероприятий, прилегающая к сельскому дому культуры по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дуга, парковая зона по ул. Шоссей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Расшеватская, тротуары и дорожки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спортивно-игровая площадка «Добрыня» по ул. Совет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емижбекский, парковая зона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Фельдмаршальский, универсальная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«Центральная площадь г. Новоалександровска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Горь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зоны по улице Гагарина в поселке Горьков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Григорополис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 по переулку Юбилейный в поселке Краснозорински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аздольное территория с устройством детской площадки в парковой зоне по улице Ленин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Радуга, устройство тротуарной дорожки в парковой зоне по улице Шоссейная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диона по улице Весенне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диона в посёлке Светл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Фельдмарш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«Парковая зона вокруг памятника» в хуторе Фельдмаршаль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озеленение, установка МАФ, установка освещения) парковой зоны по ул. Пушкина в поселке Темижбекски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ротуаров и дорожек по улице Ленина в ст. Расшеватско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38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тротуарных дорожек на улице Красной, улице Выездной, улице Красный Пахарь в станице Григорополисской НГО С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, прилегающей к улице Школьной и улице Красной в станице Кармалиновской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овой зоны по улице Ветеранов (устройство полива, посадка зеленых насаждений газона) поселок Краснозоринский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сети уличного освещения в поселке Курга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 по улице Ленина села Раздольное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ная дорожка по ул. Кубанская, ул. Краснопартизанс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черво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ице Заречная хутор Чапц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4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2" w:leader="none"/>
              </w:tabs>
              <w:ind w:left="7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 «Залесного» г. Новоалександров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1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ройство детской игровой площадки по улице Заречной в поселке Виноградны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монт асфальтовой дорожки по улице Калинина в станице Расшеватско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устройство спортивной игровой площадки по улице Мира в поселке Крутобалковски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монт тротуарной дорожки по улице Северной хутора Воровского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0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по ул. Л. Толстого в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тройство ограждения кладбища в хуторе Мокрая Балка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спортивной    игровой   площадки по улице Солдатской в поселке Встречный  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детской игровой площадки и устройство тротуарной дорожки в поселке Южны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портивно-развлекательного комплекса «Альпинист» на территории городского парка культуры и отдыха в г.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en-US"/>
        </w:rPr>
        <w:t xml:space="preserve">Ставропольского края                                                                                                                                                             С.А. Волочек  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Ирина Голайко</dc:creator>
  <dc:description/>
  <cp:keywords/>
  <dc:language>en-US</dc:language>
  <cp:lastModifiedBy>Ирина Голайко</cp:lastModifiedBy>
  <cp:lastPrinted>2022-11-28T14:22:00Z</cp:lastPrinted>
  <dcterms:modified xsi:type="dcterms:W3CDTF">2022-12-08T06:34:00Z</dcterms:modified>
  <cp:revision>24</cp:revision>
  <dc:subject/>
  <dc:title/>
</cp:coreProperties>
</file>