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uppressAutoHyphens w:val="true"/>
              <w:autoSpaceDE w:val="false"/>
              <w:jc w:val="center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bCs/>
                <w:szCs w:val="28"/>
                <w:lang w:eastAsia="ar-SA"/>
              </w:rPr>
              <w:t>МУНИЦИПАЛЬНОГО ОКРУГА</w:t>
            </w:r>
            <w:r>
              <w:rPr>
                <w:b/>
                <w:bCs/>
                <w:szCs w:val="28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создании комиссии по делам несовершеннолетних и защите их прав Новоалександровского </w:t>
      </w:r>
      <w:r>
        <w:rPr>
          <w:bCs/>
          <w:szCs w:val="28"/>
          <w:lang w:eastAsia="ar-SA"/>
        </w:rPr>
        <w:t>муниципального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Законом Ставропольского края от 08.11.2005 № 51-кз «О порядке создания и осуществления деятельности комиссий по делам несовершеннолетних и защите их прав в Ставропольском крае», Законом Ставропольского края от 05.03.2007 № 8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 администрация Новоалександровского </w:t>
      </w:r>
      <w:r>
        <w:rPr>
          <w:bCs/>
          <w:szCs w:val="28"/>
          <w:lang w:eastAsia="ar-SA"/>
        </w:rPr>
        <w:t>муниципального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комиссию по делам несовершеннолетних и защите их прав Новоалександровского </w:t>
      </w:r>
      <w:r>
        <w:rPr>
          <w:bCs/>
          <w:szCs w:val="28"/>
          <w:lang w:eastAsia="ar-SA"/>
        </w:rPr>
        <w:t>муниципального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>округа Ставропольского края, утвердив ее в составе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воалександровского</w:t>
      </w:r>
    </w:p>
    <w:p>
      <w:pPr>
        <w:pStyle w:val="Normal"/>
        <w:rPr/>
      </w:pPr>
      <w:r>
        <w:rPr>
          <w:b/>
          <w:szCs w:val="28"/>
        </w:rPr>
        <w:t>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Новоалександро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делам несовершеннолетних и защите их прав Новоалександровского муниципального округа Ставропольского кра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2"/>
        <w:gridCol w:w="5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ва Наталья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Новоалександ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онина Неля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дудный Алексей Алексее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(по охране общественного порядка) Отдела МВД России по Новоалександровскому городскому округ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енко Наталья Викт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батюк Елена Вячеслав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по защите прав несовершеннолетних администрации Новоалександровс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енко Евгения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отдела по защите прав несовершеннолетних администрации Новоалександровского муниципального округа Ставропольского края, 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ова Ирина Ива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территориального центра занятости населения третьего уровня Новоалександровского муниципального округ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шина Ирина Юрь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УУП и ПДН - начальник ОДН Отдела МВД России по Новоалександровскому городскому округ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кова Оксана Владими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межрайонного Новоалександровского филиала УИИ ФКУ УФСИН России по Ставрополь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ченко Юлия Евгенье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директора МКУ «Молодежный центр»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ьин Евгений Геннадье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физической культуре и спорту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ава Нино Реваз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ного врача государственного бюджетного учреждения здравоохранения Ставропольского края «Новоалександровская районная больниц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Виктория Никола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ва Наталья Александ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опеки и попечительства управления образова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чева Анна Фёдор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ГБУСО «Новоалександровский КЦСОН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лтанов Руслан Хасипович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надзорной деятельности и профилактической работы (по Новоалександровскому городскому округу и Красногвардейскому муниципальному округу) управления надзорной деятельности и профилактической работы ГУ МЧС России по Ставропольскому краю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ховцова Татьяна Юрье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й координатор Новоалександровского муниципального округа в рамках реализации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9:00Z</dcterms:created>
  <dc:creator>www.PHILka.RU</dc:creator>
  <dc:description/>
  <cp:keywords/>
  <dc:language>en-US</dc:language>
  <cp:lastModifiedBy>Евгения Владимировна</cp:lastModifiedBy>
  <cp:lastPrinted>2023-10-25T12:08:00Z</cp:lastPrinted>
  <dcterms:modified xsi:type="dcterms:W3CDTF">2023-10-25T09:09:00Z</dcterms:modified>
  <cp:revision>2</cp:revision>
  <dc:subject/>
  <dc:title>ПОСТАНОВЛЕНИЕ</dc:title>
</cp:coreProperties>
</file>