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5 декабря 2021 года          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до 31 декабря 2021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го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О.В.Заха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-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,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Индикаторы достижения целей Программы» абзац пятый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евятом, десятом и одиннадцатом позиции «Показатели решения задач (целевые индикаторы)» слова «(нарастающим итогом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7 565,66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6 294,0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5 744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09 945,5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1 348,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 466,3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22 711,4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86,8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28,5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908,6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158,6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В позиции «Ожидаемые конечные результаты реализации Программы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ах седьмом, восьмом девятом слова «(нарастающим итогом)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абзацами десять, одиннадцать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снащение в 2024 году МБУК ДО «Детская музыкальная школа» г. Новоалександровска музыкальными инструментами, оборудованием 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в 2023 году МБУК «Новоалександровский районный историко-краеведческий муз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6 раздела 2 «Характеристика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еализация регионального проекта «Культурная сре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проведение мероприятий по модернизации инфраструктуры (включая строительство, реконструкцию и капитальный ремонт) муниципальных учреждений культуры, приобретение музыкальных инструментов, оборудования и материалов для музыкальных образовательных организаций дополнительного образования, техническое оснащение муниципального музе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ам реализации данного основного мероприятия Программы стан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ащение в 2024 году МБУК ДО «Детская музыкальная школа» г. Новоалександровска музыкальными инструментами, оборудованием и материа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ехническое оснащение в 2023 году МБУК «Новоалександровский районный историко-краеведческий музей.»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обеспечено развитие и укрепление материально-технической базы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4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, 1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2,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витие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х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3236"/>
        <w:gridCol w:w="1252"/>
        <w:gridCol w:w="1276"/>
        <w:gridCol w:w="1276"/>
        <w:gridCol w:w="1134"/>
        <w:gridCol w:w="1276"/>
        <w:gridCol w:w="1211"/>
      </w:tblGrid>
      <w:tr>
        <w:trPr>
          <w:trHeight w:val="5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ового обеспечения по годам (тыс. рублей)</w:t>
            </w:r>
          </w:p>
        </w:tc>
      </w:tr>
      <w:tr>
        <w:trPr>
          <w:trHeight w:val="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2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3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53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53,59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1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3,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03,59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7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3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2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2,92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4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51,43</w:t>
            </w:r>
          </w:p>
        </w:tc>
      </w:tr>
      <w:tr>
        <w:trPr>
          <w:trHeight w:val="1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4,54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34,71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 «Развитие музейного дела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62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бучения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5,86</w:t>
            </w:r>
          </w:p>
        </w:tc>
      </w:tr>
      <w:tr>
        <w:trPr>
          <w:trHeight w:val="6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7</w:t>
            </w:r>
          </w:p>
        </w:tc>
      </w:tr>
      <w:tr>
        <w:trPr>
          <w:trHeight w:val="7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Участников Программы, всего, в т.ч. предусмотренные: ответственному исполнителю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6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7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 реализации програм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40,47</w:t>
            </w:r>
          </w:p>
        </w:tc>
      </w:tr>
      <w:tr>
        <w:trPr>
          <w:trHeight w:val="6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округа, всего в т.ч.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1-12-15T09:27:00Z</cp:lastPrinted>
  <dcterms:modified xsi:type="dcterms:W3CDTF">2021-12-15T14:07:00Z</dcterms:modified>
  <cp:revision>1212</cp:revision>
  <dc:subject/>
  <dc:title>АДМИНИСТРАЦИЯ НОВОАЛЕКСАНДРОВСКОГО</dc:title>
</cp:coreProperties>
</file>