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в связи с принятием Федерального закона от 31 июля 2020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11 ноября 2019г. 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.1.  пункта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разработки и утверждения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проектов административных регламентов предоставления государственных и (или)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кспертиза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, проектов нормативных правовых актов о признании административных регламентов предоставления государственных и (или) муниципальных услуг утратившими силу проводится правовым отделом администрации Новоалександровского городского округа Ставропольского края и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соответственно - правовой отдел, многофункциональный центр предоставления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в процессе разработки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 выявляется возможность оптимизации (повышения качества) предоставления государственной и (или) муниципальной услуги при условии соответствующих изменений муниципальных нормативных правовых актов, то соответствующий проект направляется на экспертизу в правовой отдел с приложением проектов указан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едметом экспертизы правового отдела является оценка  соответствия проекта требованиям, предъявляемы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 правовым актам, а также антикоррупционная экспертиза и оценка учета результатов независимой экспертиз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его структуры и содержания, стандарта предоставления государственной и (или) муниципальной услуги, требованиям, предъявляемым к н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порядка и условий предоставления государственной и (или) муниципальной услуги, установленных нормативными правовыми актами Российской Федерации, нормативными правовыми актами Ставропольского края и муниципаль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едметом экспертизы многофункционального центра предоставления государственных и муниципальных услуг является оценка соответствия проекта требованиям, предъявляемым к нему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и правовыми актами, а также возможности оптимизации порядка предоставления государственной и (или)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государственной и (или) муниципальной услуги, а также срока выполнения отдельных административных процедур (действий) в рамках предоставления государственной и (ил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и (или)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государственной и (или)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 проекту административного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у нормативного правового акта о признании административного регламента предоставления государственной и (или) муниципальной услуги утратившим силу,  направляемым на экспертизу,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разработки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 в пояснительной записке приводятся информация об основных предполагаемых улучшениях предоставления государственной и (или) муниципальной услуги, а также о нормативных правовых актах Российской Федерации и (или) нормативных правовых актах Ставропольского края, муниципальных нормативных правовых актах Новоалександровского городского округа Ставропольского края на основании которых вносятся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аботки проекта нормативного правового акта о признании административного регламента предоставления государственной и (или) муниципальной услуги утратившим силу в пояснительной записке приводится информация о причинах признания его утратившим силу с указанием на соответствующи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едоставления муниципальной услуги, направляемому на экспертизу в многофункциональный центр предоставления государственных и муниципальных услуг также прилагается технологическая схема предоставления муниципальной услуги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ключения на проект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 нормативного правового акта о признании административного регламента предоставления государственной и (или) муниципальной услуги утратившим силу готовятся многофункциональным центром предоставления государственных и муниципальных услуг и правовым отделом в срок не более 30 календарных дней со дня его поступления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авового отдела отражаются результаты антикоррупционной экспертизы, проводимой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, утверждаемым постановлением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руктурное подразделение администрации Новоалександровского городского округа Ставропольского края, ответственное за утверждение регламента, в срок не более 5 рабочих дней со дня получения им заключений, учитывает замечания и предложения, содержащиеся в заключениях правового отдела и многофункционального центра предоставления государственных и муниципальных услуг, и устраняет разногласия на стадии доработки соответствующе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урегулированных разногласий по проекту административного регламента предоставления государственной и (или) муниципальной услуги, проекту нормативного правового акта о внесении изменений в административный регламент предоставления государственной и (или) муниципальной услуги или проекту нормативного правового акта о признании административного регламента предоставления государственной и (или) муниципальной услуги утратившим силу структурное подразделение администрации Новоалександровского городского округа Ставропольского края, ответственное за утверждение регламента, в срок не более 5 рабочих дней со дня получения заключений, вносит проект с приложением к нему заключений и письменного возражения на таковое (таковые), с обоснованием своей позиции по сути разногласий, на рассмотрение и принятие решения Главе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вторного направления доработанных проекта административного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а нормативного правового акта о признании административного регламента предоставления государственной и (или) муниципальной услуги утратившим силу в правовой отдел и многофункциональный центр предоставления государственных и муниципальных услуг на экспертизу не требуетс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.3. пункта 1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января 2022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8D44B6C5095545B37BC21D520FB7B3BD23CAFE41403580C9524A71E0F06C0321D3E457A700411D11D60B48BU8j9H" TargetMode="External"/><Relationship Id="rId3" Type="http://schemas.openxmlformats.org/officeDocument/2006/relationships/hyperlink" Target="consultantplus://offline/ref=1A78D44B6C5095545B37BC21D520FB7B3BD23CAFE41403580C9524A71E0F06C0321D3E457A700411D11D60B48BU8j9H" TargetMode="External"/><Relationship Id="rId4" Type="http://schemas.openxmlformats.org/officeDocument/2006/relationships/hyperlink" Target="consultantplus://offline/ref=1A78D44B6C5095545B37BC21D520FB7B3BD23CAFE41403580C9524A71E0F06C0321D3E457A700411D11D60B48BU8j9H" TargetMode="External"/><Relationship Id="rId5" Type="http://schemas.openxmlformats.org/officeDocument/2006/relationships/hyperlink" Target="http://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0:00Z</dcterms:created>
  <dc:creator>ConsultantPlus</dc:creator>
  <dc:description/>
  <cp:keywords/>
  <dc:language>en-US</dc:language>
  <cp:lastModifiedBy>Наталья Смык</cp:lastModifiedBy>
  <cp:lastPrinted>2021-12-14T16:49:00Z</cp:lastPrinted>
  <dcterms:modified xsi:type="dcterms:W3CDTF">2021-12-20T06:10:00Z</dcterms:modified>
  <cp:revision>7</cp:revision>
  <dc:subject/>
  <dc:title/>
</cp:coreProperties>
</file>