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14 декабря 2022 года    № 6/606 «О бюджете Новоалександровского городского округа Ставропольского края 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 Интернет-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/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муниципального 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</w:t>
      </w:r>
      <w:bookmarkStart w:id="0" w:name="_GoBack"/>
      <w:bookmarkEnd w:id="0"/>
      <w:r>
        <w:rPr>
          <w:sz w:val="28"/>
          <w:szCs w:val="28"/>
        </w:rPr>
        <w:t>о края                                                          Э.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александровского муниципальн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Н. 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И. В. 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Заместитель </w:t>
      </w:r>
      <w:r>
        <w:rPr>
          <w:sz w:val="28"/>
          <w:szCs w:val="28"/>
        </w:rPr>
        <w:t>начальника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И. Смык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овоалександровского </w:t>
      </w:r>
      <w:r>
        <w:rPr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округ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Н. Орл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  1 тыс. рублей, в том числе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24 946,1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11 874,4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16 956,3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06 988,4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06 988,4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231 689,77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12 212,9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color w:val="000000"/>
                <w:sz w:val="28"/>
                <w:szCs w:val="28"/>
              </w:rPr>
              <w:t xml:space="preserve">207 665,8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color w:val="000000"/>
                <w:sz w:val="28"/>
                <w:szCs w:val="28"/>
              </w:rPr>
              <w:t xml:space="preserve">207 772,7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color w:val="000000"/>
                <w:sz w:val="28"/>
                <w:szCs w:val="28"/>
              </w:rPr>
              <w:t>205 719,31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 36 341,62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 082,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8 43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19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19,13 тыс. 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 7492,26 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805,7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2 031,4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  <w:shd w:fill="F6F8FA" w:val="clear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и их работникам,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3. Приложение 2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Развитие культуры 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08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городск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услугам библиот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9, 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1, 1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изация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1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воалександровский районный историко –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21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  <w:shd w:fill="F6F8FA" w:val="clear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и их работникам,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6F8FA" w:val="clear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  <w:t>___________________________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9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5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88,4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1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4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38,44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3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2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7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9,31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7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4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47,65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6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0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7,6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5,23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6,30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8,46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3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4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3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08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8,88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5,05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овоалександровского муниципальн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Н.Н. Красова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User</cp:lastModifiedBy>
  <cp:lastPrinted>2023-10-25T13:45:00Z</cp:lastPrinted>
  <dcterms:modified xsi:type="dcterms:W3CDTF">2023-10-25T12:09:00Z</dcterms:modified>
  <cp:revision>1322</cp:revision>
  <dc:subject/>
  <dc:title>АДМИНИСТРАЦИЯ НОВОАЛЕКСАНДРОВСКОГО</dc:title>
</cp:coreProperties>
</file>