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9.5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14декабря  2022г. № 6/606 «О бюджете Новоалександровского городского округа Ставропольского края на 2023год и плановый период 2024 и 2025 годов», Порядком разработки, реализации и оценки эффективности муниципальных программ Новоалександровского городского округа Ставропольского края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1 года №1174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 Токмакову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Э.А. Колтун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2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5004,8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02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902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902,8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902,8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Ставропо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2808,87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536,88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«Приложение 3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 начальни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ельского хозяй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О.Н. Токмаков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3:00Z</dcterms:created>
  <dc:creator>114</dc:creator>
  <dc:description/>
  <cp:keywords/>
  <dc:language>en-US</dc:language>
  <cp:lastModifiedBy>Ирина Змеева</cp:lastModifiedBy>
  <cp:lastPrinted>2022-12-16T11:07:00Z</cp:lastPrinted>
  <dcterms:modified xsi:type="dcterms:W3CDTF">2022-12-16T08:07:00Z</dcterms:modified>
  <cp:revision>7</cp:revision>
  <dc:subject/>
  <dc:title/>
</cp:coreProperties>
</file>