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walexandrovs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в срок до 31 дека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Э. А. Колтунов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155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ind w:left="7371" w:hanging="155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095"/>
        <w:gridCol w:w="284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муниципального округа Ставропольского края (далее – администр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Новоалександровского муниципального округа Ставропольского края (далее – территориальные органы админ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Многофункциональный центр предоставления государственных и муниципальных услуг в Новоалександровском муниципальном округе» (далее – МБУ МФ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Административно-хозяйственный центр Новоалександровского муниципального округа» (далее – МКУ «АХЦ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государственных и муниципальных услуг, предоставляемых по принципу «одного ок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хозяйственно-технического обеспечения деятельности органов местного самоуправления и их структурных подразд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озяйственной деятельности органов местного самоуправления и их структурных подразделений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по принципу «одного окна» в МБУ МФ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доля граждан, имеющих доступ к получению государственных и муниципальных услуг по принципу «одного окна» по месту пребы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 освоения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ощение и обеспечение прозрачности процедур предоставления муницип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и повышение качества предоставления муниципальных услуг в Новоалександровском муниципальном округе, в том числе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 и своевременно осуществлять хозяйственную деятельность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 и своевременно осуществлять обеспечение реализации Программы и общепрограммные мероприят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(целевые индикаторы)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время ожидания в очереди при обращении заявителя в МБУ МФ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информации о порядке предоставления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ращений в МБУ МФЦ государственных и муниципальных услуг в электронном виде на базе МБУ МФЦ в зоне пользовательск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обеспечения в области административно – хозяйственной деятельности администрации Новоалександровского муниципального округа Ставропольского края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обеспечения в области реализации Программы и общепрограммных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1 095 563,91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1 854,0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2 627,3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3 520,6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3 520,6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3 520,6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3 520,6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 – 18 050,55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3 008,27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3 008,6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6 году – 3 008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 – 3 008,4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3 008,4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 – 3 008,41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 077 513,3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178 345,7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179 118,66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180 012,2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 – 180 012,2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180 012,2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 – 180 012,24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Участников Программы – 3 000,00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</w:rPr>
              <w:t>500,0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</w:rPr>
              <w:t>500,0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</w:rPr>
              <w:t>500,0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иведет к совершенствованию муниципальных функций в сфере предоставления государственных и муниципальных услуг и осуществления муниципального контро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на уровне 100% оказания услуг органам местного самоуправления Новоалександровского муниципального округа Ставропольского края, их отраслевым (функциональным) и территориальным органам в области административно – хозяйствен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 обеспечивать хозяйстве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 июня 2014 г. № 172-ФЗ «О стратегическом планировании в Российской Федерации»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N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овоалександровского городского округа Ставропольского края первого созыва от 10 декабря 2019 года № 32/349 (в редакции решения Совета депутатов Новоалександровского городского округа Ставропольского края от 07 сентября 2022 года № 66/580)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я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административных барьеров и повышение качества предоставления государственных и муниципальных услуг; 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и качество,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исполнительной власти Ставропольского края, органам местного самоуправления Новоалександровского муниципального округа Ставропольского края. 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-надзорной и разрешительной деятельности и предоставлению государственных и муниципальных услуг, разработать предложения по их оптимизации, а также по внесению соответствующих изменений в нормативные правовые акты. Практика реализации административной реформы показала, что наиболее эффективным инструментом решения такой сложной задачи, как повышение качества государственных и муниципальных услуг, является формирование системы предоставления государственных и муниципальных услуг на базе МФЦ, в основе деятельности которых лежит регламентация административных процедур, обеспечение межведомственного и межуровневого взаимодействия и принцип «одного окна». Одновременно предоставление государственных и муниципальных услуг на базе МБУ МФЦ создает предпосылки для исключения возможности возникновения коррупционных факторов в процессе их предоставления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обеспечения деятельности МБУ МФЦ является информационно-коммуникационное сопровождение предоставления государственных и муниципальных услуг. Проведение мониторинга предоставления государственных и муниципальных услуг населению позволит дать оценку эффективности деятельности МБУ МФЦ, выявить как положительные, так и отрицательные результаты их создания. Для проведения мониторинга планируется использовать данные отчетов, сформированных по итогам работы МБУ МФЦ за текущий год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;</w:t>
      </w:r>
    </w:p>
    <w:p>
      <w:pPr>
        <w:pStyle w:val="Normal"/>
        <w:tabs>
          <w:tab w:val="left" w:pos="70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хозяйственной деятельности органов местного самоуправления и их структурных подразделений в полном объеме.</w:t>
      </w:r>
    </w:p>
    <w:p>
      <w:pPr>
        <w:pStyle w:val="Normal"/>
        <w:tabs>
          <w:tab w:val="left" w:pos="709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рограммы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государственных и муниципальных услуг, предоставляемых по принципу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хозяйственно-технического обеспечения деятельности органов местного самоуправления и их структурных подразд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ие и обеспечение прозрачности процедур предоставле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повышение качества предоставления муниципальных услуг в Новоалександровском муниципальном округе, в том числе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 и своевременно осуществлять хозяйственную деятельность администрации Новоалександровского муниципального округ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и своевременно осуществлять обеспечение реализации Программы и общепрограммные мероприятия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риведет к совершенствованию муниципальных функций в сфере предоставления государственных и муниципальных услуг и осуществления муниципально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сохранение на уровне 100% оказания услуг органам местного самоуправления Новоалександровского муниципального округа Ставропольского края, их отраслевым (функциональным) и территориальным органам в области административно – хозяйстве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ном объеме обеспечивать хозяйственной деятельности администрации Новоалександровского муниципального округ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 Программы в раздел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рограммы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снование планируемых объемов ресурсов на реализацию Программ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мер правового регулирования в сфере реализации Программ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планируемых объемов ресурсо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александровского муниципального округа Ставропольского края, выполняемыми отделом бухгалтерского учета и отчетности администрации Новоалександровского муниципальн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александровского муниципального округа Ставропольского края на 2024 – 2029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 за счет средств краевого бюджета, средства местного бюджета, за счет средств Участников Программы необходимо направить 181 854,01 тысяч рублей (плановый период 182 627,30 – 183 520,65 тысяч рублей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доступности государственных и муниципальных услуг, предоставляемых по принципу «одного окна» – 19 677,65 тысяч рублей (плановый период 19 701,55 – 19 728,00 тысяч рублей) из них,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хозяйственно-технического обеспечения деятельности органов местного самоуправления и их структурных подразделений – 45627,39 тысяч рублей (плановый период 46 022,57 – 46 459,76 тысяч руб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 – 116 548,97 тысяч рублей (плановый период 116 903,17 – 117 332,89 тысяч рубл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мер правового регулирования в сфере реализаци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го характера отдел бухгалтерского учета и отчетности администрации Новоалександровского муниципального округа Ставропольского края разрабатывает проекты нормативных правовых актов Новоалександровского муниципального округа Ставропольского края и вносит их в администрацию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222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22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и сни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барьеров в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4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"/>
        <w:gridCol w:w="3226"/>
        <w:gridCol w:w="8"/>
        <w:gridCol w:w="1552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31"/>
        <w:gridCol w:w="998"/>
      </w:tblGrid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9 год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вень удовлетворенности граждан качеством предоставления государственных и муниципальных услуг по принципу «одного окна» в МБУ МФ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 в МБУ МФ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Повышение доступности государственных и муниципальных услуг, предоставляемых по принципу «одного окна»»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Задача 1 основного мероприятия 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нее время ожидания в очереди при обращении заявителя в МБУ МФ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8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2 основного мероприятия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ступность информации о порядке предоставления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3 основного мероприятия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Оптимизация и повышение качества предоставления муниципальный услуг в Новоалександровском муниципальном округе, в том числе в электронном виде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величение доли обращений в МБУ МФЦ государственных и муниципальных услуг в электронном виде на базе МБУ электронном виде на базе МБУ МФЦ в зоне пользовательского сопров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Цель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 освоения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4 основного мероприятия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 обеспечения в области административно – хозяйстве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5 основного мероприятия 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и своевременно осуществлять обеспечение реализации Программы и общепрограммные мероприятия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ия в области реализации Программы и общепрограммных мероприяти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0206" w:leader="none"/>
        </w:tabs>
        <w:ind w:firstLine="720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в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23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23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23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"/>
        <w:gridCol w:w="3653"/>
        <w:gridCol w:w="2977"/>
        <w:gridCol w:w="2268"/>
        <w:gridCol w:w="1842"/>
        <w:gridCol w:w="3544"/>
      </w:tblGrid>
      <w:tr>
        <w:trPr>
          <w:trHeight w:val="24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1 – 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основного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3 приложения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основного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вершенствование системы предоставления государственных и муниципальных услуг по принци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ного 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4 приложения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основного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тимизация и повышение качества предоставления муниципальных услуг в Новоалександровском муниципальном округе, в том числе в электронном виде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5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хозяйственной деятельности администрации Новоалександровского муниципального округа Ставропольского края в полном объеме»</w:t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Х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основного мероприятия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Х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Новоалександровского муниципального округа Ставропольского края, территориальные орган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 основного мероприятия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чественно и своевременно осуществлять обеспечение реализации Программы и общепрограммные мероприятия Программы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и своевременно осуществлять обеспечение реализации Программы и общепрограммные мероприят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Новоалександровского муниципального округа Ставропольского края, территориальные орган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1 приложения 1 к програм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в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БЪЕМЫ И ИСТОЧН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417"/>
        <w:gridCol w:w="1418"/>
        <w:gridCol w:w="1417"/>
        <w:gridCol w:w="1417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81 8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82 6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83 5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83 5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83 52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83 520,6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 0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 0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 008,41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78 3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79 11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 0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 01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 0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 012,24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Основное мероприятие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9 6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9 70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9 7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4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459,7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Основное мероприятие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6 5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6 90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7 33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7 33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7 3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7 332,89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 0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 0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 008,41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89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3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3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3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324,4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– Программа.</w:t>
      </w:r>
    </w:p>
    <w:p>
      <w:pPr>
        <w:pStyle w:val="ConsPlusNormal1"/>
        <w:tabs>
          <w:tab w:val="clear" w:pos="709"/>
          <w:tab w:val="left" w:pos="921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3.1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в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18"/>
        <w:gridCol w:w="992"/>
        <w:gridCol w:w="851"/>
        <w:gridCol w:w="1134"/>
        <w:gridCol w:w="992"/>
        <w:gridCol w:w="993"/>
        <w:gridCol w:w="992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 Программ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основного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основного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основного мероприяти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тимизация и повышение качества предоставления муниципальных услуг в Новоалександровском муниципальном округе, в том числе в электронном ви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13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основного мероприят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3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 основного мероприятия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чественно и своевременно осуществлять обеспечение реализации Программы и общепрограммные мероприятия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в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</w:t>
      </w:r>
    </w:p>
    <w:p>
      <w:pPr>
        <w:pStyle w:val="Normal"/>
        <w:widowControl/>
        <w:suppressAutoHyphens w:val="false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560"/>
        <w:gridCol w:w="4961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и решения задачи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 индикатора достижения цели Программы и показателя решения основного мероприятия программы (ежемесячно, ежегодн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уровня обслуживания и качества предоставления государственных и муниципальных услуг, оказываемых подведомственными учреждениями, а также увеличение доступности получения таких услуг гражданами Новоалександровского муниципального округа в электронном виде на базе МБУ МФЦ в секторе пользовательского сопровожд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вень удовлетворенности граждан качеством предоставления государственных и муниципальных услуг по принципу «одного окна» в МБУ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я определяется посредством СМС-опросов, переданных в информационно-аналитическую систему "Мониторинга качества государственных услуг" (ИАС МКГУ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мс = Н4,5 / Нсмс x 100%, г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мс - уровень удовлетворенности граждан качеством предоставления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принципу «одного окна»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4,5 - количество оценок "4" и "5" по всем офисам МБУ МФЦ, полученных посредством СМС-опрос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смс - общее количество оценок по всем офисам МБУ МФЦ, полученных посредством СМС-опро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ие данные размещены на сайт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ashkontrol.ru/mfcs/1137/service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 в МБУ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Повышение доступности государственных и муниципальных услуг, предоставляемых по принципу «одного окна»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Задача 1 основного мероприятия 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Снижение административных барьеров, повышение доступности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нее время ожидания в очереди при обращении заявителя в МБУ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н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m = SUM(n)i=1(Ti) / 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 -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-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талонов, зафиксированное в информационной системе "Дистанционное управление, мониторинг и контроль очереди заявителей, обращающихся в МБУ МФЦ за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g = SUM(g)m=1(Tm) / g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g - среднее время ожидания в очереди для получения государственных (муниципальных) услуг за квартал,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- количество месяцев в отчетном периоде (квартал, год). </w:t>
            </w:r>
            <w:r>
              <w:rPr>
                <w:rFonts w:cs="Times New Roman" w:ascii="Times New Roman" w:hAnsi="Times New Roman"/>
                <w:sz w:val="28"/>
              </w:rPr>
              <w:t>Статистические данные размещены на сай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mf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2 основного мероприятия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Упрощение и обеспечение прозрачности процедур предоставления муниципальных услу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ступность информации о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едеральным законом от 27 июля 2010 г. № 210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рганизации предоставления государственных и муниципальных услуг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размещена на сай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mf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3 основного мероприятия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Оптимизация и повышение качества предоставления муниципальный услуг в Новоалександровском муниципальном округе, в том числе в электронном ви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величение доли обращений в МБУ МФЦ государственных и муниципальных услуг в электронном виде на базе МБУ МФЦ в зоне пользовательского сопро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=O/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 - обращений в МБУ МФЦ государственных и муниципальных услуг в электронном виде на базе МБУ МФЦ в зоне пользовательского сопровождения;</w:t>
            </w:r>
          </w:p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- количество обращений в электронном виде на базе МБУ МФЦ в зоне пользовательского сопровожден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общее количество обращений в электронном виде на базе МБУ МФЦ в зоне пользовательского сопровождения в отчетном пери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Цель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Обеспечение хозяйственной деятельности органов местного самоуправления и их структурных подразделений в полном объем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 освоения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следующей форму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с = К/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с – освоение денежных средств, выделенных на улучшение материально – технического обеспечения деятельности органов местного самоуправления и их структурных подразделени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плановое значение бюджетной росписи расходов, выделенных на улучшение МТО деятельности органов местного самоуправления и их структурных подразделени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ассовое исполнение денежных средств, выделенных на улучшение МТО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4 основного мероприятия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Качественно и своевременно осуществлять хозяйственную деятельность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 обеспечения в области административно – хозяйстве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следующей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В/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еспечение в области административно – хозяйственной деятельности администрации Новоалександровского муниципального округа Ставропольского края (далее АХД АНМО СК)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плановое значение в области АХД АНМО СК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– выпол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Д АНМО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дача 5 основного мероприятия 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и своевременно осуществлять обеспечение реализации Программы и общепрограммные мероприятия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ия в области реализации Программы и общепрограмм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следующей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 = В/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– обеспечение в области реализации Программы и общепрограммных мероприятий Программы (далее – реализация Программы)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– плановое значение в области реализации Программы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 – выпол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widowControl/>
        <w:tabs>
          <w:tab w:val="clear" w:pos="709"/>
          <w:tab w:val="left" w:pos="5245" w:leader="none"/>
          <w:tab w:val="left" w:pos="9072" w:leader="none"/>
        </w:tabs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https://vashkontrol.ru/mfcs/1137/services" TargetMode="External"/><Relationship Id="rId5" Type="http://schemas.openxmlformats.org/officeDocument/2006/relationships/hyperlink" Target="https://umfc26.ru/" TargetMode="External"/><Relationship Id="rId6" Type="http://schemas.openxmlformats.org/officeDocument/2006/relationships/hyperlink" Target="https://umfc2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2:00Z</dcterms:created>
  <dc:creator>User30</dc:creator>
  <dc:description/>
  <cp:keywords/>
  <dc:language>en-US</dc:language>
  <cp:lastModifiedBy>Ирина Кузнецова</cp:lastModifiedBy>
  <cp:lastPrinted>2023-11-28T09:05:00Z</cp:lastPrinted>
  <dcterms:modified xsi:type="dcterms:W3CDTF">2023-11-28T07:51:00Z</dcterms:modified>
  <cp:revision>33</cp:revision>
  <dc:subject/>
  <dc:title/>
</cp:coreProperties>
</file>