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1 августа 2019 года №1256 «Об утверждении перечня  муниципальных программ, планируемых к реализации в Новоалександровском  городском округе Ставропольского края в 2020 году», решением Совета депутатов Новоалександровского городского округа Ставропольского края от 30 апреля 2020 года №36/374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 В паспорте Программы строку «Объемы и источники финансового обеспечения Программы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lang w:val="en-US"/>
        </w:rPr>
        <w:t xml:space="preserve">объем финансового обеспечения Программы составит </w:t>
      </w:r>
      <w:r>
        <w:rPr>
          <w:b w:val="false"/>
        </w:rPr>
        <w:t>52664,03</w:t>
      </w:r>
      <w:r>
        <w:rPr>
          <w:b w:val="false"/>
          <w:lang w:val="en-US"/>
        </w:rPr>
        <w:t xml:space="preserve">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</w:t>
      </w:r>
      <w:r>
        <w:rPr>
          <w:b w:val="false"/>
        </w:rPr>
        <w:t>52664,03</w:t>
      </w:r>
      <w:r>
        <w:rPr>
          <w:b w:val="false"/>
          <w:lang w:val="en-US"/>
        </w:rPr>
        <w:t xml:space="preserve">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8 год –  9645,2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9 год –  7833,7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 xml:space="preserve">2020 год –  </w:t>
      </w:r>
      <w:r>
        <w:rPr>
          <w:b w:val="false"/>
        </w:rPr>
        <w:t>10996,13</w:t>
      </w:r>
      <w:r>
        <w:rPr>
          <w:b w:val="false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1 год –  8054,1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2 год –  8067,3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 8067,3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2.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фициального опубликования в муниципальной газете «Новоалександровский вестник» и распространяется на правоотношения, возникшие с 30 апреля 2020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ложе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b w:val="false"/>
                <w:lang w:val="ru-RU" w:eastAsia="ru-RU"/>
              </w:rPr>
              <w:t xml:space="preserve">к проекту постановления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996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996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67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67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44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44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Екатерина Савич</cp:lastModifiedBy>
  <cp:lastPrinted>2020-06-23T09:29:00Z</cp:lastPrinted>
  <dcterms:modified xsi:type="dcterms:W3CDTF">2020-06-23T08:08:00Z</dcterms:modified>
  <cp:revision>131</cp:revision>
  <dc:subject/>
  <dc:title/>
</cp:coreProperties>
</file>