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назначения и выплаты дополнительных социальных гарантий членам семей военнослужащих на территории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решением Совета депутатов Новоалександровского городского округа Ставропольского края первого созыва от 29 июля 2022г. №65/572 «</w:t>
      </w:r>
      <w:r>
        <w:rPr>
          <w:rFonts w:cs="Times New Roman" w:ascii="Times New Roman" w:hAnsi="Times New Roman"/>
          <w:bCs/>
          <w:sz w:val="26"/>
          <w:szCs w:val="26"/>
        </w:rPr>
        <w:t>О дополнительных социальных гарантиях членам семей военнослужащих на территор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../in/%D0%9F%D1%80%D0%BE%D0%B5%D0%BA%D1%82%20%D0%BF%D0%BE%D1%81%D1%82%D0%B0%D0%BD%D0%BE%D0%B2%D0%BB%D0%B5%D0%BD%D0%B8%D1%8F%20%D0%BF%D0%BE%20%D1%81%D0%BE%D1%86%D0%B8%D0%B0%D0%BB%D1%8C%D0%BD%D0%BE%D0%B9%20%D0%BF%D0%BE%D0%B4%D0%B4%D0%B5%D1%80%D0%B6%D0%BA%D0%B5%20%D0%BF%D0%BE%D0%B3%D0%B8%D0%B1%D1%88%D0%B8%D0%BC%20%D0%B2%D0%BE%D0%B5%D0%BD%D0%BD%D0%BE%D1%81%D0%BB%D1%83%D0%B6%D0%B0%D1%89%D0%B8%D0%BC.doc" \l "P32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рядок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значения и выплаты дополнительных социальных гарантий членам семей военнослужащих на территории Новоалександровского городского округа Ставропольского края, установленных решением Совета депутатов Новоалександровского городского округа Ставропольского края первого созыва от 29 июля 2022г. №65/572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полнительных социальных гарантиях членам семей военнослужащих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управление труда и социальной защиты населения администрации Новоалександровского городского округа Ставропольского края уполномоченным органом по предоставлению дополнительных социальных гарантий, указанных в п.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newalexandrovsk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4. 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со дня его официального опубликования и распространяется на правоотношения, возникшие с 01 июл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тавропольского края                                                                           С.Ф. 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2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9F%D1%80%D0%BE%D0%B5%D0%BA%D1%82%20%D0%BF%D0%BE%D1%81%D1%82%D0%B0%D0%BD%D0%BE%D0%B2%D0%BB%D0%B5%D0%BD%D0%B8%D1%8F%20%D0%BF%D0%BE%20%D1%81%D0%BE%D1%86%D0%B8%D0%B0%D0%BB%D1%8C%D0%BD%D0%BE%D0%B9%20%D0%BF%D0%BE%D0%B4%D0%B4%D0%B5%D1%80%D0%B6%D0%BA%D0%B5%20%D0%BF%D0%BE%D0%B3%D0%B8%D0%B1%D1%88%D0%B8%D0%BC%20%D0%B2%D0%BE%D0%B5%D0%BD%D0%BD%D0%BE%D1%81%D0%BB%D1%83%D0%B6%D0%B0%D1%89%D0%B8%D0%BC.doc" \l "P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начения и выплаты дополнительных социальных гарантий членам семей военнослужащих на территории Новоалександровского городского округа Ставропольского края, установленных решением Совета депутатов Новоалександровского городского округа Ставропольского края первого созыва от 29 июля 2022г. №65/572 «</w:t>
      </w:r>
      <w:r>
        <w:rPr>
          <w:rFonts w:cs="Times New Roman" w:ascii="Times New Roman" w:hAnsi="Times New Roman"/>
          <w:bCs/>
          <w:sz w:val="28"/>
          <w:szCs w:val="28"/>
        </w:rPr>
        <w:t>О дополнительных социальных гарантиях членам семей военнослужащих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назначения и выплаты единовременной денежной выплаты на погребение членам семьи военнослужащего, погибшего при выполнении задач в ходе специальной военной оп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й на территории Украины, Донецкой Народной Республики, Луганской Народной Республики с 24 февраля 2022 года (далее – специальная военная операция), или умершего в следствие увечья (ранения, травмы, контузии), полученного при выполнении задач в ходе специальной военной операции, а в случае их отсутствия – близкому родственнику,  взявшему на себя обязанности по организации погребения военнослужащего на территории Новоалександровского городского округа Ставропольского края (далее соответственно – Порядок, единовременная денежная выплата на погребение, получатель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применяются в значениях, определенных решением Совета депутатов Новоалександровского городского округа Ставропольского края первого созыва от 29 июля 2022г. №65/572 «</w:t>
      </w:r>
      <w:r>
        <w:rPr>
          <w:rFonts w:cs="Times New Roman" w:ascii="Times New Roman" w:hAnsi="Times New Roman"/>
          <w:bCs/>
          <w:sz w:val="28"/>
          <w:szCs w:val="28"/>
        </w:rPr>
        <w:t>О дополнительных социальных гарантиях членам семей военнослужащих на территории Новоалександровского городского округа Ставропольского кра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выплата единовременной денежной выплаты на погребение осуществляется в заявительном порядке управлением труда и социальной защиты населения администрации Новоалександровского городского округа Ставропольского края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назначения единовременной денежной выплаты на погребени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назначения и выплаты единовременной денежной выплаты на погребение получатель подает в управление заявление, по форме, согласно приложению к настоящему Порядку. 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получател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регистрацию получателя по месту жительства на территори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родство (свойство) получателя с погибшим (умершим) военнослужащи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идетельство о смерти военнослужащего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гибель военнослужащего при выполнении задач в ходе специальной военной операции, либо копия заключения военно-врачебной комиссии, подтверждающего, что смерть военнослужащего наступила вследствие увечья (ранения, травмы, контузии), полученных им при выполнении задач в ходе специальной военной операц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 документ о регистрации захоронения военнослужащего на территории Новоалександровского городского округа Ставропольского края, подтверждающий принятие обязанности получателем на осуществление погребения военно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ь вправе подать заявление о выплате единовременной денежной выплаты на погребение в соответствии с настоящим Порядком в течение 6 месяцев со дня гибели (смерти) военно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и документы, предусмотренные пунктом 4 настоящего Порядка, принимаются управлением, к рассмотрению в день их поступления в полном объеме и правильно оформл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ыплаты единовременной денежной выплаты на погребени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(об отказе в назначении) единовременной денежной выплаты на погребение принимается управлением в течение 7 рабочих дней со дня принятия заявления и документов, предусмотренных пунктом 4 настояще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е управление уведомляет получателя в течение 3-х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принимает решение об отказе в назначении единовременной денежной выплаты на погребение в случае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получателем документы, не подтверждают его право на получение единовременной денежной выплаты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ло обращение иного члена семьи (близкого родственника) погибшего (умершего) военнослужащего за назначением единовременной денежной выплаты на погребение после осуществления единовременной денежной выплаты на погребение, которая была назначена в установленном порядке по ранее поданному заявлению и докум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плата единовременной денежной выплаты на погребение осуществляется управлением путем перечисления на лицевой счет получателя, открытый в Российской кредитной организации в течение 3 рабочих дней, со дня поступления в установленном порядке финансовых средств на лицевой счет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3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у назначения и выплаты дополнительных социальных гарантий членам семей военнослужащих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94840</wp:posOffset>
                </wp:positionH>
                <wp:positionV relativeFrom="paragraph">
                  <wp:posOffset>4445</wp:posOffset>
                </wp:positionV>
                <wp:extent cx="383667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left="142" w:right="2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труда и социальной защиты населения администрации Новоалександровского городского округа Ставрополь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48.65pt;mso-wrap-distance-left:5.7pt;mso-wrap-distance-right:5.7pt;mso-wrap-distance-top:5.7pt;mso-wrap-distance-bottom:5.7pt;margin-top:0.35pt;mso-position-vertical-relative:text;margin-left:14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ind w:left="142" w:right="22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труда и социальной защиты населения администрации Новоалександровского городского округа Ставрополь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единовременной денеж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гребение члену семьи (близкому родственнику) военнослужащего, погибшего (умершего) при выполнении задач в ходе специальной военной операции, взявшему на себя обязанности по организации погреб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заявителя полностью) 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 года рождения, </w:t>
      </w:r>
      <w:r>
        <w:rPr>
          <w:rFonts w:cs="Times New Roman" w:ascii="Times New Roman" w:hAnsi="Times New Roman"/>
          <w:spacing w:val="-14"/>
          <w:sz w:val="24"/>
          <w:szCs w:val="24"/>
        </w:rPr>
        <w:t>паспорт (иной документ, удостоверяющий лич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 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 выдавший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тел.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Получател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и выплатить мне единовременную денежную выплату на погребение в соответствии с решением Совета депутатов Новоалександровского городского округа Ставропольского края первого созыва от 29 июля 2022г. №65/572 «</w:t>
      </w:r>
      <w:r>
        <w:rPr>
          <w:rFonts w:cs="Times New Roman" w:ascii="Times New Roman" w:hAnsi="Times New Roman"/>
          <w:bCs/>
          <w:sz w:val="24"/>
          <w:szCs w:val="24"/>
        </w:rPr>
        <w:t>О дополнительных социальных гарантиях членам семей военнослужащих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и выплаты единовременной денежной выплаты на погребение предоставляю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7449"/>
        <w:gridCol w:w="1134"/>
      </w:tblGrid>
      <w:tr>
        <w:trPr>
          <w:trHeight w:val="5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73"/>
        <w:gridCol w:w="7449"/>
        <w:gridCol w:w="850"/>
        <w:gridCol w:w="284"/>
      </w:tblGrid>
      <w:tr>
        <w:trPr>
          <w:tblHeader w:val="true"/>
          <w:trHeight w:val="263" w:hRule="atLeast"/>
        </w:trPr>
        <w:tc>
          <w:tcPr>
            <w:tcW w:w="1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получ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регистрацию получателя по месту жительства на территории Новоалександровского городского округа Ставрополь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о (свойство) получателя с погибшим (умершим) военнослужащ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военнослужащ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ибель военнослужащего при выполнении задач в ходе специальной военной операции, либо копия заключения военно-врачебной комиссии, подтверждающего, что смерть военнослужащего наступила вследствие увечья (ранения, травмы, контузии), полученного им при выполнении задач в ходе специальной военной оп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регистрации захоронения военнослужащего на территории Новоалександровского городского округа Ставропольского края, подтверждающий принятие обязанности получателем на осуществление погребения военнослужащ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шу перечислить единовременную денежную выплату на погребение на лицевой счет, открытый в кредитной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9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 ____________________ИНН _____________________КПП 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на счет №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ен (на) на обработку моих персональных данных в целях назначения и выплаты единовременной денежной выплаты на погребение 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домление о принятом решении прошу направить по почтовому адресу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или по адресу электронной поч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«____» __________________ 20___ г. ______________  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подпись)            (фамилия, инициалы зая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писка – уведомление о приеме 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аявление и документы гр. 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фамилия, инициалы зая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 назначении  и  выплате  единовременной  денежной  выплаты  на  погребение  приняты _________________________________ и зарегистрированы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фамилия, инициалы, подпись лица,                                                      (дата,  №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нявшего докумен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телефон для справок: 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Ставропольского края                                                                                            Л.Н. Горов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9:00Z</dcterms:created>
  <dc:creator>ConsultantPlus</dc:creator>
  <dc:description/>
  <dc:language>en-US</dc:language>
  <cp:lastModifiedBy>User</cp:lastModifiedBy>
  <cp:lastPrinted>2022-08-09T09:45:00Z</cp:lastPrinted>
  <dcterms:modified xsi:type="dcterms:W3CDTF">2022-08-16T13:29:00Z</dcterms:modified>
  <cp:revision>2</cp:revision>
  <dc:subject/>
  <dc:title/>
</cp:coreProperties>
</file>