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324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 ГОРОДСКОГО ОКРУГА СТАВРОПОЛЬСКОГО КРАЯ ПЕРВОГО СОЗЫВА</w:t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32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____________ 2021 года №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НОВОАЛЕКСАНДРОВСКОГО ГОРОДСКОГО ОКРУГА СТАВРОПОЛЬСКОГО КРАЯ В ОРГАНИЗАЦИЯХ МЕЖМУНИЦИПАЛЬНОГО СОТРУДНИ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В соответствии со статьей 8, пунктом 7 части 10 статьи 35, статьями 66 - 69 Федерального закона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пунктом 5.2 Порядка управления и распоряжения имуществом, находящимся в муниципальной собственности Новоалександровского городского округа Ставропольского края, утвержденного Советом депутатов Новоалександровского городского округа Ставропольского края от 28 февраля 2018 г №12/144, Совет депутатов Новоалександ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астия Новоалександровского городского округа Ставропольского края в организациях межмуниципального сотрудничеств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://newalexandrovsk.ru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Совета депутатов 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Новоалександровского городского округа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тавропольского кра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Д.В.Страхов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первого созыв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 ____ ____</w:t>
      </w:r>
      <w:r>
        <w:rPr>
          <w:sz w:val="24"/>
          <w:szCs w:val="24"/>
        </w:rPr>
        <w:t xml:space="preserve"> г №</w:t>
      </w:r>
      <w:r>
        <w:rPr>
          <w:sz w:val="24"/>
          <w:szCs w:val="24"/>
          <w:lang w:val="ru-RU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ОРЯДО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ЧАСТИЯ НОВОАЛЕКСАНДРОВСКОГО ГОРОДСКОГО ОКРУГА СТАВРОПОЛЬСКОГО КРАЯ В ОРГАНИЗАЦИЯХ МЕЖМУНИЦИПАЛЬНОГО СОТРУДНИЧЕСТ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pacing w:val="-6"/>
          <w:sz w:val="28"/>
          <w:szCs w:val="28"/>
          <w:lang w:val="en-US" w:eastAsia="ar-SA"/>
        </w:rPr>
        <w:t>I</w:t>
      </w:r>
      <w:r>
        <w:rPr>
          <w:spacing w:val="-6"/>
          <w:sz w:val="28"/>
          <w:szCs w:val="28"/>
          <w:lang w:eastAsia="ar-SA"/>
        </w:rPr>
        <w:t>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1.1. Настоящий Порядок участия Новоалександровского городского округа Ставропольского края в организациях межмуниципального сотрудничества (далее - Порядок)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02 марта 2005 года №12-кз «О местном самоуправлении в Ставропольском крае», Уставом Новоалександровского городского округа Ставропольского края (далее - Устав городского округа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1.2. Порядок устанавливает общие и организационные основы участия Новоалександровского городского округа Ставропольского края (далее - городской округ) в организациях межмуниципального сотруднич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1.3. Целями участия городского округа в организациях межмуниципального сотрудничества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повышение эффективности решения вопросов местного зна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бмен опытом в области организации и осуществления местного самоуправл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содействие развитию местного самоуправл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рганизация взаимодействия по вопросам местного значения органов местного самоуправления Новоалександровского городского округа Ставропольского края (далее - органы местного самоуправления городского округа) с органами местного самоуправления других муниципальных образова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выражение и защита общих интересов городского округа с другими муниципальными образованиям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в иных целях, не противоречащих действующему законодательству и в пределах полномочий органов местного самоупра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1.4. Участие городского округа 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участия в создании и деятельности объединений муниципальных образований Ставропольского края, иных межмуниципальных объединений, созданных по территориальной принадлежности, административному или отраслевому признака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учреждения межмуниципальных хозяйственных обществ в форме непубличных акционерных обществ и обществ с ограниченной ответственностью и (или) участия в их деятель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создания некоммерческих организаций в форме некоммерческих организаций и фондов и (или) участия в их деятель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участия в учреждении межмуниципального печатного средства массовой информ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заключения договоров и соглаш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1.5. Межмуниципальные объединения осуществляют свою деятельность в соответствии с Гражданским кодексом Российской Федерации, Федеральным законом от 12 января 1996 года №7-ФЗ «О некоммерческих организациях», иными федеральными законами и не могут наделяться полномочиями органов местного самоуправления городск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1.6. Органы местного самоуправления городского округа при осуществлении межмуниципального сотрудничества осуществляют следующие полномоч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1.6.1. Совет депутатов Новоалександровского городского округа Ставропольского края (далее - Совет депутатов)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принимает решение об участии городского округа в организациях межмуниципального сотруднич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согласовывает заключение и расторжение соглашений, заключаемых от имени городск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1.6.2. Глава Новоалександровского городского округа Ставропольского края (далее - Глава городского округа)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представляет интересы городского округа в организациях межмуниципального сотруднич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т имени городского округа подписывает учредительные документы организации межмуниципального сотрудничества, договоры и соглашения, связанные с реализацией межмуниципального проек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существляет иные полномочия, установленные действующим законодательством, учредительными документами организации межмуниципального сотрудничества, договором (соглашением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1.6.3. Администрация Новоалександровского городского округа Ставропольского края (далее - администрация городского округа)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существляет полномочия учредителя (участника) организации межмуниципального сотрудничества от имени городского округа в соответствии с законодательством Российской Федерации и Ставропольского края, Уставом городского округа, решениями Совета депутатов Новоалександровского городского округа Ставропольского края (далее - решение Совета депутатов городского округа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передает имущество (денежные средства) создаваемой организации межмуниципального сотруднич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перечисляет (оплачивает) членские взносы и иные платежи, предусмотренные учредительными документами организации межмуниципального сотруднич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существляет иные полномочия, установленные действующим законодательством, учредительными документами организации межмуниципального сотрудничества, договором (соглашением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1.7. Проект решения Совета депутатов городского округа об участии в межмуниципальном сотрудничестве вносится на рассмотрение Совета депутатов городского округа в порядке, предусмотренном Уставом городск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1.8. Представители интересов городского округа в органах управления и контроля организаций межмуниципального сотрудничества назначаются при принятии решения об участии в организации межмуниципального сотрудничества, которыми могут быть муниципальные служащие органов местного самоуправления городского округа, а также иные лиц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Представление интересов городского округ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1.9. Финансирование расходов, связанных с участием городского округа в организациях межмуниципального сотрудничества, осуществляется в пределах средств, предусмотренных на указанные цели в бюджете Новоалександровского городского округа Ставропольского края (далее - бюджет городского округа) на очередной финансовый год и плановый период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Размер средств определяется исходя из размеров членских взносов и иных платежей, связанных с участием городского округа в организациях межмуниципального сотрудничества при утверждении бюджета городского округа на очередной финансовый год в соответствии с действующими договорами, соглашениями и решениями Совета депутатов городского округа об участии в межмуниципальных организац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pacing w:val="-6"/>
          <w:sz w:val="28"/>
          <w:szCs w:val="28"/>
          <w:lang w:val="en-US" w:eastAsia="ar-SA"/>
        </w:rPr>
        <w:t>II</w:t>
      </w:r>
      <w:r>
        <w:rPr>
          <w:spacing w:val="-6"/>
          <w:sz w:val="28"/>
          <w:szCs w:val="28"/>
          <w:lang w:eastAsia="ar-SA"/>
        </w:rPr>
        <w:t>. Участие в объединениях муниципальных образований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2.1. Городской округ вправе участвовать в объединениях муниципальных образований (далее - объединение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2.2. Решение об участии городского округа в объединении, о выходе из него принимается Советом депутатов городск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2.3. В решении Совета депутатов городского округа об участии в объединении указыва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полное наименование объедин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размер вступительного взнос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представители городского округ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иные све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2.4. Права члена объединения от имени городского округа осуществляет представитель (представители) городск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2.5. Представитель информирует Совет депутатов городского округа о принятии городского округа в объединение, об исключении городского округа из объединения, не реже 1 раза в год представляет в Совет депутатов городского округа информацию о деятельности объедин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2.6. Органы местного самоуправления городского могут участвовать в объединениях органов местного самоуправления, создаваемых с учетом организационной основы (ассоциациях представительных, контрольно-счетных и иных органов). Решение о таком участии принимает орган местного самоуправления городского округа самостоятельно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pacing w:val="-6"/>
          <w:sz w:val="28"/>
          <w:szCs w:val="28"/>
          <w:lang w:val="en-US" w:eastAsia="ar-SA"/>
        </w:rPr>
        <w:t>III</w:t>
      </w:r>
      <w:r>
        <w:rPr>
          <w:spacing w:val="-6"/>
          <w:sz w:val="28"/>
          <w:szCs w:val="28"/>
          <w:lang w:eastAsia="ar-SA"/>
        </w:rPr>
        <w:t>. Участие в межмуниципальных хозяйственных обществах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3.1. Городской округ может учреждать межмуниципальные хозяйственные общества в форме непубличных акционерных обществ и обществ с ограниченной ответственность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3.2. Внесение вклада городского округа в уставный капитал вновь создаваемых межмуниципальных хозяйственных обществ или оплата приобретаемых акций (долей) действующих обществ осуществляется имущественными и неимущественными правами, денежными средствами бюджета городского округа, муниципальным имуществом за исключением имущества, не подлежащего приватизаци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3.3. Совет депутатов  от имени городского округа принимает реш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б учреждении межмуниципального хозяйственного об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б участии в межмуниципальных хозяйственных обществах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 выходе из межмуниципальных хозяйственных общест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 приобретении и отчуждении акций межмуниципальных хозяйственных обществ, действующих в форме закрытых акционерных общест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б изменении доли городского округа в обществе с ограниченной ответственность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 реорганизации и ликвидации межмуниципальных хозяйственных общест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об участии в учреждении межмуниципального печатного средства массовой информ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3.4. Для рассмотрения вопросов об учреждении, участии в межмуниципальных хозяйственных обществах дополнительно представляются в Совет депутатов городского округа следующие документ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учредительные документы (проекты учредительных документов) межмуниципального хозяйственного об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финансово-экономическое обоснование участия городского округа в межмуниципальном хозяйственном обществ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3.5. В решении Совета депутатов городского округа об учреждении либо участии городского округа в межмуниципальном хозяйственном обществе указыва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форма межмуниципального хозяйственного общества, которое предполагается учредить или в котором предполагается участи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наименование межмуниципального хозяйственного об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размер вклада, вносимого в межмуниципальное хозяйственное общество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лицо, уполномоченное подписывать учредительные документы межмуниципального хозяйственного об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представители городского округа в органах управления межмуниципального хозяйственного общества (при необходимости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-иные све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3.6. Совет депутатов  может принять решение о прекращении участия городского округа в межмуниципальном хозяйственном обществе. На основании такого решения администрация городского округа в соответствии с действующим законодательством и уставом межмуниципального хозяйственного общества осуществляет действия по выходу из состава участников межмуниципального хозяйственного общества, получению имущественного, в том числе и денежного, вклада и представляет отчет в Совет депутатов городск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3.7. Учет вновь создаваемых, действующих и ликвидированных межмуниципальных хозяйственных обществ, в которых участвует городской округ, осуществляется администрацией городского округа в форме ведения соответствующего реестр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Реестр межмуниципальных хозяйственных обществ включает в себя сведения о регистрационных и отчетных документах каждого субъекта реестра, в том числе информацию об их юридическом статусе и финансово-экономическом состоя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pacing w:val="-6"/>
          <w:sz w:val="28"/>
          <w:szCs w:val="28"/>
          <w:lang w:val="en-US" w:eastAsia="ar-SA"/>
        </w:rPr>
        <w:t>IV</w:t>
      </w:r>
      <w:r>
        <w:rPr>
          <w:spacing w:val="-6"/>
          <w:sz w:val="28"/>
          <w:szCs w:val="28"/>
          <w:lang w:eastAsia="ar-SA"/>
        </w:rPr>
        <w:t>. Участие в некоммерческих организациях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муниципальных образований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4.1. Городской округ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4.2. Решение о создании некоммерческой организации принимается Советом депутатов городск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4.3. Для рассмотрения вопроса об участии городского округа в некоммерческой организации дополнительно представляются в Совет депутатов следующие документ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учредительные документы (проекты учредительных документов) некоммерческой организ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финансово-экономическое обоснование участия городского округа в некоммерческой организ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4.4. В решении об участии городского округа в некоммерческой организации либо об учреждении такой организации указыва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форма и наименование некоммерческой организации, которую предполагается учредить или в которой предполагается участи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размер взноса, вносимого в некоммерческую организацию (в случаях, предусмотренных учредительными документами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перечень муниципального имущества, передаваемого в собственность некоммерческой организ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лицо, уполномоченное подписывать учредительные документы некоммерческой организ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иные све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4.5. Администрация городского округа назначает представителей городского округа в попечительском совете фонда, представителей городского округа по надзору за деятельностью автономной некоммерческой организ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4.6. Отчет (информация) о результатах деятельности некоммерческой организации представляется администрацией городского округа по запросу председателя Совета депутатов городского округа (далее - председатель Совета депутатов городского округа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pacing w:val="-6"/>
          <w:sz w:val="28"/>
          <w:szCs w:val="28"/>
          <w:lang w:val="en-US" w:eastAsia="ar-SA"/>
        </w:rPr>
        <w:t>V</w:t>
      </w:r>
      <w:r>
        <w:rPr>
          <w:spacing w:val="-6"/>
          <w:sz w:val="28"/>
          <w:szCs w:val="28"/>
          <w:lang w:eastAsia="ar-SA"/>
        </w:rPr>
        <w:t>. Заключение договоров, соглашений о межмуниципальном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сотрудничестве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5.1. Решение о заключении и расторжении договоров, соглашений о межмуниципальном сотрудничестве (далее - соглашение), решение об установлении международных связей принимается Главой городского округа с согласия Совета депутатов городск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pacing w:val="-6"/>
          <w:sz w:val="28"/>
          <w:szCs w:val="28"/>
          <w:lang w:eastAsia="ar-SA"/>
        </w:rPr>
        <w:t>К проекту решения Совета депутатов городского округа прилагается проект соглашения и иные необходимые материал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Заключает и исполняет соглашения от имени городского округа администрация городск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5.2. Соглашение вступает в силу в порядке и в сроки, предусмотренные в не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Положения соглашения в обязательном порядке должны предусматривать ответственность сторон за невыполнение или ненадлежащее выполнение обязательст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5.3. Администрация городского округа представляет в Совет депутатов информацию о результатах участия городского округа в соглашении по запросу председателя Совета депутатов городского округ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6:00Z</dcterms:created>
  <dc:creator>PS</dc:creator>
  <dc:description/>
  <cp:keywords/>
  <dc:language>en-US</dc:language>
  <cp:lastModifiedBy>Екатерина Савич</cp:lastModifiedBy>
  <cp:lastPrinted>2021-11-25T16:27:00Z</cp:lastPrinted>
  <dcterms:modified xsi:type="dcterms:W3CDTF">2021-11-26T05:27:00Z</dcterms:modified>
  <cp:revision>121</cp:revision>
  <dc:subject/>
  <dc:title>Проект</dc:title>
</cp:coreProperties>
</file>