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_____ 2022 г. № ___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1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цифру «2 078 739,65», заменить соответственно цифрой «2 038 628,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е 2 цифру «2 078 739,65» заменить соответственно цифрой     «2 212 936,7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е 3 цифру «0,00» заменить цифрой «174 307,97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в статье 3 цифру «1 580 845,36» заменить соответственно цифрой «1 642 216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в части 5 цифру «75 672,07» заменить цифрой «99 527,4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6 цифру «1 600,00» заменить цифрой «3 1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татье 5 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 цифру «485,00» заменить цифрой «968,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1 600,00» заменить цифрой «3 1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ИСТОЧНИКИ ФИНАНСИРОВАНИЯ ДЕФИЦИТА БЮДЖЕТА ГОРОДСКОГО ОКРУГА И ПОГАШЕНИЯ ДОЛГОВЫХ ОБЯЗАТЕЛЬСТВ НОВОАЛЕКСАНДРОВСКОГО ГОРОДСКОГО ОКРУГА СТАВРОПОЛЬСКОГО КРАЯ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86"/>
        <w:gridCol w:w="1970"/>
      </w:tblGrid>
      <w:tr>
        <w:trPr>
          <w:trHeight w:val="8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6" w:hanging="0"/>
              <w:jc w:val="right"/>
              <w:rPr/>
            </w:pPr>
            <w:r>
              <w:rPr/>
              <w:t>174 307,97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74 307,97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038 628,8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038 628,8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038 628,8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038 628,8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2 212 936,7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2 212 936,7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2 212 936,7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2 212 936,7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 xml:space="preserve">ДОХОДОВ БЮДЖЕТА ГОРОДСКОГО ОКРУГ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autoSpaceDE w:val="true"/>
        <w:jc w:val="center"/>
        <w:rPr>
          <w:bCs/>
          <w:spacing w:val="-4"/>
          <w:sz w:val="28"/>
          <w:szCs w:val="28"/>
        </w:rPr>
      </w:pPr>
      <w:r>
        <w:rPr>
          <w:rFonts w:eastAsia="Times New Roman" w:cs="Times New Roman"/>
          <w:bCs/>
          <w:spacing w:val="-4"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>НА 2022 ГОД</w:t>
      </w:r>
    </w:p>
    <w:p>
      <w:pPr>
        <w:pStyle w:val="Normal"/>
        <w:rPr>
          <w:rFonts w:eastAsia="Calibri" w:cs="Arial Unicode MS"/>
          <w:bCs/>
          <w:spacing w:val="-4"/>
          <w:sz w:val="28"/>
          <w:szCs w:val="28"/>
        </w:rPr>
      </w:pPr>
      <w:r>
        <w:rPr>
          <w:rFonts w:eastAsia="Calibri" w:cs="Arial Unicode MS"/>
          <w:bCs/>
          <w:spacing w:val="-4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4"/>
        <w:gridCol w:w="5100"/>
        <w:gridCol w:w="142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х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</w:t>
            </w:r>
          </w:p>
        </w:tc>
      </w:tr>
      <w:tr>
        <w:trPr>
          <w:trHeight w:val="281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7 894,2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1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6 241,9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1 02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6 241,9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3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 969,8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3 02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 969,8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5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 94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1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269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00 1 05 0101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 761,0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00 1 05 0102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 507,9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00 1 05 02000 02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15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5 03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8 79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5 04000 02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 466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0 1 06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1 704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0 1 06 01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 13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0 1 06 06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6 567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Cs/>
              </w:rPr>
              <w:t>6 226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 109,8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 109,8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 47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12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 47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6,7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2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</w:t>
            </w:r>
            <w:r>
              <w:rPr>
                <w:bCs/>
              </w:rPr>
              <w:t>городских округов</w:t>
            </w:r>
            <w:r>
              <w:rPr/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6,7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36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3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</w:rPr>
              <w:t>городских округов</w:t>
            </w:r>
            <w:r>
              <w:rPr/>
              <w:t xml:space="preserve"> и созданных ими учреждений,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36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7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7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00 1 11 0530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00 1 11 0531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00 1 11 05312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1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ежи при пользовании природными ресурс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5,0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12 01000 01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негативное воздействие на окружающую сре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5,0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13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 229,6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13 01000 00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оказания платных услуг (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229,6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00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 229,6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 955,0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607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210,10</w:t>
            </w:r>
          </w:p>
        </w:tc>
      </w:tr>
      <w:tr>
        <w:trPr>
          <w:trHeight w:val="87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00 1 16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рафы, санкции, возмещение ущерб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838,7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481,7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7 05000 0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,6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7 05040 04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,6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 17 15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нициативные плате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,1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 17 150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1,1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1335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540 731,5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642 21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9 21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9 21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</w:t>
            </w:r>
            <w:r>
              <w:rPr>
                <w:sz w:val="22"/>
                <w:szCs w:val="22"/>
              </w:rPr>
              <w:t>городских округо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9 21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0 936,3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 454,0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0216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 454,0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5,9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445,9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77,1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77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7,4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497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7,4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я бюджетам на поддержку отрасли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2 985,04</w:t>
            </w:r>
          </w:p>
        </w:tc>
      </w:tr>
      <w:tr>
        <w:trPr>
          <w:trHeight w:val="445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</w:t>
            </w:r>
            <w:r>
              <w:rPr>
                <w:color w:val="000000"/>
                <w:spacing w:val="-6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2 985,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003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 615,0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117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 969,2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120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1213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субсидии бюджетам городских округов </w:t>
            </w:r>
            <w:r>
              <w:rPr/>
              <w:t>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00,7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125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 60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22 908,4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 350,5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6"/>
              </w:rPr>
              <w:t>городских округов</w:t>
            </w:r>
            <w:r>
              <w:rPr/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 350,5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2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9,3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3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  <w:r>
              <w:rPr/>
              <w:t>(на пастбища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3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7,2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4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6"/>
              </w:rPr>
              <w:t>городских округов</w:t>
            </w:r>
            <w:r>
              <w:rPr/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2,5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</w:t>
            </w:r>
            <w:r>
              <w:rPr>
                <w:color w:val="000000"/>
                <w:spacing w:val="-6"/>
              </w:rPr>
              <w:t xml:space="preserve"> городских округов</w:t>
            </w:r>
            <w:r>
              <w:rPr/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891,9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45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0,6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2 02 30024 04 004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6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 088,7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9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253,3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14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92,5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18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pacing w:val="-6"/>
                <w:lang w:val="en-US" w:eastAsia="en-US"/>
              </w:rPr>
              <w:t>городских округов</w:t>
            </w:r>
            <w:r>
              <w:rPr>
                <w:color w:val="000000"/>
                <w:lang w:val="en-US" w:eastAsia="en-US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707,57</w:t>
            </w:r>
          </w:p>
        </w:tc>
      </w:tr>
      <w:tr>
        <w:trPr>
          <w:trHeight w:val="2557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 911,7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11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6</w:t>
            </w:r>
          </w:p>
        </w:tc>
      </w:tr>
      <w:tr>
        <w:trPr>
          <w:trHeight w:val="1691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12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9,66</w:t>
            </w:r>
          </w:p>
        </w:tc>
      </w:tr>
      <w:tr>
        <w:trPr>
          <w:trHeight w:val="1691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209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убвенции бюджетам</w:t>
            </w:r>
            <w:r>
              <w:rPr>
                <w:rFonts w:eastAsia="Calibri"/>
                <w:color w:val="000000"/>
                <w:spacing w:val="-6"/>
              </w:rPr>
              <w:t xml:space="preserve"> 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22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694,7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25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/>
              <w:t>4 392,5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26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7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9,0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9,0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717,9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7,9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7,5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5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98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98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302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 902,7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302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 902,7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303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31,2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30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31,2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40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59,8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4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59,8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51</w:t>
            </w:r>
          </w:p>
        </w:tc>
      </w:tr>
      <w:tr>
        <w:trPr>
          <w:trHeight w:val="98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5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573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411,5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57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411,5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9998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2 683,42</w:t>
            </w:r>
          </w:p>
        </w:tc>
      </w:tr>
      <w:tr>
        <w:trPr>
          <w:trHeight w:val="3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9998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Единая субвенция бюджетам </w:t>
            </w:r>
            <w:r>
              <w:rPr>
                <w:color w:val="000000"/>
                <w:spacing w:val="-6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2 683,4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9998 04 115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646,1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9998 04 115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37,26</w:t>
            </w:r>
          </w:p>
        </w:tc>
      </w:tr>
      <w:tr>
        <w:trPr>
          <w:trHeight w:val="3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/>
              <w:t>9 164,98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64,9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999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64,9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9999 04 0005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 915,6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56,2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 2 02 49999 04 127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93,0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3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3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0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3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102 022,0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000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102 022,0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/>
            </w:pPr>
            <w:r>
              <w:rPr>
                <w:rFonts w:eastAsia="Calibri"/>
              </w:rPr>
              <w:t>000 2 19 253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98,3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/>
            </w:pPr>
            <w:r>
              <w:rPr>
                <w:rFonts w:eastAsia="Calibri"/>
              </w:rPr>
              <w:t>000 2 19 4530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241,9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00 2 19 </w:t>
            </w:r>
            <w:r>
              <w:rPr/>
              <w:t>60010</w:t>
            </w:r>
            <w:r>
              <w:rPr>
                <w:rFonts w:eastAsia="Calibri"/>
              </w:rPr>
              <w:t xml:space="preserve">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101 779,9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 8 5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038 628,81</w:t>
            </w:r>
          </w:p>
        </w:tc>
      </w:tr>
    </w:tbl>
    <w:p>
      <w:pPr>
        <w:pStyle w:val="Normal"/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</w:r>
    </w:p>
    <w:p>
      <w:pPr>
        <w:pStyle w:val="Normal"/>
        <w:jc w:val="center"/>
        <w:rPr>
          <w:rFonts w:eastAsia="Calibri" w:cs="Arial Unicode MS"/>
          <w:b/>
          <w:b/>
          <w:bCs/>
          <w:sz w:val="28"/>
          <w:szCs w:val="28"/>
          <w:highlight w:val="yellow"/>
        </w:rPr>
      </w:pPr>
      <w:r>
        <w:rPr>
          <w:rFonts w:eastAsia="Calibri" w:cs="Arial Unicode MS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 НА 2022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1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67"/>
        <w:gridCol w:w="425"/>
        <w:gridCol w:w="447"/>
        <w:gridCol w:w="425"/>
        <w:gridCol w:w="426"/>
        <w:gridCol w:w="567"/>
        <w:gridCol w:w="757"/>
        <w:gridCol w:w="567"/>
        <w:gridCol w:w="1531"/>
      </w:tblGrid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488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55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1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5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 575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0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34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34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55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1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16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6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6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4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3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7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5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5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71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86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86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86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3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3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3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6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6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3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3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4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4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4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9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1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1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1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1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4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1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3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8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8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3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1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1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1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51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, администрацией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113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40 69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30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02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02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349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9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85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07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8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93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21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106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289,6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83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47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3,8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10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3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1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6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6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11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0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35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2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67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6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 359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9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9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 382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5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7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43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0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0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6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6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7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77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8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8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06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53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37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996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39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95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9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9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63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63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7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85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3 885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56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497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293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58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58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58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4,7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4,7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2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90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90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948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948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819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8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8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1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7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2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2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9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7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7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1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1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8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8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7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61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61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7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9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9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2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9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1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1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1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8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6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6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1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1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 713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3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3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3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2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2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8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8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3 757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7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 185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9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94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7,3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5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5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3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9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 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4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0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0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0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5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3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5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8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3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5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5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5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1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4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4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2 936,78</w:t>
            </w:r>
          </w:p>
        </w:tc>
      </w:tr>
    </w:tbl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96"/>
        <w:gridCol w:w="306"/>
        <w:gridCol w:w="420"/>
        <w:gridCol w:w="757"/>
        <w:gridCol w:w="499"/>
        <w:gridCol w:w="1928"/>
      </w:tblGrid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Управление финансам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06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1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1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51,9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3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7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2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8,9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8,9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97,6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996,9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39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95,0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9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9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6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8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63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63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7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85,8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5,6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5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,6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9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9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4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56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0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5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уховно-нравственное и патриотическое воспитание и допризывная подготовка молодежи Новоалександровского городского округ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7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7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0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09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0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0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2,9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2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2,2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4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165,3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56,5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349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6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9,5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85,3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3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4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7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07,5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8,1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93,4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289,6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83,7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47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3,8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10,4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1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3,5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8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6,7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1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1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,1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6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7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6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11,7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0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35,0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2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9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7,2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0,5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8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8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6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4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3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6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6,3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регионального проекта «Успех каждого ребенк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4,9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2,4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2,4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6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5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5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27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27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3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3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0,1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0,1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1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1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6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6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3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4,4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1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,5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3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099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77,2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8,5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8,5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8,7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8,7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1,9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7,9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6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4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4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2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90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90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9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2,7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2,7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8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8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8,0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9,4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7,9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7,9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1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1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6,2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9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5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94,0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9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9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9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8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8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2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2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5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5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1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1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7,0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7,0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1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1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9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9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4,1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4,1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9,7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8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формирование в обществе нетерпимости к коррупционному поведению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81,9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6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7,9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3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4,3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6,1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6,1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3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35,9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35,9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8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1,0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8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63,8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63,8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3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4,9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3,2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7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5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5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7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2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6,1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6,1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, администрацией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6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4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4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2 936,7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(РЗ), ПОДРАЗДЕЛАМ (ПР) КЛАССИФИКАЦИИ РАСХОДОВ БЮДЖЕТОВ НА 2022 ГОД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718"/>
        <w:gridCol w:w="709"/>
        <w:gridCol w:w="1843"/>
      </w:tblGrid>
      <w:tr>
        <w:trPr>
          <w:trHeight w:val="330" w:hRule="atLeast"/>
        </w:trPr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 425,93</w:t>
            </w:r>
          </w:p>
        </w:tc>
      </w:tr>
      <w:tr>
        <w:trPr>
          <w:trHeight w:val="48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712,35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 431,82</w:t>
            </w:r>
          </w:p>
        </w:tc>
      </w:tr>
      <w:tr>
        <w:trPr>
          <w:trHeight w:val="219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55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722,55</w:t>
            </w:r>
          </w:p>
        </w:tc>
      </w:tr>
      <w:tr>
        <w:trPr>
          <w:trHeight w:val="336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76,68</w:t>
            </w:r>
          </w:p>
        </w:tc>
      </w:tr>
      <w:tr>
        <w:trPr>
          <w:trHeight w:val="23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7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964,01</w:t>
            </w:r>
          </w:p>
        </w:tc>
      </w:tr>
      <w:tr>
        <w:trPr>
          <w:trHeight w:val="268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 560,52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 560,5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 111,65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4,2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 527,44</w:t>
            </w:r>
          </w:p>
        </w:tc>
      </w:tr>
      <w:tr>
        <w:trPr>
          <w:trHeight w:val="27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 568,3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 713,1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763,62</w:t>
            </w:r>
          </w:p>
        </w:tc>
      </w:tr>
      <w:tr>
        <w:trPr>
          <w:trHeight w:val="384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 030,3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8 382,1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5 521,8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 144,54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 737,99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 243,86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 706,44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 953,6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 752,7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 571,7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 758,1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7 171,90</w:t>
            </w:r>
          </w:p>
        </w:tc>
      </w:tr>
      <w:tr>
        <w:trPr>
          <w:trHeight w:val="40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 641,7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 961,8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 587,4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 369,44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004,97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212 936,7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v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4:00Z</dcterms:created>
  <dc:creator>krtosi</dc:creator>
  <dc:description/>
  <cp:keywords/>
  <dc:language>en-US</dc:language>
  <cp:lastModifiedBy>NoLaUH</cp:lastModifiedBy>
  <cp:lastPrinted>2022-02-17T09:57:00Z</cp:lastPrinted>
  <dcterms:modified xsi:type="dcterms:W3CDTF">2022-02-17T07:34:00Z</dcterms:modified>
  <cp:revision>3</cp:revision>
  <dc:subject/>
  <dc:title>ПРОЕКТ</dc:title>
</cp:coreProperties>
</file>