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ГОРОДСКОГО ОКРУГА СТАВРОПОЛЬСКОГО КРА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sz w:val="28"/>
          <w:szCs w:val="28"/>
          <w:lang w:eastAsia="ar-SA"/>
        </w:rPr>
        <w:t>О признании утратившим сил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ьных муниципальных нормативных правовых актов органов местного самоуправления муниципальных образований, входивших в состав Новоалександро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14 апреля 2017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ind w:left="0" w:firstLine="851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Раздольненского  сельсовета Новоалександровского района Ставропольского края от 23.01.2013 года № 6 «Об утверждении нормы предоставления и учетной нормы площади жилого помещения на территории муниципального образования Раздольненского сельсовета», признать утратившим силу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://newalexandrovsk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, заместитель главы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– начальник территориального отдел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александровска администр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тавропольского края                                                         И.В. Картишк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С.А. Волоче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Н. Г. Дубин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ового отдел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В. Е. Гмир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Е.В. Красю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И. Щеп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жилищно-коммунального хозяйст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</w:t>
        <w:tab/>
        <w:tab/>
        <w:tab/>
        <w:tab/>
        <w:tab/>
        <w:tab/>
        <w:t xml:space="preserve">    Е.А. Смирно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right="43" w:firstLine="709"/>
      <w:jc w:val="both"/>
    </w:pPr>
    <w:rPr>
      <w:rFonts w:eastAsia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3:00Z</dcterms:created>
  <dc:creator>Лина</dc:creator>
  <dc:description/>
  <cp:keywords/>
  <dc:language>en-US</dc:language>
  <cp:lastModifiedBy>Марина Березуцкая</cp:lastModifiedBy>
  <cp:lastPrinted>2020-12-15T15:16:00Z</cp:lastPrinted>
  <dcterms:modified xsi:type="dcterms:W3CDTF">2020-12-28T06:36:00Z</dcterms:modified>
  <cp:revision>25</cp:revision>
  <dc:subject/>
  <dc:title/>
</cp:coreProperties>
</file>