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следующие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ями администрации Новоалександровского городского округа Ставропольского края от 09 декабря 2021 года № 1672, от 28 января 2022 года № 163, от 06 мая 2022 года № 630) (далее – перечень)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1. Строки 17, 29, 32, 96, 100, 180, 286 перечня изложить в следующей редакции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Чапцев - Красночервонны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Объездн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Комсомольская», пос. Горь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Кооперативная», пос. Заре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ружение дорожного транспор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лица Шмидта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обровольс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2. Дополнить перечень строками 293 – 309 следующего содержания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еверная», пос. Встре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Полевая», пос. Встре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Центральная», пос. Крутобал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Мира», пос. Крутобал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оветская», пос. Встре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Тургенева», пос. Светл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тепная», пос. Светл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олдатская», пос. Встреч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Северная», х. Мокрая Бал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Центральная», х. Мокрая Бал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переулок Пионерский», 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Плодоовощн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переулок Солнечный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Восточная», пос. Крутобалк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Южная», пос. Светл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Широкая», пос. Светл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Автомобильная дорога «улица Апанасенко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3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Дмитрий Валюхов</cp:lastModifiedBy>
  <cp:lastPrinted>2022-07-25T10:29:00Z</cp:lastPrinted>
  <dcterms:modified xsi:type="dcterms:W3CDTF">2022-07-25T07:59:00Z</dcterms:modified>
  <cp:revision>70</cp:revision>
  <dc:subject/>
  <dc:title/>
</cp:coreProperties>
</file>