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0"/>
        <w:gridCol w:w="2520"/>
      </w:tblGrid>
      <w:tr>
        <w:trPr/>
        <w:tc>
          <w:tcPr>
            <w:tcW w:w="9468" w:type="dxa"/>
            <w:gridSpan w:val="3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ind w:left="0"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проек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ar-SA"/>
              </w:rPr>
              <w:t>АДМИНИСТРАЦИЯ НОВОАЛЕКСАНДРОВ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ind w:left="0" w:hanging="0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ind w:left="0" w:hanging="0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Новоалександровского городского округа Ставропольского края от 31 мая 2018 года № 802 «Об организации проведения ярмарок на территории Новоалександровского городского округа Ставропольского края»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 октября 2003г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 28 декабря 2009г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38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сновах государственного регулирования торговой деятельности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рганизации ярмарок и продажи товаров (выполнения работ, оказания услуг) на них на территории Ставропольского края, утвержденным приказом комитета Ставропольского края по пищевой и перерабатывающей промышленности от 15 апреля 2011г. № 61/01-07 о/д, в целях обеспечения граждан качественными и безопасными пищевыми продуктами, повышения эффективности системы социальной защиты населения, администрация Новоалександровского городского округа Ставропольского кра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постановление администрации Новоалександровского городского округа Ставропольского края от 31 мая 2018 года №802 «Об организации проведения ярмарок на территории Новоалександровского городского округа Ставропольского края»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 ярмарочных площадок на территории Новоалександровского городского округа Ставропольского края утвердить в новой редакции, согласно приложению 1.</w:t>
      </w:r>
    </w:p>
    <w:p>
      <w:pPr>
        <w:pStyle w:val="ConsPlusNormal"/>
        <w:spacing w:before="2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изаторам по организации ярмарок и продажи товаров (выполнения работ, оказания услуг) на территории Новоалександровского городского округа Ставропольского края руководствоваться в своей деятельности приказом комитета Ставропольского края по пищевой и перерабатывающей промышленности, торговле и лицензированию от 15 апреля 2011 г. № 61/01-07 о/д «Об утверждении порядка организации ярмарок и продажи товаров (выполнения работ, оказания услуг) на них на территории Ставропольского края».</w:t>
      </w:r>
    </w:p>
    <w:p>
      <w:pPr>
        <w:pStyle w:val="ConsPlusNormal"/>
        <w:spacing w:before="2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администрации-начальника территориального отдела города Новоалександровска администрации Новоалександровского городского округа Ставропольского края Картишко И.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 и подлежит размещению на официальном портале Новоалександровского городского округа Ставропольского кра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Новоалександровск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                                                          С.Ф. Сагалае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ind w:left="5387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1</w:t>
      </w:r>
    </w:p>
    <w:p>
      <w:pPr>
        <w:pStyle w:val="ConsPlusTitle"/>
        <w:ind w:left="5387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</w:t>
      </w:r>
    </w:p>
    <w:p>
      <w:pPr>
        <w:pStyle w:val="ConsPlusTitle"/>
        <w:ind w:left="5387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</w:t>
      </w:r>
    </w:p>
    <w:p>
      <w:pPr>
        <w:pStyle w:val="ConsPlusTitle"/>
        <w:ind w:left="5387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воалександровского</w:t>
      </w:r>
    </w:p>
    <w:p>
      <w:pPr>
        <w:pStyle w:val="ConsPlusTitle"/>
        <w:ind w:left="5387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родского округа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51"/>
      <w:bookmarkEnd w:id="0"/>
      <w:r>
        <w:rPr>
          <w:rFonts w:cs="Times New Roman" w:ascii="Times New Roman" w:hAnsi="Times New Roman"/>
          <w:sz w:val="28"/>
          <w:szCs w:val="28"/>
        </w:rPr>
        <w:t>Перечень ярмарочных площадок на территории Новоалександровского городского округа Ставропольского кра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абота в постоянном режиме, согласно утвержденным графикам: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 Новоалександровск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местонахождение: Ставропольский край, Новоалександровский район, город Новоалександровск, улица Железнодорожная,139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местонахождение: Ставропольский край, Новоалександровский район, город Новоалександровск, улица Железнодорожная,139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«Крытый рынок» (Блок А), площадью 1468,8 квадратных метр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Торговый зал, расположенный на втором этаже в здании «Крытого рынка» (Блок Б), площадью 708,2 квадратных метр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3. Станица Григорополисска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нахождение: Ставропольский край, Новоалександровский район, станица Григорополисская на пересечении улиц Луначарского и Гагарина в границах: с северной стороны ограничение улицей Луначарского, с западной стороны ограничение улицей Гагарина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ок Радуг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нахождение: Ставропольский край, Новоалександровский район, поселок Радуга по улице Почтовой в границах: с восточной стороны ограничение улицей Шоссейная, с западной стороны ограничение улицей Павло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Раздольно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нахождение: Ставропольский край, Новоалександровский район, село Раздольное по улице Ленина в границах: с восточной стороны ограничение переулком Комсомольский, с западной стороны ограничение улицей Гагарин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Расшеватска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нахождение: Ставропольский край, Новоалександровский район, станица Расшеватская по улице Ленина в границах Центральной площад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утор Красночервонны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нахождение: Ставропольский край, Новоалександровский район, хутор Красночервонный по ул. Пушкина на прилегающей территории с северной стороны ограничение ул. Ленина №1, с западной стороны ограничение ул. Пушкина № 6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лок Присадовый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нахождение: Ставропольский край, Новоалександровский район, поселок Присадовый по ул. Школьная на прилегающей территории к земельному участку по ул. Школьная б/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ок Горьковски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нахождение: Ставропольский край, Новоалександровский район, поселок Горьковский по ул. Комсомольская на прилегающей территории к земельному участку по ул. Комсомольская № 5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утор Фельдмаршальски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нахождение: Ставропольский край, Новоалександровский район, хутор Фельдмаршальский по ул. Ленина на прилегающей территории ограниченной с южной стороны  к земельному участку по ул. Ленина № 164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ок Темижбекски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нахождение: Ставропольский край, Новоалександровский район, поселок Темижбекский по ул. Почтовая на прилегающей территории с западной стороны к СДК поселка Темижбекский, с южной стороны до ул. Кооперативн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ок Светлы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нахождение: Ставропольский край, Новоалександровский район, поселок Светлый по ул. Советской на прилегающей территории к земельному участку по ул. Советская № 1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ок Равнинны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нахождение: Ставропольский край, Новоалександровский район, поселок Равнинный по ул. Октябрьская на прилегающей территории с южной стороны к земельному участку по ул. Октябрьская б/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ок Краснозорински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нахождение: Ставропольский край, Новоалександровский район, поселок Краснозоринский по ул. Ленина на прилегающей территории к земельному участку с южной стороны по ул. Ленина № 1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ица Кармалиновска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нахождение: Ставропольский край, Новоалександровский район, станица Кармалиновская по ул. Школьная на прилегающей территории с северной стороны к земельному участку по ул. Школьная № 2 и прилегающей территории ул. Школьная № 2 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ind w:left="432" w:firstLine="1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вые ярмарки (праздничные, сезонные, тематические):</w:t>
      </w:r>
    </w:p>
    <w:p>
      <w:pPr>
        <w:pStyle w:val="Normal"/>
        <w:numPr>
          <w:ilvl w:val="1"/>
          <w:numId w:val="3"/>
        </w:numPr>
        <w:ind w:left="720" w:hanging="1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 Новоалександровск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местонахождение: Ставропольский край, Новоалександровский район, город Новоалександровск, улица Железнодорожная,139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местонахождение: Ставропольский край, Новоалександровский район, город Новоалександровск, по улице Ленина в границах: с северной стороны ограничение улицей Советской, с южной стороны ограничение улицей Карла Маркс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местонахождение: Ставропольский край, Новоалександровский район, город Новоалександровск, по улице Карла Маркса в границах площади МБУК Новоалександровского районного Дворца культу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-начальник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ого отдела город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александровска администраци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александровского городского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Ставропольского края                                           И.В.Картишко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Nimbus Roman No9 L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432" w:hanging="432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;Times New Roman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2">
    <w:name w:val="WW8Num1z2"/>
    <w:qFormat/>
    <w:rPr>
      <w:rFonts w:ascii="Nimbus Roman No9 L;Times New Roman" w:hAnsi="Nimbus Roman No9 L;Times New Roman" w:cs="Nimbus Roman No9 L;Times New Roman"/>
      <w:sz w:val="28"/>
      <w:szCs w:val="3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2">
    <w:name w:val="WW8Num5z2"/>
    <w:qFormat/>
    <w:rPr>
      <w:rFonts w:ascii="Nimbus Roman No9 L;Times New Roman" w:hAnsi="Nimbus Roman No9 L;Times New Roman" w:cs="Nimbus Roman No9 L;Times New Roman"/>
      <w:sz w:val="28"/>
      <w:szCs w:val="3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2">
    <w:name w:val="WW8Num2z2"/>
    <w:qFormat/>
    <w:rPr>
      <w:rFonts w:ascii="Nimbus Roman No9 L;Times New Roman" w:hAnsi="Nimbus Roman No9 L;Times New Roman" w:cs="Nimbus Roman No9 L;Times New Roman"/>
      <w:sz w:val="28"/>
      <w:szCs w:val="34"/>
    </w:rPr>
  </w:style>
  <w:style w:type="character" w:styleId="WW8Num5z0">
    <w:name w:val="WW8Num5z0"/>
    <w:qFormat/>
    <w:rPr>
      <w:rFonts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2">
    <w:name w:val="WW8Num3z2"/>
    <w:qFormat/>
    <w:rPr>
      <w:rFonts w:ascii="Nimbus Roman No9 L;Times New Roman" w:hAnsi="Nimbus Roman No9 L;Times New Roman" w:cs="Nimbus Roman No9 L;Times New Roman"/>
      <w:sz w:val="28"/>
      <w:szCs w:val="34"/>
    </w:rPr>
  </w:style>
  <w:style w:type="character" w:styleId="WW8Num6z0">
    <w:name w:val="WW8Num6z0"/>
    <w:qFormat/>
    <w:rPr>
      <w:rFonts w:cs="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2">
    <w:name w:val="WW8Num4z2"/>
    <w:qFormat/>
    <w:rPr>
      <w:rFonts w:ascii="Nimbus Roman No9 L;Times New Roman" w:hAnsi="Nimbus Roman No9 L;Times New Roman" w:cs="Nimbus Roman No9 L;Times New Roman"/>
      <w:sz w:val="28"/>
      <w:szCs w:val="34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14">
    <w:name w:val="Символ нумерации"/>
    <w:qFormat/>
    <w:rPr>
      <w:rFonts w:ascii="Nimbus Roman No9 L;Times New Roman" w:hAnsi="Nimbus Roman No9 L;Times New Roman" w:cs="Nimbus Roman No9 L;Times New Roman"/>
      <w:sz w:val="28"/>
      <w:szCs w:val="34"/>
    </w:rPr>
  </w:style>
  <w:style w:type="character" w:styleId="Style15">
    <w:name w:val="Текст выноски Знак"/>
    <w:qFormat/>
    <w:rPr>
      <w:rFonts w:ascii="Tahoma" w:hAnsi="Tahoma" w:eastAsia="DejaVu Sans;Times New Roman" w:cs="Tahoma"/>
      <w:kern w:val="2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Arial" w:hAnsi="Arial" w:eastAsia="DejaVu Sans;Times New Roman" w:cs="Arial"/>
      <w:color w:val="auto"/>
      <w:kern w:val="2"/>
      <w:sz w:val="20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01F36721B3A96436463756A2C95D2F444D9A572C16FC69348B3BC4DAEB3164A7C419114375EC32gASAM" TargetMode="External"/><Relationship Id="rId3" Type="http://schemas.openxmlformats.org/officeDocument/2006/relationships/hyperlink" Target="consultantplus://offline/ref=3801F36721B3A96436463756A2C95D2F44459F502814FC69348B3BC4DAEB3164A7C419g1S3M" TargetMode="External"/><Relationship Id="rId4" Type="http://schemas.openxmlformats.org/officeDocument/2006/relationships/hyperlink" Target="consultantplus://offline/ref=3801F36721B3A9643646295BB4A50325414EC05C2E17F63661DC3D9385BB3731E7841F440031E038gASC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5:16:00Z</dcterms:created>
  <dc:creator>Сурен</dc:creator>
  <dc:description/>
  <cp:keywords/>
  <dc:language>en-US</dc:language>
  <cp:lastModifiedBy>Admin</cp:lastModifiedBy>
  <cp:lastPrinted>2018-06-21T11:11:00Z</cp:lastPrinted>
  <dcterms:modified xsi:type="dcterms:W3CDTF">2018-06-21T08:15:00Z</dcterms:modified>
  <cp:revision>7</cp:revision>
  <dc:subject/>
  <dc:title/>
</cp:coreProperties>
</file>