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6790</wp:posOffset>
                </wp:positionV>
                <wp:extent cx="60121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96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НОВОАЛЕКСАНД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. Новоалександров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2pt;mso-wrap-distance-left:0pt;mso-wrap-distance-right:9pt;mso-wrap-distance-top:0pt;mso-wrap-distance-bottom:0pt;margin-top:7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96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НОВОАЛЕКСАНДРОВ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. Новоалександровс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5. 12. 2020 № 20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от 15 декабря 2020года № 43/411 «О бюджете Новоалександровского городского округа Ставропольского края на 2021год и плановый период 2022 и 2023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 постановлением администрации  Новоалександровского городского округа Ставропольского края от 01 ноября 2017 года №3 (в редакции постановлений администрации Новоалександровского городского округа Ставропольского края от 10 октября 2019 года №1490, от 06 марта 2020 года №339), Методическими указаниями по разработке и реализации муниципальных программ Новоалександровского городского округа Ставропольского края, утвержденными постановлением администрации  Новоалександровского городского округа Ставропольского края от 01 ноября 2017 года №4 ( в редакции постановления администрации Новоалександровского городского округа Ставропольского края от 28 сентября 2018 года №1448), Перечнем муниципальных программ Новоалександровского городского округа Ставропольского края, планируемых к разработке, утвержденным постановлением администрации Новоалександровского городского округа Ставропольского края от 26 августа 2020 года №1136 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рилагаемые изменения, которые вносятся  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12.2020 № 20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С.Ф. Сагалаев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 городского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1г. №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торые вносятся в муниципальную программу «Развитие сельского хозяйства в Новоалександровском городском округе Ставропольского края», утвержденную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12.2020 № 2001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рафу «Общий объем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бщий объем финансирования Программы составит 21382,7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том числе по источникам финансирова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 – 10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за счет средст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юджета Ставропольского края (далее-краевого бюджета) – 21 382,76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 – 10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 – 2 230,46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 – 2 230,46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 – 2 230,46 тыс.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 к программе изложить в следующей редакции: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hanging="283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к муниципальной программ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hanging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сельского хозяйст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овоалександровском городском округ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Ставропольского края»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ы и источ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обеспечения   муниципальной программы «Развитие сельского хозяйства в Новоалександровском городском округ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14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04"/>
        <w:gridCol w:w="2284"/>
        <w:gridCol w:w="1286"/>
        <w:gridCol w:w="1270"/>
        <w:gridCol w:w="1270"/>
        <w:gridCol w:w="1405"/>
        <w:gridCol w:w="1375"/>
        <w:gridCol w:w="1225"/>
        <w:gridCol w:w="29"/>
      </w:tblGrid>
      <w:tr>
        <w:trPr>
          <w:trHeight w:val="75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Наименование программы, основного мероприятия программы, мероприятие программ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точники ресурсного обеспечения по ответственному исполнителю, соисполнителям программы, заказчику – координатору районной целевой программы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ъемы финансового обеспечения по годам (тыс. руб.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6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униципальная программа «Развитие сельского хозяй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Ставропольского края (далее-краево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Бюджет Новоалександровского городского округа    (далее- местный бюдже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0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3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сновное мероприятие «Развитие растениеводства в Новоалександровском городском округе Ставропольского кр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и проведение соревнований в области сельскохозяйственного производ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бработка пашни от иксодовых клещей-переносчиков Крымской гемморагической лихорад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6,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3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Основное мероприятие: «Обеспечение реализации муниципальной программы «Развитие сельского хозяйства в Новоалександровском городском округе Ставропольского края» и общепрограммные мероприятия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Исполнение государственных полномочий в области сельск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Краево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Мест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204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,00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главы администрации – начальник отдела сельского хозяй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храны окружающей среды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александровского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вропольского края                                                                               А.К.   Целовальников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114</dc:creator>
  <dc:description/>
  <cp:keywords/>
  <dc:language>en-US</dc:language>
  <cp:lastModifiedBy>Ирина Змеева</cp:lastModifiedBy>
  <cp:lastPrinted>2021-03-29T09:28:00Z</cp:lastPrinted>
  <dcterms:modified xsi:type="dcterms:W3CDTF">2021-03-29T12:05:00Z</dcterms:modified>
  <cp:revision>9</cp:revision>
  <dc:subject/>
  <dc:title/>
</cp:coreProperties>
</file>