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проект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4500"/>
              <w:gridCol w:w="2941"/>
            </w:tblGrid>
            <w:tr>
              <w:trPr/>
              <w:tc>
                <w:tcPr>
                  <w:tcW w:w="9889" w:type="dxa"/>
                  <w:gridSpan w:val="3"/>
                  <w:tcBorders/>
                </w:tcPr>
                <w:p>
                  <w:pPr>
                    <w:pStyle w:val="Heading2"/>
                    <w:tabs>
                      <w:tab w:val="clear" w:pos="708"/>
                      <w:tab w:val="left" w:pos="0" w:leader="none"/>
                    </w:tabs>
                    <w:snapToGrid w:val="false"/>
                    <w:ind w:left="0" w:right="0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АДМИНИСТРАЦИЯ НОВОАЛЕКСАНДРОВСКОГО 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0" w:leader="none"/>
                    </w:tabs>
                    <w:ind w:left="0" w:right="0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ГОРОДСКОГО ОКРУГА СТАВРОПОЛЬСКОГО КРАЯ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Heading2"/>
                    <w:tabs>
                      <w:tab w:val="clear" w:pos="708"/>
                      <w:tab w:val="left" w:pos="0" w:leader="none"/>
                    </w:tabs>
                    <w:snapToGrid w:val="false"/>
                    <w:ind w:left="0" w:right="0" w:hanging="0"/>
                    <w:jc w:val="left"/>
                    <w:rPr>
                      <w:b w:val="false"/>
                      <w:b w:val="false"/>
                      <w:bCs/>
                      <w:sz w:val="28"/>
                      <w:szCs w:val="20"/>
                    </w:rPr>
                  </w:pPr>
                  <w:r>
                    <w:rPr>
                      <w:b w:val="false"/>
                      <w:bCs/>
                      <w:sz w:val="28"/>
                      <w:szCs w:val="20"/>
                    </w:rPr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ПОСТАНОВЛЕНИЕ</w:t>
                  </w:r>
                </w:p>
              </w:tc>
              <w:tc>
                <w:tcPr>
                  <w:tcW w:w="294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Heading2"/>
                    <w:tabs>
                      <w:tab w:val="clear" w:pos="708"/>
                      <w:tab w:val="left" w:pos="0" w:leader="none"/>
                    </w:tabs>
                    <w:snapToGrid w:val="false"/>
                    <w:ind w:left="0" w:right="0" w:hanging="0"/>
                    <w:jc w:val="left"/>
                    <w:rPr>
                      <w:b w:val="false"/>
                      <w:b w:val="false"/>
                      <w:bCs/>
                      <w:sz w:val="28"/>
                      <w:szCs w:val="20"/>
                    </w:rPr>
                  </w:pPr>
                  <w:r>
                    <w:rPr>
                      <w:b w:val="false"/>
                      <w:bCs/>
                      <w:sz w:val="28"/>
                      <w:szCs w:val="20"/>
                    </w:rPr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/>
                      <w:sz w:val="26"/>
                      <w:szCs w:val="26"/>
                    </w:rPr>
                  </w:pPr>
                  <w:r>
                    <w:rPr>
                      <w:b w:val="false"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Новоалександровск</w:t>
                  </w:r>
                </w:p>
              </w:tc>
              <w:tc>
                <w:tcPr>
                  <w:tcW w:w="294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беспечения бесплатным горячим питанием обучающихся по образовательным программам начального общего образования в муниципальных общеобразовательных организациях Новоалександровского городск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  <w:lang w:eastAsia="ru-RU" w:bidi="ru-RU"/>
        </w:rPr>
        <w:t>части 5 статьи 37 Федерального закона от 29 декабря 2012 года № 273-ФЗ «Об образовании в Российской Федерации»</w:t>
      </w:r>
      <w:r>
        <w:rPr>
          <w:sz w:val="28"/>
          <w:szCs w:val="28"/>
        </w:rPr>
        <w:t xml:space="preserve">, </w:t>
      </w:r>
      <w:r>
        <w:rPr>
          <w:color w:val="3C3C3C"/>
          <w:spacing w:val="2"/>
          <w:sz w:val="28"/>
          <w:szCs w:val="28"/>
          <w:shd w:fill="FFFFFF" w:val="clear"/>
        </w:rPr>
        <w:t xml:space="preserve">пунктов 6, 7 Закона </w:t>
      </w:r>
      <w:r>
        <w:rPr>
          <w:sz w:val="28"/>
          <w:szCs w:val="28"/>
        </w:rPr>
        <w:t>Ставропольского края от 31 марта 2020 г. N 39-кз "О внесении изменений в закон Ставропольского края от 30 июля 2013 года № 72-кз «Об образовании», в соответствии с методическими рекомендациями «МР 2.4.0162-19. 2.4. Гигиена детей и подростков. Особенности организации питания детей, страдающих сахарным диабетом и иными заболеваниями, сопровождающимися ограничениями в питании (в образовательных и оздоровительных организациях). Методические</w:t>
      </w:r>
      <w:r>
        <w:rPr>
          <w:bCs/>
          <w:sz w:val="28"/>
          <w:szCs w:val="28"/>
        </w:rPr>
        <w:t xml:space="preserve"> рекомендации»</w:t>
      </w:r>
      <w:r>
        <w:rPr>
          <w:sz w:val="28"/>
          <w:szCs w:val="28"/>
        </w:rPr>
        <w:t>,</w:t>
      </w:r>
      <w:r>
        <w:rPr>
          <w:color w:val="3C3C3C"/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ция Новоалександровского городск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обеспечения бесплатным горячим питанием обучающихся по образовательным программам начального общего образования в муниципальных общеобразовательных организациях Новоалександровского городского округа Ставропольского края, согласно приложению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Новоалександровского городского округа Ставропольского края (Красова) осуществить контроль за обеспечением бесплатным горячим питанием обучающихся по образовательным программам начального общего образования в муниципальных общеобразовательных организациях Новоалександровского городского округа Ставропольского кра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местить настоящее постановление на официальном портале Новоалександровского городского округа Ставропольского края (newalexandrovsk.ru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sz w:val="28"/>
            <w:szCs w:val="28"/>
          </w:rPr>
          <w:t>http://newalexandrovsk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9.202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С.Ф. Сагалаев</w:t>
      </w:r>
    </w:p>
    <w:p>
      <w:pPr>
        <w:pStyle w:val="Normal"/>
        <w:spacing w:lineRule="exact" w:line="24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заместитель главы администрации Новоалександров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Л.Н. Горов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                                  Н.Г.Ду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Заместитель главы администрации – начальник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финансового управления администрации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Новоалександровского городского округа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Ставропольского края                                                                   Л.Н.Бул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rPr/>
      </w:pPr>
      <w:r>
        <w:rPr>
          <w:sz w:val="28"/>
          <w:szCs w:val="28"/>
        </w:rPr>
        <w:t>городского округа Ставропольского края                                  Е.В.Крас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rPr/>
      </w:pPr>
      <w:r>
        <w:rPr>
          <w:sz w:val="28"/>
          <w:szCs w:val="28"/>
        </w:rPr>
        <w:t>городского округа Ставропольского края                                       В.Е.Гми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>Проект постановления подготовил начальник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 xml:space="preserve">управления образования администрации 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 xml:space="preserve">Новоалександровского </w:t>
      </w:r>
      <w:r>
        <w:rPr>
          <w:sz w:val="28"/>
          <w:szCs w:val="28"/>
        </w:rPr>
        <w:t>городского округа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Н.Н.Красова</w:t>
      </w:r>
    </w:p>
    <w:p>
      <w:pPr>
        <w:pStyle w:val="Normal"/>
        <w:shd w:fill="FFFFFF" w:val="clear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к постановлению  администрации </w:t>
        <w:tab/>
        <w:tab/>
        <w:tab/>
        <w:tab/>
        <w:tab/>
        <w:tab/>
        <w:tab/>
        <w:tab/>
        <w:t>Новоалександровского городского круга</w:t>
      </w:r>
    </w:p>
    <w:p>
      <w:pPr>
        <w:pStyle w:val="Normal"/>
        <w:shd w:fill="FFFFFF" w:val="clear"/>
        <w:ind w:left="4248" w:firstLine="708"/>
        <w:rPr>
          <w:color w:val="000000"/>
          <w:sz w:val="28"/>
          <w:szCs w:val="28"/>
        </w:rPr>
      </w:pPr>
      <w:r>
        <w:rPr>
          <w:color w:val="000000"/>
        </w:rPr>
        <w:t>Ставропольского кра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беспечения бесплатным горячим питанием обучающихся по образовательным программам начального общего образования в муниципальных общеобразовательных организациях Новоалександровского городского округа Ставропольского края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 Настоящий Порядок определяет механизм и условия обеспечения бесплатным горячим питанием обучающихся по общеобразовательным программам начального общего образования в муниципальных образовательных организациях Новоалександровского городского округа Ставропольского края (далее именуемые – образовательная организация)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2. Бесплатное горячее питание предоставляется обучающимся в соответствии с санитарно-эпидемиологическими </w:t>
      </w:r>
      <w:hyperlink r:id="rId3">
        <w:r>
          <w:rPr>
            <w:rStyle w:val="InternetLink"/>
            <w:sz w:val="28"/>
            <w:szCs w:val="28"/>
          </w:rPr>
          <w:t>правилам</w:t>
        </w:r>
      </w:hyperlink>
      <w:r>
        <w:rPr>
          <w:sz w:val="28"/>
          <w:szCs w:val="28"/>
        </w:rPr>
        <w:t xml:space="preserve">и и нормативами </w:t>
        <w:br/>
        <w:t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ми постановлением Главного государственного санитарного врача Российской Федерации от 23 июля 2008 г. № 45, и иными требованиями к организации питания в образовательных организациях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Финансирование расходов, связанных с обеспечением обучающихся бесплатным горячим питанием, осуществляется за счет средств бюджета Ставропольского края, предусматриваемых на эти цели законом Ставропольского края о бюджете Ставропольского края на соответствующий финансовый год и плановый период, решением Совета депутатов Новоалександровского городского округа Ставропольского края о бюджете Новоалександровского городского округа Ставропольского края на соответствующий финансовый год и плановый пери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оимость бесплатного горячего питания на одного обучающегося </w:t>
        <w:br/>
        <w:t>в  день в муниципальных образовательных организациях Новоалександровского городского округа Ставропольского края (далее – стоимость бесплатного горячего питания)  рассчитывается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= S + S / 100 x 5, гд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C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стоимость бесплатного горячего пит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S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стоимость бесплатного горячего питания за счет субсидии бюджету Новоалександровского городского округа Ставропольского края в соответствующе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уровень финансирования расходного обязательства Новоалександровского городского округа Ставропольского края на реализацию мероприятий по организации бесплатного горячего питания обучающихся за счет средств бюджета муниципального образования (в процентах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5. Учет фактического количества дней осуществляется образовательной организацией ежемесячно. Сведения о фактическом количестве дней утверждаются руководителем образовательной организации в течение первых 3 рабочих дней месяца, следующего за отчетным месяцем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6. Основаниями для прекращения предоставления образовательной организацией бесплатного горячего питания обучающемуся являются:</w:t>
      </w:r>
    </w:p>
    <w:p>
      <w:pPr>
        <w:pStyle w:val="ConsPlusNormal1"/>
        <w:ind w:firstLine="709"/>
        <w:jc w:val="both"/>
        <w:rPr/>
      </w:pPr>
      <w:bookmarkStart w:id="0" w:name="P104"/>
      <w:bookmarkEnd w:id="0"/>
      <w:r>
        <w:rPr>
          <w:sz w:val="28"/>
          <w:szCs w:val="28"/>
        </w:rPr>
        <w:t>1) отчисление обучающегося из образовательной организации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) смерть обучающегося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) признание обучающегося судом безвестно отсутствующим или объявление умершим в порядке, установленном действующим законодательством Российской Федерации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sz w:val="28"/>
          <w:szCs w:val="28"/>
        </w:rPr>
        <w:t>7. При выявлении образовательной организацией одного из оснований, указанных в пункте 6 настоящего Порядка, образовательная организация в течение 3 рабочих дней принимает решение о прекращении предоставления обучающемуся бесплатного горячего пита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Предоставление обучающемуся бесплатного горячего питания прекращается со дня принятия образовательной организацией приказа о прекращении предоставления обучающемуся бесплатного горячего пита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учающимся, имеющим заболевания, при которых отдельным категориям обучающихся требуется индивидуальный подход при организации горячего питания, перечень которых приведен в приложении  к настоящему Порядку, взамен горячего питания выплачивается денежная компенсация стоимости горячего питания в соответствии с методическими рекомендациями «МР 2.4.0162-19. 2.4. Гигиена детей и подростков. Особенности организации питания детей, страдающих сахарным диабетом и иными заболеваниями, сопровождающимися ограничениями в питании (в образовательных и оздоровительных организациях). Методические рекомендации», утвержденными Главным государственным санитарным врачом Российской Федерации </w:t>
        <w:br/>
        <w:t xml:space="preserve">30 декабря 2019 г. (далее соответственно – обучающийся, имеющий заболевания, перечень заболеваний, компенсация стоимости горячего питания).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9. Право на получение компенсации стоимости горячего питания имеет один из родителей (законных представителей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егося, имеющего заболева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0. Выплата компенсации стоимости горячего питания осуществляется образовательной организацией по месту учебы обучающегося, имеющего заболевания, после представления его родителем (законным представителем)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) заявление о выплате компенсации </w:t>
      </w:r>
      <w:r>
        <w:rPr>
          <w:sz w:val="28"/>
          <w:szCs w:val="28"/>
        </w:rPr>
        <w:t>стоимости горячего питания</w:t>
      </w:r>
      <w:r>
        <w:rPr>
          <w:bCs/>
          <w:sz w:val="28"/>
          <w:szCs w:val="28"/>
        </w:rPr>
        <w:t xml:space="preserve"> с указанием реквизитов лицевого счета родителя (законного представителя)</w:t>
      </w:r>
      <w:r>
        <w:rPr>
          <w:sz w:val="28"/>
          <w:szCs w:val="28"/>
        </w:rPr>
        <w:t xml:space="preserve"> обучающегося, имеющего заболевания, </w:t>
      </w:r>
      <w:r>
        <w:rPr>
          <w:bCs/>
          <w:sz w:val="28"/>
          <w:szCs w:val="28"/>
        </w:rPr>
        <w:t>открытого в кредитной организации на территории Российской Федерации, на который должна быть перечислена компенсация стоимости горячего питания (далее – лицевой счет родителя (законного представителя)</w:t>
      </w:r>
      <w:r>
        <w:rPr>
          <w:sz w:val="28"/>
          <w:szCs w:val="28"/>
        </w:rPr>
        <w:t xml:space="preserve"> обучающегося, имеющего заболевания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 xml:space="preserve">паспорт гражданина Российской Федерации (временное удостоверение личности, выданное на период его замены), удостоверяющий личность </w:t>
      </w:r>
      <w:r>
        <w:rPr>
          <w:bCs/>
          <w:sz w:val="28"/>
          <w:szCs w:val="28"/>
        </w:rPr>
        <w:t>родителя (законного представителя)</w:t>
      </w:r>
      <w:r>
        <w:rPr>
          <w:sz w:val="28"/>
          <w:szCs w:val="28"/>
        </w:rPr>
        <w:t xml:space="preserve"> обучающегося, имеющего заболе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свидетельство о рождении обучающегося, имеющего заболевания не достигшего возраста 14 лет, или документ, удостоверяющий личность обучающегося</w:t>
      </w:r>
      <w:r>
        <w:rPr>
          <w:sz w:val="28"/>
          <w:szCs w:val="28"/>
        </w:rPr>
        <w:t>, имеющего заболевания</w:t>
      </w:r>
      <w:r>
        <w:rPr>
          <w:bCs/>
          <w:sz w:val="28"/>
          <w:szCs w:val="28"/>
        </w:rPr>
        <w:t>, достигшего возраста 14 лет (паспорт гражданина Российской Федерации (временное удостоверение личности, выданное на период его замены)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4) справка медицинской организации по месту регистрации обучающегося, имеющего заболевания, подтверждающая право на получение компенсации стоимости горячего питания в связи с наличием у обучающегося заболевания, предусмотренного перечнем заболеваний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5) документ, подтверждающий полномочия законного представителя обучающегося, имеющего заболева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Документы, указанные в пункте 10 настоящего Порядка, представляются </w:t>
      </w:r>
      <w:r>
        <w:rPr>
          <w:bCs/>
          <w:sz w:val="28"/>
          <w:szCs w:val="28"/>
        </w:rPr>
        <w:t xml:space="preserve">родителем (законным представителем) </w:t>
      </w:r>
      <w:r>
        <w:rPr>
          <w:sz w:val="28"/>
          <w:szCs w:val="28"/>
        </w:rPr>
        <w:t>обучающегося, имеющего заболевания,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, указанные в пункте 10 настоящего Порядка, могут быть направлены </w:t>
      </w:r>
      <w:r>
        <w:rPr>
          <w:bCs/>
          <w:sz w:val="28"/>
          <w:szCs w:val="28"/>
        </w:rPr>
        <w:t xml:space="preserve">родителем (законным представителем) </w:t>
      </w:r>
      <w:r>
        <w:rPr>
          <w:sz w:val="28"/>
          <w:szCs w:val="28"/>
        </w:rPr>
        <w:t xml:space="preserve">обучающегося, имеющего заболевания, как в подлинниках, так и в копиях, заверенных в установленном порядке. С подлинников документов, указанных в пункте 10 настоящего Порядка, образовательной организацией изготавливаются копии, которые ею заверяются, а подлинники таких документов возвращаются </w:t>
      </w:r>
      <w:r>
        <w:rPr>
          <w:bCs/>
          <w:sz w:val="28"/>
          <w:szCs w:val="28"/>
        </w:rPr>
        <w:t>родителю (законному представителю)</w:t>
      </w:r>
      <w:r>
        <w:rPr>
          <w:sz w:val="28"/>
          <w:szCs w:val="28"/>
        </w:rPr>
        <w:t xml:space="preserve"> обучающегося, имеющего заболе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аправления документов, указанных в пункте 10 настоящего Порядка, посредством почтовой связи (заказным почтовым отправлением) они должны быть заверены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разовательная организация не позднее рабочего дня, следующего за днем принятия документов, указанных в пункте 10 настоящего Порядка, поступивших посредством почтовой связи или в форме электронных документов, направляет </w:t>
      </w:r>
      <w:r>
        <w:rPr>
          <w:bCs/>
          <w:sz w:val="28"/>
          <w:szCs w:val="28"/>
        </w:rPr>
        <w:t>родителю (законному представителю)</w:t>
      </w:r>
      <w:r>
        <w:rPr>
          <w:sz w:val="28"/>
          <w:szCs w:val="28"/>
        </w:rPr>
        <w:t xml:space="preserve"> обучающегося, имеющего заболевания, уведомление об их поступлении в форме электронного документа по адресу электронной почты, указанному в заявлении</w:t>
      </w:r>
      <w:r>
        <w:rPr>
          <w:bCs/>
          <w:sz w:val="28"/>
          <w:szCs w:val="28"/>
        </w:rPr>
        <w:t xml:space="preserve"> о выплате компенсации </w:t>
      </w:r>
      <w:r>
        <w:rPr>
          <w:sz w:val="28"/>
          <w:szCs w:val="28"/>
        </w:rPr>
        <w:t>стоимости горячего питания, или в письменной форме по почтовому адресу, указанному в заявлении</w:t>
      </w:r>
      <w:r>
        <w:rPr>
          <w:bCs/>
          <w:sz w:val="28"/>
          <w:szCs w:val="28"/>
        </w:rPr>
        <w:t xml:space="preserve"> о выплате компенсации </w:t>
      </w:r>
      <w:r>
        <w:rPr>
          <w:sz w:val="28"/>
          <w:szCs w:val="28"/>
        </w:rPr>
        <w:t>стоимости горячего пит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, указанные в пункте 10 настоящего Порядка, принимаются образовательной организацией к рассмотрению в день их поступления в образовательную организацию в полном объеме и правильно оформленны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едставления </w:t>
      </w:r>
      <w:r>
        <w:rPr>
          <w:bCs/>
          <w:sz w:val="28"/>
          <w:szCs w:val="28"/>
        </w:rPr>
        <w:t>родителем (законным представителем)</w:t>
      </w:r>
      <w:r>
        <w:rPr>
          <w:sz w:val="28"/>
          <w:szCs w:val="28"/>
        </w:rPr>
        <w:t xml:space="preserve"> обучающегося, имеющего заболевания, документов, указанных в пункте 10 настоящего Порядка, не в полном объеме и (или) неправильно оформленных образовательная организация в течение 2 рабочих дней со дня их представления направляет </w:t>
      </w:r>
      <w:r>
        <w:rPr>
          <w:bCs/>
          <w:sz w:val="28"/>
          <w:szCs w:val="28"/>
        </w:rPr>
        <w:t>родителю (законному представителю)</w:t>
      </w:r>
      <w:r>
        <w:rPr>
          <w:sz w:val="28"/>
          <w:szCs w:val="28"/>
        </w:rPr>
        <w:t xml:space="preserve"> обучающегося, имеющего заболевания, уведомление о перечне недостающих документов и (или) документов, неправильно оформлен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2. Основаниями для прекращения выплаты компенсации стоимости горячего питания обучающимся, имеющим заболевания, являются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) прекращение срока действия документов, указанных в пункте 10 настоящего Порядка, при наличии в них сроков действия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) отчисление обучающегося, имеющего заболевания, из образовательной организации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) смерть обучающегося, имеющего заболевания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4) признание обучающегося, имеющего заболевания, судом безвестно отсутствующим или объявление его умершим в порядке, установленном действующи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тобрание обучающегося, имеющего заболевания, у родителя (законного представителя), по заявлению которого выплачивается компенсация стоимости горячего питания, органом опеки и попечительства в случае угрозы жизни или здоровью обучающегося, имеющего заболевания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6) лишение родителей обучающегося, имеющего заболевания, родительских прав, прекращение полномочий законного представителя обучающегося, имеющего заболе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вступление в силу приговора суда о назначении наказания в виде лишения свободы в отношении родителя (законного представителя) обучающегося, имеющего заболе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признание родителя (законного представителя) обучающегося, имеющего заболевания, судом недееспособным или ограниченно дееспособ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В случае наступления оснований, указанных в </w:t>
      </w:r>
      <w:hyperlink r:id="rId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2 настоящего Порядка, родитель (законный представитель) обучающегося, имеющего заболевания, обязан известить образовательную организацию в течение 3 рабочих дней с даты возникновения соответствующих осн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При выявлении образовательной организацией одного из оснований, указанных в пункте 12 настоящего Порядка, выплата компенсации стоимости горячего питания родителю (законному представителю) обучающегося, имеющего заболевания, прекращается с 1-го числа месяца, следующего за месяцем наступления такого осн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Выплата компенсации стоимости горячего питания назначается на основании приказа образовательной организации о выплате компенсации стоимости горячего питания, издаваемого в течение 3 рабочих дней со дня представления родителем (законным представителем) обучающегося, имеющего заболевания, в образовательную организацию</w:t>
      </w:r>
      <w:r>
        <w:rPr>
          <w:bCs/>
          <w:sz w:val="28"/>
          <w:szCs w:val="28"/>
        </w:rPr>
        <w:t xml:space="preserve"> документов, </w:t>
      </w:r>
      <w:r>
        <w:rPr>
          <w:sz w:val="28"/>
          <w:szCs w:val="28"/>
        </w:rPr>
        <w:t xml:space="preserve">указанных в пункте 10 настоящего Поряд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Размер компенсации стоимости горячего питания соответствует стоимости горячего питания обучающегося в образовательной организации и рассчитывается образовательной организацией ежемесячно исходя из суммы фактического количества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Компенсация стоимости горячего питания выплачивается родителю (законному представителю) обучающегося, имеющего заболевания, ежемесячно, в срок до 20-го числа месяца, следующего за отчетным месяцем, путем перечисления денежных средств на лицевой счет родителя (законного представителя) обучающегося, имеющего заболева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18. Выплата компенсации стоимости горячего питания муниципальной образовательной организацией Ставропольского края осуществляется в пределах общего объема средств бюджета Новоалександровского городского округа Ставропольского края, предусмотренных на выплату компенсации стоимости горячего питания на соответствующий финансовый год и плановый период.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Л.Н.Горовенко</w:t>
      </w:r>
    </w:p>
    <w:p>
      <w:pPr>
        <w:pStyle w:val="Normal"/>
        <w:shd w:fill="FFFFFF" w:val="clear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5"/>
        <w:rPr>
          <w:color w:val="000000"/>
        </w:rPr>
      </w:pPr>
      <w:r>
        <w:rPr>
          <w:color w:val="000000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536"/>
      </w:tblGrid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 Порядку обеспечения бесплатным горячим питанием обучающихся по образовательным программам начального общего образования в муниципальных общеобразовательных организациях Новоалександровского городского округа Ставропо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р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left="4248" w:firstLine="5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заболева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которых обучающимся по образовательным программам начального общего образования в муниципальных общеобразовательных организациях Новоалександровского городского округа Ставропольского края требуется индивидуальный подход при организации горячего 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07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болевания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заболевания </w:t>
              <w:br/>
              <w:t>по МКБ-10*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илкетонурия классическая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70.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исцидоз (кистозный фиброз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84.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акия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90.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ый диабет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10 – 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Наименование заболевания указано в соответствии с методическими рекомендациями </w:t>
        <w:br/>
        <w:t>«МР 2.4.0162-19. 2.4. Гигиена детей и подростков. Особенности организации питания детей, страдающих сахарным диабетом и иными заболеваниями, сопровождающимися ограничениями в питании (в образовательных и оздоровительных организациях). Методические рекомендации», утвержденными Главным государственным санитарным врачом Российской Федерации 30 декабря 2019 г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** </w:t>
      </w:r>
      <w:r>
        <w:rPr>
          <w:rFonts w:eastAsia="Calibri"/>
          <w:sz w:val="20"/>
          <w:szCs w:val="20"/>
          <w:lang w:eastAsia="en-US"/>
        </w:rPr>
        <w:t>Код заболевания указан в соответствии с Международной статистической классификацией болезней и проблем, связанных со здоровьем (МКБ-10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Л.Н.Горо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02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 w:val="28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yperlink" Target="consultantplus://offline/ref=4783A297A242A31DDE2781B7FB2EF16404A34D4FF3ABCAF48501F46A962C39C8EDEF08C8621270424BE172F26F47A1D8EDB812047CA323BFp0S9P" TargetMode="External"/><Relationship Id="rId4" Type="http://schemas.openxmlformats.org/officeDocument/2006/relationships/hyperlink" Target="consultantplus://offline/ref=CD9767933FF04062E9AEB4A09ECA862214D4927090D6F21A360D797C8C9840584A5C20B7EA4E7A0DF31417F565D4DCEDC4FCB28B46F9085BA1A961CBa7B1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39:00Z</dcterms:created>
  <dc:creator>Светик</dc:creator>
  <dc:description/>
  <cp:keywords/>
  <dc:language>en-US</dc:language>
  <cp:lastModifiedBy>Куклева Татьяна</cp:lastModifiedBy>
  <cp:lastPrinted>2020-07-02T15:59:00Z</cp:lastPrinted>
  <dcterms:modified xsi:type="dcterms:W3CDTF">2020-07-02T13:02:00Z</dcterms:modified>
  <cp:revision>22</cp:revision>
  <dc:subject/>
  <dc:title/>
</cp:coreProperties>
</file>