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>
          <w:trHeight w:val="284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ГЛАВА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проекта генерального плана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, принятым решением Совета депутатов Новоалександровского городского округа Ставропольского края от 10 ноября 2017 № 7/56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генерального плана Новоалександровского городского округа Ставрополь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newalexandrovsk.r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С.Ф. Сагал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оект постановления вносит заместитель главы администрации – 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отде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Новоалександровска администрации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В. Картиш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округа Ставропольского края                                  Н.Г. Дубин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правово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округа Ставропольского края                                  В.Е. Гмири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округа Ставропольского края                                  Е.В. Красю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ект постановления подготовил начальник отдела архитектуры и градостроительства – главный архитектор администрации Новоалександровского городск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.А. Колтун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FF1F2A3241D66E81B45A68C8DCF97028E541FA25C18BE11D1214EAAB3389991A34B47E8595E559FAFB6043D3E49D8F484A9E00564930Fk9r7E" TargetMode="External"/><Relationship Id="rId3" Type="http://schemas.openxmlformats.org/officeDocument/2006/relationships/hyperlink" Target="consultantplus://offline/ref=F3DFF1F2A3241D66E81B45A68C8DCF97028E501CA05F18BE11D1214EAAB3389991A34B47E859555B99AFB6043D3E49D8F484A9E00564930Fk9r7E" TargetMode="External"/><Relationship Id="rId4" Type="http://schemas.openxmlformats.org/officeDocument/2006/relationships/hyperlink" Target="consultantplus://offline/ref=F3DFF1F2A3241D66E81B5BAB9AE1919D06800D13A45A1AEE4B872719F5E33ECCD1E34D12B91C035E9AADFC557E7546DAFFk9rAE" TargetMode="External"/><Relationship Id="rId5" Type="http://schemas.openxmlformats.org/officeDocument/2006/relationships/hyperlink" Target="consultantplus://offline/ref=F3DFF1F2A3241D66E81B5BAB9AE1919D06800D13A45811EF4B832719F5E33ECCD1E34D12AB1C5B5298A4E3557A60108BB9CFA4E51278930A896336F0k2r6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5:00Z</dcterms:created>
  <dc:creator>Qwerty</dc:creator>
  <dc:description/>
  <cp:keywords/>
  <dc:language>en-US</dc:language>
  <cp:lastModifiedBy>Елена Воробцова</cp:lastModifiedBy>
  <cp:lastPrinted>2020-08-18T13:47:00Z</cp:lastPrinted>
  <dcterms:modified xsi:type="dcterms:W3CDTF">2020-08-20T11:15:00Z</dcterms:modified>
  <cp:revision>8</cp:revision>
  <dc:subject/>
  <dc:title/>
</cp:coreProperties>
</file>